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2.2023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городского округа Ш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28.01.2015 № 18-п «О комиссии по предупреждению и ликвидации чрезвычайных ситуаций и обеспечению пожарной безопасности в Ивановской области», руководствуясь статьями 35 и 42 Устава городского округа Шуя, 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городского округа Шуя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Утвердить состав комиссии по предупреждению и ликвидации чрезвычайных ситуаций и обеспечению пожарной безопасности городского округа Шуя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ского округа Шуя Ивановской области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- комиссии по  предупреждению и ликвидации чрезвычайных ситуаций и обеспечению пожарной безопасности городского округа Шуя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округа Шуя Ивановской области от 11.07.2019 № 756 «О внесении изменений в постановление Администрации городского округа Шуя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ского округа Шуя Ивановской области от 11.03.2020 № 248 «О внесении изменений в постановление Администрации городского округа Шуя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округа Шуя Ивановской области от 18.12.2020 № 1398 «О внесении изменений в постановление Администрации городского округа Шуя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в городском округе Шу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тановление Администрации городского округа Шуя Ивановской области от 23.04.2021 № 436 «О внесении изменений в постановление Администрации городского округа Шуя от 06.03.2019 № 219 «О координационном органе городского звена территориальной подсистемы единой государственной системы предупреждения и ликвидации чрезвычайных ситуаций – комиссии по предупреждению и ликвидации чрезвычайных ситуаций и обеспечению пожарной безопасности городского округа Шу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        Н.В. Коря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3  № 230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уя (далее – По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городского округа Шуя (далее – КЧС и ОПБ) является координационным органом Шуйского городского звена Ивановской областной подсистемы единой государственной системы предупреждения и ликвидации чрезвычайных ситуаций (далее – ГЗ ОП РСЧС), образованного для обеспечения согласованности действий территориальных органов федеральных органов исполнительной власти, расположенных на территории городского округа Шуя (далее – территориальные органы федеральных органов исполнительной власти), исполнительных органов государственной власти Ивановской области, Администрации городского округа Шуя (далее – Администрация) и организаций независимо от их организационно-правовых форм и форм собственности, осуществляющих свою деятельность на городского округа Шуя (далее – организации)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Ивановской области, указами и распоряжениями Губернатора Ивановской области, нормативными правовыми актами Администраци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еятельность КЧС и ОПБ финансируется из бюджета городского округа Шуя (далее – г.о. Шуя). Порядок ее материального и технического обеспечения определяется </w:t>
      </w: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Основные задачи, функции и права КЧС и ОПБ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ыми задачами КЧС и ОПБ в соответчики с компетенци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Разработка предложений по реализации на территории г.о. Шуя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Координация деятельности органов управления и сил Шуйского ГЗ ОП РС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согласованности действи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на территории г.о. Шу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5. Рассмотрение вопросов об организации оповещения и информирования населения г.о. Шуя о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Организация разработки нормативных правовых актов в области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7. Принятие решения о проведении эвакуационных мероприятий при угрозе возникновения или возникновении чрезвычайной ситуации муниципального характера при наличии угрозы жизни и здоровью людей, возникновения материальных поте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8. Планирование и организация совместно с эвакуационной приемной комиссией г.о. Шуя эвакуации населения, размещение эвакуированного населения и возвращение его после ликвидации чрезвычайной ситуации в места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КЧС и ОПБ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Рассматривает в пределах своей компетенции вопросы в области предупреждения и ликвидации чрезвычайных ситуаций, обеспечения пожарной безопасности, промышленной и экологической безопасности,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в Администрацию соответствующие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Разрабатывает предложения по совершенствованию нормативных правовых актов в области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Рассматривает прогнозы чрезвычайных ситуаций на территории г.о. Шуя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Разрабатывает предложения по развитию и обеспечению функционирования Шуйского ГЗ ОП РС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ет решения по ликвидации чрезвычайных ситуаций, восстановлению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Вносит предложения Главе г.о. Шуя о введении на территории г.о. Шуя для органов управления и сил Шуйского ГЗ ОП РСЧС соответствующих режимов функцио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7. Рассматривает в установленном порядке вопросы о выделении бюджетных ассигнований из резервного фонда Администрации на проведение аварийно-спасательных и других неотложных работ и вносит по результатам их рассмотрения в Администрацию соответствующие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 Представляет предложения в Администрацию по принятию решения о выпуске материальных ресурсов и временном использовании специальных технических устройств из резерва материальных ресурсов для ликвидации чрезвычайных ситуаций на территории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 Разрабатывает и вносит на рассмотрение Администрации проекты решений по вопросам, связанным с предупреждением и ликвидацией чрезвычайных ситуаций и пожаров, обеспечением промышленной и экологическ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 Организует работу по подготовке предложений и аналитических материалов для работы структурных подразделений и подведомственных организаций Администрации, а также рекомендаций для организаций, расположенных на территории г.о. Шуя по вопросам защиты населения и территории г.о. Шуя от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1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КЧС и ОПБ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Запрашивать у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необходимые материалы и 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о согласованию с их руковод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Привлекать для участия в своей работе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Администрации и организаций по согласованию с их руковод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здавать рабочие группы из числа членов КЧС и ОПБ с привлечением ученых, экспертов, специалистов территориальных органов федеральных органов исполнительной власти, исполнительных органов государственной власти Ивановской области и представителей заинтересованных организаций по направлениям деятельности КЧС и ОПБ, определять полномочия и порядок работы этих групп по согласованию с их руковод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Создавать при необходимости оперативную группу или оперативный штаб КЧС и ОПБ для оценки обстановки непосредственно в районе чрезвычайной ситуации, организации и обеспечения устойчивого управления силами и средствами Шуйского ГЗ ОП РСЧС в период угрозы возникновения чрезвычайной ситуации или при возникновении чрезвычайной ситуации. Состав оперативной группы или оперативного штаба, их полномочия и порядок работы определяются решением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перативной группы или оперативного штаба КЧС и ОПБ могут быть привлечены необходимые специалисты, не входящие в состав КЧС и ОПБ (в зависимости от вида аварии, катастрофы или стихийного бедств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Осуществлять контроль за подготовкой и готовностью сил и средств, предназначенных для предупреждения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3. С</w:t>
      </w:r>
      <w:r>
        <w:rPr>
          <w:sz w:val="24"/>
          <w:szCs w:val="24"/>
        </w:rPr>
        <w:t>остав и организация работы КЧС и ОП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 xml:space="preserve">3.1. Состав </w:t>
      </w:r>
      <w:r>
        <w:rPr>
          <w:sz w:val="24"/>
        </w:rPr>
        <w:t>КЧС и ОПБ</w:t>
      </w:r>
      <w:r>
        <w:rPr>
          <w:sz w:val="24"/>
          <w:lang w:val="ru-RU"/>
        </w:rPr>
        <w:t xml:space="preserve"> утверждается постановлением Администрации.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>
          <w:sz w:val="24"/>
          <w:lang w:val="ru-RU"/>
        </w:rPr>
        <w:t xml:space="preserve">3.2. В состав </w:t>
      </w:r>
      <w:r>
        <w:rPr>
          <w:sz w:val="24"/>
        </w:rPr>
        <w:t>КЧС и ОПБ</w:t>
      </w:r>
      <w:r>
        <w:rPr>
          <w:sz w:val="24"/>
          <w:lang w:val="ru-RU"/>
        </w:rPr>
        <w:t xml:space="preserve"> входят председатель КЧС и ОПБ, заместители председателя КЧС и ОПБ и члены КЧС и ОПБ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>КЧС и ОПБ</w:t>
      </w:r>
      <w:r>
        <w:rPr>
          <w:sz w:val="24"/>
          <w:lang w:val="ru-RU"/>
        </w:rPr>
        <w:t xml:space="preserve"> возглавляет председатель КЧС и ОПБ – Глава г.о. Шу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КЧС и ОПБ осуществляет свою деятельность под руководством председателя КЧС и ОПБ, в его отсутствие </w:t>
      </w:r>
      <w:r>
        <w:rPr>
          <w:sz w:val="24"/>
          <w:lang w:val="ru-RU"/>
        </w:rPr>
        <w:t xml:space="preserve">одного из </w:t>
      </w:r>
      <w:r>
        <w:rPr>
          <w:sz w:val="24"/>
        </w:rPr>
        <w:t>заместител</w:t>
      </w:r>
      <w:r>
        <w:rPr>
          <w:sz w:val="24"/>
          <w:lang w:val="ru-RU"/>
        </w:rPr>
        <w:t>ей</w:t>
      </w:r>
      <w:r>
        <w:rPr>
          <w:sz w:val="24"/>
        </w:rPr>
        <w:t xml:space="preserve"> председателя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едседатель КЧС и ОП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Руководит организацией деятельности КЧС и ОПБ и обеспечивает ее план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Распределяет обязанности между заместителями председателя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Вносит предложения в повестку дня заседания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Знакомится с материалами по вопросам, рассматриваемым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Председательствует на заседаниях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Подписывает документы КЧС и ОПБ, в том числе протоколы ее засе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7. Вносит предложения по изменению состава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9. Несет ответственность за осуществление задач и функций, возложенных на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0. Организует и контролирует осуществление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1. Организует оповещение органов управления, сил Шуйского ГЗ ОП РСЧС и населения об угрозе или возникновении чрезвычайных ситуаций и пожаров, принятых мерах по обеспечению безопасности, о прогнозируемых возможных последствиях чрезвычайных ситуаций, приемах и способах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2. Координирует распределение задач, согласование планов действий между подчиненными, приданными и взаимодействующими органам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3. Обеспечивает согласование действий с КЧС и ОПБ соседних муниципальных образований по вопросам совместных действий и обмена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Организует своевременное предоставление информации и докладов вышестоящим органам управления о ходе ликвидации чрезвычайных ситуаций, пожаров и изменениях обстан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Заместители председателя КЧС и ОП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 Вносят предложения в повестку дня заседания КЧС и О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Знакомятся с материалами по вопросам, рассматриваемым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3. Участвуют в заседаниях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Вносят предложения по вопросам, находящимся в компетенции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Выполняют поручения председателя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Председательствуют на заседаниях КЧС и ОПБ в случае отсутствия председателя КЧС и ОПБ и (или) по его пору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7. Осуществляют иные полномочия председателя КЧС и ОПБ по его пору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8. Руководят деятельностью рабочих групп, создаваемых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Состав членов КЧС и ОПБ формируется из числа руководителей (или их заместителей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Структурных подразделений и подведомственных организаций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Структурных подразделений Управления МВД России по Ивановской области, Главного управления МЧС России по Ивановской области, контролирующих и надзорных органов, осуществляющих свою деятельность на территории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рганизаций и предприятий, обеспечивающих жизнедеятельность населения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Областных государственных учреждений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Члены КЧС и ОПБ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Вносят предложения в повестку дня заседания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Знакомятся с материалами по вопросам, рассматриваемым 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Участвуют в заседаниях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Вносят предложения по вопросам, находящимся в компетенции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Участвуют в деятельности рабочих групп, создаваемых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Для организации деятельности КЧС и ОПБ создается рабочий орган – секретариат КЧС и ОПБ (далее – Секретариа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В состав сего входит секрета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Функции секретариа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1. Осуществление планирования работы КЧС и ОПБ на очередно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2. Формирование повестки очередного заседания КЧС и ОПБ и доведение ее до сведения членов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3. Подготовка проектов решений КЧС и ОПБ (далее – Проект решения) и доведение их до членов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4. Подготовка решений КЧС и ОПБ, доведение их до исполнителей и осуществлени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Секретар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1. Обеспечивает деятельность секретари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2. Выполняет поручения  председателя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КЧС и ОПБ осуществляет свою деятельность в соответствии с планом работы на год, утверждаемым до 25 декабря текущего года на её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по утвержденному плану не реже одного раза в квартал, а также по мере необходимости внеплан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Члены КЧС и ОПБ, к сфере ведения которых относятся вопросы, включенные в повестку дня заседания КЧС и ОПБ, осуществляют подготовку и обеспечивают направление в КЧС и ОПБ тезисов докладов и предложений в Проект решения по указанным вопросам (далее – Материал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Материалы по вопросам, рассматриваемым на плановых заседаниях КЧС и ОПБ, представляются в КЧС и ОПБ не позднее, чем за три рабочих дня до даты проведения соответствующе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Материалы по вопросам, рассматриваемым на внеплановых заседаниях КЧС и ОПБ, представляются в КЧС и ОПБ не позднее, чем за один рабочий день до даты проведения соответствующего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орядок проведения заседаний КЧС и ОП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седания КЧС и ОПБ по решению председателя КЧС и ОПБ провод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В очной форме, то есть при совместном присутствии членов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В заочной форме, то есть без совместного присутствия членов КЧС и ОПБ, путем рассмотрения Материалов, Проекта решения и подписания листа согласования к Проекту решения (далее – Лист согласования) всеми членами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проведения заседания КЧС и ОПБ в оч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. Проведение заседания КЧС и ОПБ в очной форме является правомочным, если на нем присутствует не менее половины членов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Допускается замена члена КЧС и ОПБ лицом, исполняющим его обязанности по основному месту работы, в случае командировки, болезни или отпуска. О замене члена КЧС и ОПБ председатель КЧС и ОПБ уведомляется не позднее четырех часов до начала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и проведении заседаний КЧС и ОПБ в очной форме решения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рядок проведения заседаний КЧС и ОПБ в заоч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По поручению председателя КЧС и ОПБ секретариат КЧС и ОПБ на основании представленных Материалов осуществляет подготовку Проекта решения, который с сопроводительным письмом секретариатом с приложением Материалов, а также Листа согласования направляется на рассмотрение всем членам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Члены КЧС и ОПБ рассматривают Материалы, Проект решения и при отсутствии замечаний подписывают Лист согласования и направляют его в адрес секретариата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 Член КЧС и ОПБ, не согласный с Проектом решения в целом или с отдельными его положениями, излагает в письменной форме особое мнение, которое прилагается к Листу согласования. При этом в Листе согласования указывается пометка – «Особое мнение». Лист согласования с приложенным к нему особым мнением направляется в адрес председателя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4. Срок рассмотрения членами КЧС и ОПБ Материалов и Проекта решения – не более трех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5. Решение КЧС и ОПБ, заседание которой проводилось в заочной форме, считается принятым, если Лист согласования подписан всеми членами КЧС и ОПБ при отсутствии особого м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6. При наличии особого мнения одного из членов КЧС и ОПБ председатель КЧС и ОПБ рассматривает вопрос о целесообразности проведения заседания КЧС и ОПБ в очной форме. При принятии председателем КЧС и ОПБ решения не проводить заседание КЧС и ОПБ в очной форме принятие окончательного решения по тексту протокола заседания КЧС и ОПБ остается за председателем КЧС и О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7. При наличии особого мнения у двух и более членов КЧС и ОПБ и (или) непредставления подписанного Листа согласования одним или несколькими членами КЧС и ОПБ заседание КЧС и ОПБ проводится в оч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повещение членов КЧС и ОПБ о проведении заседаний осуществляется по поручению председателя КЧС и ОП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В режиме повседневной деятельности – секретариатом КЧС и ОПБ посредством подготовки и отправки сопроводительных пис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лановых заседаний КЧС и ОПБ – не позднее чем за пять рабочих дней до даты проведения заседания КЧС и ОП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неплановых заседаний Комиссии – не позднее чем за два рабочих дня до даты проведения заседания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В случае угрозы возникновения или возникновении чрезвычайной ситуации – оповещение членов КЧС и ОПБ проводится Единой дежурно-диспетчерской службой Управления по делам ГОЧС г.о. Шуя посредством программы автообзвон «</w:t>
      </w:r>
      <w:r>
        <w:rPr>
          <w:sz w:val="24"/>
          <w:szCs w:val="24"/>
          <w:lang w:val="en-US"/>
        </w:rPr>
        <w:t>SpRecord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ибытия членов КЧС и ОПБ на заседания КЧС и ОПБ в случае угрозы возникновения или возникновения чрезвычайной ситуации с момента получения информации о проведении заседания определ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чее время – 1 ча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ерабочее время – 2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Решения КЧС и ОП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1. Оформляются секретарем КЧС и ОПБ в виде протоко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2. Подписываются председателем КЧС и ОПБ или его заместителем, председательствовавшим на заседании КЧС и ОПБ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3. Направляются секретариатом исполнителям, указанным в решениях, для их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рганизационное обеспечение деятельности КЧС и ОПБ возлагается на Управление по делам ГОЧС г.о.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3 № 2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4"/>
        <w:gridCol w:w="4594"/>
        <w:gridCol w:w="188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жность             в составе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по вопросам городского хозя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- руководитель аппара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ряда –начальник </w:t>
            </w:r>
            <w:r>
              <w:rPr>
                <w:color w:val="000000"/>
                <w:sz w:val="24"/>
                <w:szCs w:val="24"/>
              </w:rPr>
              <w:t>ПСЧ-15 2-го пожарно-спасательного отряда ФПС ГПС ГУ МЧС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ЧС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экономически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итета муниципального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транспорта, связи и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КХ (по вопросам окружающей сред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Шуйского МУП объединенных котельных и тепловых с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Управление благоустройства городского округа Шу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АО «Газпром газораспределение Иваново» в             г. Шу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уйского подразделения АО «Водоканал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уйского участка АО «Объединенные электрические се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БУЗ «Шуйская ЦРБ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ачальник спасательной станции        г. Шуя аварийно-спасательной службы Ивановской области ОГКУ «Управление по обеспечению защиты населения и пожарной безопасности Ивановской обла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надзорной деятельности и профилактической работы (г.о. Шуя, Шуйского и Савинского районов) управления надзорной деятельности и профилактической работы </w:t>
            </w:r>
            <w:r>
              <w:rPr>
                <w:color w:val="000000"/>
                <w:sz w:val="24"/>
                <w:szCs w:val="24"/>
              </w:rPr>
              <w:t>ГУ МЧС</w:t>
            </w:r>
            <w:r>
              <w:rPr>
                <w:sz w:val="24"/>
                <w:szCs w:val="24"/>
              </w:rPr>
              <w:t xml:space="preserve">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по маломерным судам – руководитель Шуйского инспекторского участка Центра ГИМС ГУ МЧС России по Иванов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отдела МВД России «Шуйск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по гражданской обороне, защите населения и территорий) Управления по делам ГОЧС городского округа Шу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911</dc:creator>
  <dc:description/>
  <cp:keywords/>
  <dc:language>en-US</dc:language>
  <cp:lastModifiedBy>Касаткина Ирина Германовна</cp:lastModifiedBy>
  <cp:lastPrinted>2023-02-21T11:57:00Z</cp:lastPrinted>
  <dcterms:modified xsi:type="dcterms:W3CDTF">2023-02-21T11:26:00Z</dcterms:modified>
  <cp:revision>63</cp:revision>
  <dc:subject/>
  <dc:title>Российская   Федерация</dc:title>
</cp:coreProperties>
</file>