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ородского округа Шуя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20.02.2023 № 216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. Шуя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Ивановской области от 11.02.2020 №124 «Об утверждении административного регламента предоставления муниципальной услуги «Об установлении порядка и стандарта предоставления муниципальной услуги по вопросам организации похоронного дела  и оказания ритуальных услуг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соответствии с федеральными законами «Об общих принципах организации местного самоуправления в РФ» от 06.10.2003 № 131-ФЗ, «О погребении и похоронном деле» от 12.01.1996 № 8-ФЗ, «О защите конкуренции» от 26.07.2006 № 135-ФЗ, «О некоммерческих организациях» от 12.01.1996 № 7-ФЗ, в целях уточнения правового регулирования муниципальной услуги по вопросам организации похоронного дела и оказания ритуальных услуг на территории городского округа Шуя,  </w:t>
      </w:r>
      <w:r>
        <w:rPr>
          <w:rFonts w:cs="Times New Roman" w:ascii="Times New Roman" w:hAnsi="Times New Roman"/>
        </w:rPr>
        <w:t>Администрация   городского   округа Шуя   п о с т а н о в л я е т: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  Внести в постановление Администрации городского округа Шуя Ивановской области от 11.02.2020 № 124 «Об утверждении Административного регламента предоставления муниципальной услуги «Об установлении порядка и стандарта предоставления муниципальной услуги по вопросам организации похоронного дела и оказания ритуальных услуг» (далее - Постановление, Регламент)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. Пункт 1.5.1 Регламента 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«Администрация городского округа Шуя (далее - Администрация) организует предоставление муниципальной услуги по принципу «одного окна»  на базе  Муниципального казенного учреждения городского округа Шуя «Многофункциональный центр предоставления государственных и муниципальных услуг» (далее - МФЦ), по адресу: 155900, Ивановская область, город Шуя, ул. 1-я Московская, дом 56, этаж 2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Информация о порядке оказания муниципальной услуги предоставляется МФЦ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 взаимодействия Администрации и МФЦ определяется в соответствии с соглашением о взаимодейств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Информация о предоставлении муниципальной услуги должна содержать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адрес места приема заявителей: город Шуя, ул. 1-я Московская, дом 56, этаж 2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перечень нормативных правовых актов по вопросу оформления разрешения для предоставления места под погребение на муниципальном общественном кладбище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краткое описание порядка предоставления муниципальной услуги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форму заявления для предоставления муниципальной услуги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основания для предоставления или отказа в предоставлении муниципальной услуги, отказа в приеме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сведения о порядке обжалования действий (бездействия) МФЦ, работников МФЦ, Администрации, работников и должностных лиц Админист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Место нахождения и почтовый адрес МФЦ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55900, Ивановская область, г. Шуя,  ул. 1-я Московская, дом 56, этаж 2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телефон: 8 (49351) 60-333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адрес электронной почты: mfc-shuya@mail.ru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адрес места приема заявителей: Ивановская область, г. Шуя, ул. 1-я Московская, дом 56, этаж 2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Прием Заявителей для предоставления муниципальной услуги осуществляется работниками МФЦ по адресу места приема заявителей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с понедельника по пятницу с 9.00 до 17.00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обеденный перерыв с 12.00 до 12.45 час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Суббота, воскресенье — выходной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2. В пункте 1.5.2 Регламента слово «Учреждение»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3. В пункте 1.5.4 Регламента слово «Учреждение» по тексту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4. В пункте 1.5.5 Регламента слово «Учреждение» по тексту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5. Пункт 2.2. Регламента изложить в следующей редакции: «Органом, ответственным за муниципальную услугу по выдаче разрешения на захоронение, является Администрация городского округа Шуя. Муниципальная услуга по выдаче разрешения на захоронение предоставляется бесплатно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6. В пункте 2.6. Регламент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подпункт 1 абзаца «д» изложить в следующей редакции: «письменное заявление от лица, осуществляющего установку, демонтаж, ремонт или замену надмогильного сооружения»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последний абзац  изложить в следующей редакции: «МФЦ, а также его работники обязаны соблюдать конфиденциальность ставшей известной им в связи с осуществлением деятельности по предоставлению муниципальных услуг, являющихся необходимыми и обязательными для предоставления муниципальных услуг, информации, которая связана с правами и законными интересами заявителя или третьих ли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7.  В пункте 2.10. Регламента слово «Учреждение»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8. В пункте 2.12. Регламента слово «Учреждение» по тексту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9. В пункте 2.14. Регламента слово «Учреждение»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0. В пункте 2.17.  Регламент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в подпункте 2 второго абзаца слово «Комитет» заменить на «МФЦ»,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- третий абзац пункта изложить в следующей редакции: «Краткая информация о предоставляемой муниципальной услуге размещается на информационном стенде по месту нахождения МФЦ по адресу:  Ивановская область, г. Шуя,  ул. 1-я Московская, дом 56, этаж 2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1. Пункт 2.18 Регламента изложить в следующей редакции: «Требования, учитывающие особенности предоставления муниципальной услуги в электронной форме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) В случае направления запроса о предоставлении муниципальной услуги в электронной форме, заявление и документы, необходимые для предоставления услуги, удостоверяются электронной подписью Заявителя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2) Запросы и обращения, поступившие в электронной форме, подлежат рассмотрению в порядке, установленном настоящим Регламентом для письменных обращений. В случае если в электронном обращении указан почтовый адрес Заявителя, сообщение о готовности результата оказания муниципальной услуги направляется на указанный в обращении почтовый адрес. Если почтовый адрес не указан, то такое сообщение направляется Заявителю на электронный адрес. В сообщении должно быть указано время, когда его можно получить на руки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2. Второе предложение пункта 3.2. изложить в следующей редакции: «По выбору заявителя заявление может быть подано при обращении в МФЦ либо направлено посредством электронной почты (при наличии у заявителя электронной подписи)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3.  В пункте 3.5. Регламента слово «Учреждение» изменить на «МФЦ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4.  Второе предложение пункта 3.10 изложить в следующей редакции: «В этом случае инвалид или его представитель обращается по каналам телефонной связи по номеру 8(49351) 60-333 в МФЦ, обеспечивающее предоставление муниципальной услуги, с заявлением о направлении сотрудника по месту его жительства для приема заявления о предоставлении муниципальной услуги и пакета документов, предусмотренных пунктом 2.6 настоящего Административного регламента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5. В пункте 4.2. Регламента слова «директором Учреждения» изменить на «первым заместителем главы Администрации городского округа Шуя по вопросам городского хозяйства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1.16. В пункте 5.3. Регламента второе предложение изложить в следующей редакции: «Жалоба на решения и действия (бездействие) МФЦ, работника МФЦ может быть направлена по почте (155900, Ивановская область, город Шуя, ул. Советская, д. 48, либо 155900, Ивановская область, город Шуя, ул. 1-я Московская, дом 56, этаж 2), с использованием информационно-телекоммуникационной сети «Интернет» (электронную почту Администрации городского округа Шуя admin@okrugshuya.ru, либо электронную почту МФЦ mfc-shuya@mail.ru)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2. Настоящее Постановление вступает в силу со дня его подпис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3. Управлению оргработы, документационного и информационного обеспечения опубликовать настоящее постановление на официальном сайте городского округа Шуя в сети Интерн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4. Контроль за исполнением настоящего Постановления возложить на первого заместителя главы Администрации городского округа Шуя по вопросам городского хозяйства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городского округа Шуя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6:00Z</dcterms:created>
  <dc:creator/>
  <dc:description/>
  <cp:keywords/>
  <dc:language>en-US</dc:language>
  <cp:lastModifiedBy>Касаткина Ирина Германовна</cp:lastModifiedBy>
  <cp:lastPrinted>2023-02-20T13:42:00Z</cp:lastPrinted>
  <dcterms:modified xsi:type="dcterms:W3CDTF">2023-02-20T14:17:00Z</dcterms:modified>
  <cp:revision>3</cp:revision>
  <dc:subject/>
  <dc:title>Постановление администрации городского округа Шуя от 11.02.2020 N 124(ред. от 21.10.2022)"Об утверждении регламента предоставления муниципальных услуг "Об установлении порядка и стандарта предоставления муниципальной услуги по вопросам организации похоронного дела и оказания ритуальных услуг"(вместе с "Административным Регламентом предоставления муниципальной услуги "Об установлении порядка и стандарта предоставления муниципальной услуги по вопросам организации похоронного дела и оказания ритуальных ус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