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  <w:t>Ивановской</w:t>
      </w:r>
      <w:r>
        <w:rPr>
          <w:bCs/>
          <w:i/>
        </w:rPr>
        <w:t xml:space="preserve"> </w:t>
      </w:r>
      <w:r>
        <w:rPr>
          <w:bCs/>
        </w:rPr>
        <w:t>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  <w:t>от 13.02.2023 № 186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  <w:t>г. Шу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О внесении изменений в постановление Администрации городского округа Шуя от 06.07.2012 №866 «О должностных лицах Администрации городского округа Шуя, уполномоченных составлять протоколы об административных правонарушениях, предусмотренных Законом Ивановской области от 24 апреля 2008 года №11-ОЗ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«Об административных правонарушениях в Ивановской области»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на территории городского округа Шу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  <w:spacing w:val="-4"/>
        </w:rPr>
        <w:t xml:space="preserve">В соответствии с Законом Ивановской области от 20.12.2022 г. № 79-ОЗ «О внесении изменений в Закон Ивановской области «Об административных правонарушениях в Ивановской области», руководствуясь Уставом городского округа Шуя, Администрация городского округа Шуя  </w:t>
      </w:r>
      <w:r>
        <w:rPr>
          <w:bCs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1. Внести в Постановление Администрации городского округа Шуя от 06.07.2012 №866 «О должностных лицах Администрации городского округа Шуя, уполномоченных составлять протоколы об административных правонарушениях, предусмотренных Законом Ивановской области от 24.04.2008 г. №11-ОЗ «Об административных правонарушениях в Ивановской области», на территории городского округа Шуя» (далее </w:t>
      </w:r>
      <w:r>
        <w:rPr>
          <w:bCs/>
          <w:spacing w:val="-2"/>
          <w:lang w:eastAsia="ru-RU"/>
        </w:rPr>
        <w:t xml:space="preserve">– Постановление) </w:t>
      </w:r>
      <w:r>
        <w:rPr>
          <w:bCs/>
        </w:rPr>
        <w:t>следующие изменения</w:t>
      </w:r>
      <w:r>
        <w:rPr>
          <w:bCs/>
          <w:spacing w:val="-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  <w:spacing w:val="-2"/>
          <w:lang w:eastAsia="ru-RU"/>
        </w:rPr>
        <w:t>1.1. В пунктах 4,5,6 Приложения к Постановлению после цифр «6.25» добавить цифрами «, 6.26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  <w:spacing w:val="-2"/>
          <w:lang w:eastAsia="ru-RU"/>
        </w:rPr>
        <w:t>2. Управлению о</w:t>
      </w:r>
      <w:r>
        <w:rPr>
          <w:bCs/>
          <w:lang w:eastAsia="ru-RU"/>
        </w:rPr>
        <w:t>ргработы, документационного и информационного обеспечения Администрации городского округа Шуя настоящее постановление разместить на официальном сайте горо</w:t>
      </w:r>
      <w:r>
        <w:rPr>
          <w:rFonts w:eastAsia="Times New Roman"/>
          <w:bCs/>
          <w:szCs w:val="24"/>
          <w:lang w:eastAsia="ru-RU"/>
        </w:rPr>
        <w:t>дского округа Шу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rFonts w:eastAsia="Times New Roman"/>
          <w:bCs/>
          <w:spacing w:val="-2"/>
          <w:szCs w:val="24"/>
          <w:lang w:eastAsia="ru-RU"/>
        </w:rPr>
        <w:t xml:space="preserve">3. </w:t>
      </w:r>
      <w:r>
        <w:rPr>
          <w:bCs/>
          <w:spacing w:val="-2"/>
          <w:lang w:eastAsia="ru-RU"/>
        </w:rPr>
        <w:t>Контроль за настоящим постановлением возложить на Заместителя Главы Администрации городского округа Шуя — руководителя  аппарата  Рябчикова А.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Глава городского округа Шуя                           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8:00Z</dcterms:created>
  <dc:creator>Касаткина</dc:creator>
  <dc:description/>
  <cp:keywords/>
  <dc:language>en-US</dc:language>
  <cp:lastModifiedBy>Касаткина Ирина Германовна</cp:lastModifiedBy>
  <cp:lastPrinted>2023-01-17T08:56:00Z</cp:lastPrinted>
  <dcterms:modified xsi:type="dcterms:W3CDTF">2023-02-16T10:10:00Z</dcterms:modified>
  <cp:revision>2</cp:revision>
  <dc:subject/>
  <dc:title>Постановление администрации городского округа Шуя от 06.07.2012 N 866(ред. от 16.06.2020)"О должностных лицах Администрации городского округа Шуя, уполномоченных составлять протоколы об административных правонарушениях, предусмотренных Законом Ивановской области от 24 апреля 2008 года N 11-ОЗ "Об административных правонарушениях в Ивановской области", на территории городского округа Шуя"(вместе с "Перечнем должностных лиц, уполномоченных составлять протоколы об административных правонарушениях, предусм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