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79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0" t="-1952" r="-2430" b="-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3.02.2023   №  14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Шу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ч. 3 ст. 9 Федерального закона от 12.01.1996 № 8-ФЗ                 «О погребении и похоронном деле», постановлением  Правительства РФ от 30.01.2023 № 119 «Об утверждении коэффициента  индексации выплат, пособий и компенсаций в 2023 году», Указом Губернатора Ивановской области от 04.02.2005 № 13-уг «О мерах по реализации на территории Ивановской области Федерального закона от 12.01.1996 № 8-ФЗ «О погребении и похоронном деле»  Администрация городского округа Шуя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567"/>
        <w:rPr>
          <w:szCs w:val="28"/>
        </w:rPr>
      </w:pPr>
      <w:r>
        <w:rPr>
          <w:szCs w:val="28"/>
        </w:rPr>
        <w:t>1. Утвердить с 01 февраля 2023 года стоимость услуг, предоставляемых согласно гарантированному перечню услуг по погребению на территории городского округа Шуя, в размере 7793 рубля 48 копеек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Шуя от 31.01.2022 № 92 «Об утверждении стоимости услуг, предоставляемых согласно гарантированному перечню услуг по погребению на территории городского округа Шуя» с 01.02.2023 года отменить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firstLine="567"/>
        <w:rPr/>
      </w:pPr>
      <w:r>
        <w:rPr>
          <w:szCs w:val="28"/>
        </w:rPr>
        <w:t>Управлению организационной работы, документационного и информационного обеспечения Администрации городского округа Шуя опубликовать настоящее постановление на официальном сайте Администрации городского округа Шу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Шуя                                                   Н.В. Корягина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Шуя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2.2023  №  140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 умерших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255"/>
        <w:gridCol w:w="249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,4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,9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4,6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3,48</w:t>
            </w:r>
          </w:p>
        </w:tc>
      </w:tr>
    </w:tbl>
    <w:p>
      <w:pPr>
        <w:pStyle w:val="Heading6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оимость услуг, предоставляемых согласно гарантированному перечню услуг по погребению умерших, личность которых не установлена,  и они не востребованы из мо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255"/>
        <w:gridCol w:w="249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,5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умершего на кладбищ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,9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9,0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4:00Z</dcterms:modified>
  <cp:revision>2</cp:revision>
  <dc:subject/>
  <dc:title>РОССИЙСКАЯ                ФЕДЕРАЦИЯ</dc:title>
</cp:coreProperties>
</file>