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03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1" t="-2798" r="-3441" b="-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7.01.2023  №  3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цен (тарифов) на  услуги б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 городского округа Ш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 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 решением Думы городского округа Шуя от 30.09.2009 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 руководствуясь документами, представленными   МБУ «Управление благоустройства городского округа Шуя», Администрация городского округа Шуя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   17 февраля  2023 года  цены (тарифы)  на  услуги  бани  для населения  согласно 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рганизационной работы, документационного и информационного обеспечения  Администрации городского округа Шуя опубликовать настоящее постановление на официальном сайте городского округа Шу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Администрации городского округа Шуя № 479 от   11.05..202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цен (тарифов) на услуги бань для населения  городского  округа  Шуя» с 17.02.2023  года 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первого заместителя главы Администрации городского округа Шуя по экономическим    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ородского округа Шуя                                                 Н.В.Коряги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7017" w:leader="none"/>
          <w:tab w:val="right" w:pos="9214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7017" w:leader="none"/>
          <w:tab w:val="right" w:pos="9214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постановлению </w:t>
      </w:r>
    </w:p>
    <w:p>
      <w:pPr>
        <w:pStyle w:val="Normal"/>
        <w:tabs>
          <w:tab w:val="clear" w:pos="708"/>
          <w:tab w:val="center" w:pos="7087" w:leader="none"/>
          <w:tab w:val="right" w:pos="935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Администрации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Шуя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 17.01.2023  №  37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  на  услуги  б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 городского округа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19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 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омыв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 отдел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ьготная  помывка в  общем отделении (пенсионеры, инвалиды, дети с 7 до 14 ле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 до 7 л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мер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2. Прочие  услуг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полотенц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Плановый отдел</dc:creator>
  <dc:description/>
  <cp:keywords/>
  <dc:language>en-US</dc:language>
  <cp:lastModifiedBy>Надежда</cp:lastModifiedBy>
  <cp:lastPrinted>1995-11-21T17:41:00Z</cp:lastPrinted>
  <dcterms:modified xsi:type="dcterms:W3CDTF">2024-06-20T06:54:00Z</dcterms:modified>
  <cp:revision>2</cp:revision>
  <dc:subject/>
  <dc:title>РОССИЙСКАЯ                ФЕДЕРАЦИЯ</dc:title>
</cp:coreProperties>
</file>