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30.01.2023   № 115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 Администрации городского округа Шуя от 01.08.2022  № 896 «Об установлении цен (тарифов) на платные услуги (товары) МАУ  ДО  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Шуя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руководствуясь документами, представленными МАУ ДО «Детская школа искусств», Администрация городского округа Шуя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 Администрации городского округа Шуя от 01.08.2022  № 896 «Об установлении цен (тарифов) на платные услуги (товары) МАУ  ДО  «Детская школа искусст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дополнить пунктом 1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62"/>
        <w:gridCol w:w="1626"/>
        <w:gridCol w:w="16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«Пушкинской карт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(школьные мероприятия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с приглашенными участниками, концертная программа с участием творческих коллективов, любительских объединений МАУ ДО «ДШИ» (городские, областные мероприятия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2.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за исполнением  настоящего  постановления возложить  на  заместителя главы Администрации городского округа Шуя 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ородского округа Шуя                                                     Н.В.Корягина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Server</dc:creator>
  <dc:description/>
  <dc:language>en-US</dc:language>
  <cp:lastModifiedBy>Надежда</cp:lastModifiedBy>
  <cp:lastPrinted>2023-02-01T14:06:00Z</cp:lastPrinted>
  <dcterms:modified xsi:type="dcterms:W3CDTF">2024-06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