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546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534" r="-1887" b="-1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 Шу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30.01.2023   №  105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у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цен (тарифов) на платные услуги (товары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 «Молодежный информационный центр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городского округа Шуя, решением Думы городского округа Шуя от 30.09.2009 № 100 «Об утверждении Порядка рассмотрения и установления цен (тарифов) на услуги (товары) муниципальных предприятий, учреждений и организаций на территории городского округа Шуя», постановлением Администрации городского округа Шуя от 11.08.2011 № 980 «Об утверждении административного регламента предоставления муниципальной услуги «Установление цен (тарифов) на услуги (товары) муниципальных предприятий, учреждений и организаций на территории городского округа Шуя», руководствуясь документами, представленными МУ «Молодежный информационный центр», Администрация городского округа Шуя </w:t>
      </w:r>
      <w:r>
        <w:rPr>
          <w:b/>
          <w:sz w:val="28"/>
          <w:szCs w:val="28"/>
        </w:rPr>
        <w:t xml:space="preserve">                   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с   01 февраля 2023 года цены (тарифы) на платные услуги (товары), оказываемые МУ «Молодежный информационный центр»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Администрации городского округа Шуя от 23.08.2021 № 889 «Об установлении цен (тарифов) на платные услуги (товары)                          МУ «Молодежный информационный центр» считать утратившим силу с 01.02.2023 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рганизационной работы, документационного и информационного обеспечения Администрации городского округа Шуя опубликовать и разместить настоящее постановление на официальном сайте городского округа Шу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ского округа Шуя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городского округа Шуя                                                      Н.В. Корягина                                </w:t>
      </w:r>
    </w:p>
    <w:p>
      <w:pPr>
        <w:pStyle w:val="Normal"/>
        <w:autoSpaceDE w:val="false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ind w:firstLine="10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Приложение   к постановлению </w:t>
      </w:r>
    </w:p>
    <w:p>
      <w:pPr>
        <w:pStyle w:val="Normal"/>
        <w:autoSpaceDE w:val="false"/>
        <w:ind w:firstLine="10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firstLine="108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 xml:space="preserve">городского округа Шуя                                </w:t>
      </w:r>
    </w:p>
    <w:p>
      <w:pPr>
        <w:pStyle w:val="Normal"/>
        <w:autoSpaceDE w:val="false"/>
        <w:ind w:firstLine="10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 xml:space="preserve">от 30.01.2023 г.   №  105   </w:t>
      </w:r>
    </w:p>
    <w:p>
      <w:pPr>
        <w:pStyle w:val="Normal"/>
        <w:autoSpaceDE w:val="false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ы (тарифы) на платные услуги (товары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е МУ «Молодежный информационный центр»</w:t>
      </w:r>
    </w:p>
    <w:p>
      <w:pPr>
        <w:pStyle w:val="Normal"/>
        <w:autoSpaceDE w:val="false"/>
        <w:ind w:firstLine="1080"/>
        <w:rPr/>
      </w:pPr>
      <w:r>
        <w:rPr/>
        <w:t xml:space="preserve">                                                                      </w:t>
      </w:r>
    </w:p>
    <w:tbl>
      <w:tblPr>
        <w:tblW w:w="985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961"/>
        <w:gridCol w:w="1570"/>
        <w:gridCol w:w="1470"/>
        <w:gridCol w:w="220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слуг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за 1 ед. (руб.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опиров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 стр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 стр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идка 12,5%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чат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черно-белом лазерном принтер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 стр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 стр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 xml:space="preserve">    </w:t>
            </w:r>
            <w:r>
              <w:rPr/>
              <w:t>Скидка  12,5%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цветном лазерном принтер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иниров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 компьютером с доступом к сети Интер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консультирование, индивидуально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ча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ый ти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сихол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вичный прием)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ча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. сноску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сихол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торный прием)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ча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сноск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нформации по запрос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ча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я по заказ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ча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час  дополнительной подготовки + 550 руб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сиходиагностики личности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нк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сноск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психологических тренингов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ча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сноск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длительности занятия 60 мин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использовании иностранных язы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ча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индивидуальном занятии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ча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нятия «ОФП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ме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нятия «ОЯМА КАРАТЕ»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ме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нятия «ДЗЮДО»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ме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дистанционном конкурс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участни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Кружковая деятель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занятия «Фитнес»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 ча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досуга детей в каникулярное время (до 7 дней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о/ден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досуга детей в каникулярное время (от 8 до 17 дней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о/ден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досуга детей в каникулярное время (от 18 дней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о/ден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  Услуга оказывается бесплатно лицам, получившим направление от Комиссии по делам несовершеннолетних и защите их прав в городском округе Шуя, МО МВД России «Шуйский», образовательных организаций, действующих на территории городского округа Шуя, специалистов по работе с молодежью МУ «Молодежный информационный центр».</w:t>
      </w:r>
    </w:p>
    <w:p>
      <w:pPr>
        <w:pStyle w:val="Normal"/>
        <w:ind w:left="4320"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4320"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4320"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4320"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4320"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4320"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4320"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4320"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4320"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4320"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4320"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4320"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4320"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4320"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4320"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4320"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4320"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980"/>
      <w:jc w:val="both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4:00Z</dcterms:created>
  <dc:creator>Плановый отдел</dc:creator>
  <dc:description/>
  <cp:keywords/>
  <dc:language>en-US</dc:language>
  <cp:lastModifiedBy>Надежда</cp:lastModifiedBy>
  <cp:lastPrinted>1995-11-21T17:41:00Z</cp:lastPrinted>
  <dcterms:modified xsi:type="dcterms:W3CDTF">2024-06-20T06:54:00Z</dcterms:modified>
  <cp:revision>2</cp:revision>
  <dc:subject/>
  <dc:title>РОССИЙСКАЯ                ФЕДЕРАЦИЯ</dc:title>
</cp:coreProperties>
</file>