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3 № 4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Главы городского округа Шуя от 26.12.2008г. №2627 «О системе оплаты труда работников муниципальных учреждений, подведомственных отделу культуры Администрации городского округа Шуя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4 Трудового кодекса Российской Федерации, постановлением Администрации городского округа Шуя от 01.10.2021 №1038 «Об индексации заработной платы работников муниципальных учреждений городского округа Шуя и органов местного самоуправления городского округа Шу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 труда которых осуществляется по новым системам оплаты труда</w:t>
      </w:r>
      <w:r>
        <w:rPr>
          <w:rFonts w:cs="Times New Roman" w:ascii="Times New Roman" w:hAnsi="Times New Roman"/>
          <w:sz w:val="24"/>
          <w:szCs w:val="24"/>
        </w:rPr>
        <w:t>»,  Администрация  городского округа Шуя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городского округа Шуя от 26.12.2008 № 2627 «О системе оплаты труда работников муниципальных учреждений, подведомственных отделу культуры Администрации городского округа Шу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ложение № 1 к Положению об оплате труда работников </w:t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 дополнительного образования детей в сфере культуры городского округа Шу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одведомственных отделу культуры Администрации городского округа Шуя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3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01.10.202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3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Шуя                                                       Н.В.Корягина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3 № 4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Положению об оплате  труда работников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дополнительного образования детей в сфере культуры городского округа Шуя</w:t>
      </w:r>
      <w:r>
        <w:rPr>
          <w:rFonts w:cs="Times New Roman" w:ascii="Times New Roman" w:hAnsi="Times New Roman"/>
          <w:spacing w:val="-8"/>
          <w:sz w:val="24"/>
          <w:szCs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дведомственных отделу культур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ры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культуры, искусства  и кинематографии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94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514"/>
        <w:gridCol w:w="2367"/>
        <w:gridCol w:w="166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по занимаемой долж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оклад в рублях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остюмерной; аккомпани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-1,2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й категории-1,1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й категории-1,1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атегории-1,0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ей категории-1,03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атегории-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</w:t>
            </w:r>
          </w:p>
        </w:tc>
      </w:tr>
      <w:tr>
        <w:trPr>
          <w:trHeight w:val="21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, методист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– 1,2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-1,2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й категории-1,1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й категории-1,1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атегории-1,0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ей категории-1,03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атегории-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7</w:t>
            </w:r>
          </w:p>
        </w:tc>
      </w:tr>
      <w:tr>
        <w:trPr>
          <w:trHeight w:val="21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етмейстер; руководитель клубного формирования - любительского объединения, студии, коллектива самодеятельного искусства, клуба по интересам; художественный руководитель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-1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й  категории-1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й категории-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атегории-1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атегории-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8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ры минимальных окладов (должностных окладов), ставок заработной платы  по профессиональным квалификационным 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075"/>
        <w:gridCol w:w="1500"/>
        <w:gridCol w:w="1635"/>
        <w:gridCol w:w="1480"/>
      </w:tblGrid>
      <w:tr>
        <w:trPr>
          <w:trHeight w:val="11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секретарь; секретарь-машини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й «старший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; секретарь руководителя; техник-программис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.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 , по которым устанавливается производное должностное наименование «старший».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 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 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 , по которым устанавливается производное должностное наименование «ведущий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ы минимальных 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 дополнительного образования детей в сфере культуры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118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80"/>
        <w:gridCol w:w="1500"/>
        <w:gridCol w:w="1215"/>
        <w:gridCol w:w="126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</w:t>
            </w:r>
          </w:p>
        </w:tc>
      </w:tr>
      <w:tr>
        <w:trPr>
          <w:trHeight w:val="112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педагогических работников»</w:t>
            </w:r>
          </w:p>
          <w:p>
            <w:pPr>
              <w:pStyle w:val="ConsPlu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</w:t>
            </w:r>
          </w:p>
        </w:tc>
      </w:tr>
      <w:tr>
        <w:trPr>
          <w:trHeight w:val="71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учебной частью и другими структурными подразделениями, реализующими образовательную программу дополнительного образования детей &lt;*&gt;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</w:t>
            </w:r>
          </w:p>
        </w:tc>
      </w:tr>
      <w:tr>
        <w:trPr>
          <w:trHeight w:val="1323" w:hRule="atLeast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 служащих  третьего уровня»</w:t>
            </w:r>
          </w:p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 документовед;  бухгалтер-ревизор;  инженер-программист (программист);  инженер-энергетик (энергетик);  менеджер;  психолог;  экономист;  экономист  по бухгалтерскому  учету  и анализу  хозяйственной деятельности;  специалист  по охране труда; специалист  гражданской обороны; специалист в сфере закуп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</w:t>
            </w:r>
          </w:p>
        </w:tc>
      </w:tr>
      <w:tr>
        <w:trPr>
          <w:trHeight w:val="132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служащих  первого  квалификационного  уровня,  по которым  может  устанавливаться  2 внутридолжностная  категор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 первого  квалификационного  уровня,  по которым  может  устанавливаться  1  внутридолжностная категор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 первого  квалификационного  уровня,  по которым    устанавливаться  производное  должностное  наименование «Ведущий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специалисты: в отделах, заместитель  главного бухгалте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роме должностей руководителей структурных подразделений, отнесенных ко 2 квалификационному уровню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4.    Размеры минимальных окладов    по профессиональным квалификационным группам и квалификационным уровням работников  рабочих професс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028"/>
        <w:gridCol w:w="3810"/>
        <w:gridCol w:w="130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 уровн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 второго уровня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– 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–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-  8 квалификационный ра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–8 квалификационный разряд;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–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– 8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вторы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Профессиональные квалификационные групп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970"/>
        <w:gridCol w:w="3915"/>
        <w:gridCol w:w="122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 уровн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 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 – 1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- 2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- 3 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;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: гардеробщик, грузчик, дворник, кастелянша,сторож( вахтер),уборщик служебных помещений, уборщик территор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–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– 8 квалификационный разряд;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-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pacing w:val="-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pacing w:val="-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pacing w:val="-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pacing w:val="-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pacing w:val="-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pacing w:val="-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pacing w:val="-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pacing w:val="-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4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14:00Z</dcterms:created>
  <dc:creator>Главбух</dc:creator>
  <dc:description/>
  <cp:keywords/>
  <dc:language>en-US</dc:language>
  <cp:lastModifiedBy>Касаткина Ирина Германовна</cp:lastModifiedBy>
  <cp:lastPrinted>2022-11-07T16:01:00Z</cp:lastPrinted>
  <dcterms:modified xsi:type="dcterms:W3CDTF">2023-01-26T11:36:00Z</dcterms:modified>
  <cp:revision>2</cp:revision>
  <dc:subject/>
  <dc:title>Приложение 1 к постановлению</dc:title>
</cp:coreProperties>
</file>