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ского округа Шуя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  18.01.2023   № 44</w:t>
      </w:r>
    </w:p>
    <w:p>
      <w:pPr>
        <w:pStyle w:val="Normal"/>
        <w:jc w:val="center"/>
        <w:rPr/>
      </w:pPr>
      <w:r>
        <w:rPr/>
        <w:t>г. Шу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размере родительской платы, взимаемой с родителей (законных представителей) за присмотр и уход за детьми в муниципальных дошкольных образовательных организациях городского округа Шуя, реализующих программы дошкольного образования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>
          <w:sz w:val="24"/>
          <w:szCs w:val="24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со статьей 65 Федерального закона от 29.12.2012 № 273-ФЗ «Об образовании в Российской федерации», Уставом городского округа Шуя, в целях упорядочения платы за содержание детей в дошкольных образовательных учреждениях городского округа Шуя, финансовой поддержки системы этих учреждений, выполнения натуральных норм питания по СанПин 2.4.1.3049-13, Администрация городского округа Шуя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Установить размер родительской платы, взимаемой с родителей (законных представителей) за присмотр и уход за детьми в муниципальных дошкольных образовательных организациях городского округа Шуя, реализующих программы дошкольного образования, с 01.01.2023 года в размере 2 515 рублей в месяц.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городского округа Шуя от 04.02.2022 № 111 «О размере родительской платы, взимаемой с родителей (законных представителей) за присмотр и уход за детьми в муниципальных дошкольных образовательных организациях городского округа Шуя, реализующих программы дошкольного образования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/>
      </w:pPr>
      <w:r>
        <w:rPr/>
        <w:t>3. Действие настоящего постановления вступает в силу со дня его подписания и распространяется на правоотношения, возникшие с 01.01.2023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городского округа Шуя по социальным вопрос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Шуя</w:t>
        <w:tab/>
        <w:tab/>
        <w:tab/>
        <w:tab/>
        <w:tab/>
        <w:t>Н.В. Ко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ГалочкинаАВ</dc:creator>
  <dc:description/>
  <cp:keywords/>
  <dc:language>en-US</dc:language>
  <cp:lastModifiedBy>Надежда</cp:lastModifiedBy>
  <cp:lastPrinted>2023-01-11T09:27:00Z</cp:lastPrinted>
  <dcterms:modified xsi:type="dcterms:W3CDTF">2024-06-20T06:54:00Z</dcterms:modified>
  <cp:revision>2</cp:revision>
  <dc:subject/>
  <dc:title/>
</cp:coreProperties>
</file>