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er"/>
        <w:tabs>
          <w:tab w:val="clear" w:pos="4844"/>
          <w:tab w:val="clear" w:pos="9689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44"/>
          <w:tab w:val="clear" w:pos="9689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3  № 49</w:t>
      </w:r>
    </w:p>
    <w:p>
      <w:pPr>
        <w:pStyle w:val="Header"/>
        <w:tabs>
          <w:tab w:val="clear" w:pos="4844"/>
          <w:tab w:val="clear" w:pos="9689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городского округа Шу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«О противодействии коррупции», Указом Президента Российской Федерации №821 от 01.07.2010 года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Ивановской области от 01.10.2013 №158-уг «О Порядке образования комиссии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Администрация городского округа Шуя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городского округа Шуя и урегулированию конфликта интересов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округа Шуя от 11.03.2019 №226 «Об утверждении Положения о комиссии по соблюдению требований к служебному поведению муниципальных служащих Администрации городского округа Шуя и урегулированию конфликта интересов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ского округа Шуя - руководителя аппара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                                                    Н.В. Коря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  от 18.0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городского округа Шуя и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городского округа Шуя и урегулированию конфликта интересов (далее - комисси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Администрации городского округа Шу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городского округа Шуя мер по предупреждению корруп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ональный состав комиссии утверждается правовым актом Администрации городского округа Шу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В состав комиссии входят: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Администрации городского округа Шуя - руководитель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едседатель комиссии), </w:t>
      </w:r>
      <w:r>
        <w:rPr>
          <w:rFonts w:cs="Times New Roman" w:ascii="Times New Roman" w:hAnsi="Times New Roman"/>
          <w:sz w:val="24"/>
          <w:szCs w:val="24"/>
        </w:rPr>
        <w:t>начальник управления оргработы, документационного и информационного обеспе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меститель председателя комиссии), </w:t>
      </w:r>
      <w:r>
        <w:rPr>
          <w:rFonts w:cs="Times New Roman" w:ascii="Times New Roman" w:hAnsi="Times New Roman"/>
          <w:sz w:val="24"/>
          <w:szCs w:val="24"/>
        </w:rPr>
        <w:t>главный специалист управления оргработы, документационного и информационного обеспе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екретарь комиссии), начальник комитета правового обеспечения, муниципальные служащие Администрации городского округа Шу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сударственный гражданский служащий Ивановской области управления  Правительства Ивановской области по противодействию коррупци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P24"/>
      <w:bookmarkStart w:id="1" w:name="P19"/>
      <w:bookmarkEnd w:id="0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Par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округа Шуя может принять решение о включении в состав комиссии: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ителя Общественного совета городского округа Шуя (по согласованию);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ителя организации ветеранов (по согласованию).</w:t>
      </w:r>
    </w:p>
    <w:p>
      <w:pPr>
        <w:pStyle w:val="Normal"/>
        <w:widowControl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Лица, указанные в подпунктах «б» и «в» пункта 5.1 и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организацией ветеранов, на основании запроса Главы городского округа Шуя. Согласование осуществляется в 10-дневный срок со дня получения запроса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32"/>
      <w:bookmarkStart w:id="4" w:name="P32"/>
      <w:bookmarkEnd w:id="4"/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 </w:t>
      </w:r>
      <w:bookmarkStart w:id="5" w:name="P34"/>
      <w:bookmarkEnd w:id="5"/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, рассматриваемым комиссией; должностные лица других органов местного самоуправления, учреждений, предприят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3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P38"/>
      <w:bookmarkEnd w:id="7"/>
      <w:r>
        <w:rPr>
          <w:rFonts w:cs="Times New Roman" w:ascii="Times New Roman" w:hAnsi="Times New Roman"/>
          <w:sz w:val="24"/>
          <w:szCs w:val="24"/>
        </w:rPr>
        <w:t>а) представление в комиссию материалов, свидетельствующих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8" w:name="P40"/>
      <w:bookmarkEnd w:id="8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P41"/>
      <w:bookmarkEnd w:id="9"/>
      <w:r>
        <w:rPr>
          <w:rFonts w:cs="Times New Roman" w:ascii="Times New Roman" w:hAnsi="Times New Roman"/>
          <w:sz w:val="24"/>
          <w:szCs w:val="24"/>
        </w:rPr>
        <w:t>б) поступившее в Администрацию городского округа Шу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должность муниципальной службы, включенную в перечень должностей, утвержденный в соответствии со статьей 12 Федерального закона от 25.12.2008 г. №273-ФЗ «О противодействии коррупции», об ограничениях, связанных с прохождением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закона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P46"/>
      <w:bookmarkStart w:id="11" w:name="P4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P48"/>
      <w:bookmarkEnd w:id="1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Главы городского округа Шу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г) представление Главой городского округа Шу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частью 1 статьи 3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24"/>
      <w:bookmarkEnd w:id="13"/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д) поступившее в соответствии с </w:t>
      </w:r>
      <w:hyperlink r:id="rId7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частью 4 статьи 12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статьей 64.1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Трудового кодекса Российской Федерации в Администрацию городского округа Шуя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округа Шуя, трудового или гражданско-правового договора на выполнение работ (оказание услуг), если отдельные функции муниципального (государственного)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округа Шу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1.1. Обращение, указанное в </w:t>
      </w:r>
      <w:hyperlink w:anchor="Par115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абзаце первом подпункта "б" пункта 1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0 настоящего Положения, подается гражданином, замещавшим должность муниципальной службы в Администрации городского округа Шу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статьи 12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1.2. Обращение, указанное в </w:t>
      </w:r>
      <w:hyperlink w:anchor="Par115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абзаце первом подпункта "б" пункта 1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1"/>
      <w:bookmarkEnd w:id="14"/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1.3. Уведомление, указанное в </w:t>
      </w:r>
      <w:hyperlink w:anchor="Par124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подпункте "д" пункта 1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0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городского округа Шуя, требований </w:t>
      </w:r>
      <w:hyperlink r:id="rId10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статьи 12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33"/>
      <w:bookmarkEnd w:id="15"/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1.4. Уведомление, указанное в </w:t>
      </w:r>
      <w:hyperlink w:anchor="Par119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абзаце четвертом подпункта "б" пункта 1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0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1.5. При подготовке мотивированного заключения по результатам рассмотрения обращений и уведомлений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городского округа Шу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1.6. Мотивированные заключения, предусмотренные </w:t>
      </w:r>
      <w:hyperlink w:anchor="Par127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пунктами 11.1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, </w:t>
      </w:r>
      <w:hyperlink w:anchor="Par131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11.3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и </w:t>
      </w:r>
      <w:hyperlink w:anchor="Par133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</w:rPr>
          <w:t>11.4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а) информацию, изложенную в обращениях или уведом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в) мотивированный вывод по результатам предварительного рассмотрения обращений и уведомлений, а также рекомендации для принятия одного из решений в соответствии с </w:t>
      </w:r>
      <w:hyperlink w:anchor="Par166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Cs w:val="24"/>
            <w:u w:val="single"/>
          </w:rPr>
          <w:t xml:space="preserve">пунктами 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u w:val="single"/>
          <w:lang w:eastAsia="hi-IN"/>
        </w:rPr>
        <w:t xml:space="preserve">16-22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настоящего Положения или иного реш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6" w:name="P69"/>
      <w:bookmarkEnd w:id="16"/>
      <w:r>
        <w:rPr>
          <w:rFonts w:cs="Times New Roman" w:ascii="Times New Roman" w:hAnsi="Times New Roman"/>
          <w:sz w:val="24"/>
          <w:szCs w:val="24"/>
        </w:rPr>
        <w:t xml:space="preserve">12.1. Заседание комиссии по рассмотрению заявлений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абзацах втором и </w:t>
        </w:r>
      </w:hyperlink>
      <w:r>
        <w:rPr>
          <w:rFonts w:cs="Times New Roman" w:ascii="Times New Roman" w:hAnsi="Times New Roman"/>
          <w:color w:val="0D1F63"/>
          <w:sz w:val="24"/>
          <w:szCs w:val="24"/>
        </w:rPr>
        <w:t>третьем</w:t>
      </w:r>
      <w:hyperlink w:anchor="P44">
        <w:r>
          <w:rPr>
            <w:rStyle w:val="InternetLink"/>
            <w:rFonts w:cs="Times New Roman" w:ascii="Times New Roman" w:hAnsi="Times New Roman"/>
            <w:color w:val="0D1F63"/>
            <w:sz w:val="24"/>
            <w:szCs w:val="24"/>
          </w:rPr>
          <w:t xml:space="preserve"> п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7" w:name="P71"/>
      <w:bookmarkEnd w:id="17"/>
      <w:r>
        <w:rPr>
          <w:rFonts w:cs="Times New Roman" w:ascii="Times New Roman" w:hAnsi="Times New Roman"/>
          <w:sz w:val="24"/>
          <w:szCs w:val="24"/>
        </w:rPr>
        <w:t>12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ют в обращении, заявлении или уведомлении, представляемых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8" w:name="P82"/>
      <w:bookmarkEnd w:id="18"/>
      <w:r>
        <w:rPr>
          <w:rFonts w:cs="Times New Roman" w:ascii="Times New Roman" w:hAnsi="Times New Roman"/>
          <w:sz w:val="24"/>
          <w:szCs w:val="24"/>
        </w:rPr>
        <w:t xml:space="preserve">16. По итогам рассмотрения вопроса, указанного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bookmarkStart w:id="19" w:name="P83"/>
      <w:bookmarkEnd w:id="1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Администрации городского округа Шуя применить к муниципальному служащему конкретную меру ответственн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 итогам рассмотрения вопроса, указанного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округа Шу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0" w:name="P91"/>
      <w:bookmarkEnd w:id="20"/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комиссия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округа Шу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20. По итогам рассмотрения вопроса, указанного в </w:t>
      </w:r>
      <w:hyperlink w:anchor="Par117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абзаце третьем подпункта "б" пункта 1</w:t>
        </w:r>
      </w:hyperlink>
      <w:r>
        <w:rPr>
          <w:rFonts w:eastAsia="Courier New" w:cs="Times New Roman" w:ascii="Times New Roman" w:hAnsi="Times New Roman"/>
          <w:color w:val="0000FF"/>
          <w:kern w:val="2"/>
          <w:sz w:val="24"/>
          <w:szCs w:val="24"/>
          <w:lang w:eastAsia="hi-IN"/>
        </w:rPr>
        <w:t>0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а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закона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б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закона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городского округа Шу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21. По итогам рассмотрения вопроса, указанного в </w:t>
      </w:r>
      <w:hyperlink w:anchor="Par119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абзаце четвертом подпункта "б" пункта 1</w:t>
        </w:r>
      </w:hyperlink>
      <w:r>
        <w:rPr>
          <w:rFonts w:eastAsia="Courier New" w:cs="Times New Roman" w:ascii="Times New Roman" w:hAnsi="Times New Roman"/>
          <w:color w:val="0000FF"/>
          <w:kern w:val="2"/>
          <w:sz w:val="24"/>
          <w:szCs w:val="24"/>
          <w:lang w:eastAsia="hi-IN"/>
        </w:rPr>
        <w:t>0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округа Шуя принять меры по урегулированию конфликта интересов или по недопущению его возникновения;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округа Шу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22. По итогам рассмотрения вопроса, указанного в </w:t>
      </w:r>
      <w:hyperlink w:anchor="Par122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подпункте "г" пункта 1</w:t>
        </w:r>
      </w:hyperlink>
      <w:r>
        <w:rPr>
          <w:rFonts w:eastAsia="Courier New" w:cs="Times New Roman" w:ascii="Times New Roman" w:hAnsi="Times New Roman"/>
          <w:color w:val="0000FF"/>
          <w:kern w:val="2"/>
          <w:sz w:val="24"/>
          <w:szCs w:val="24"/>
          <w:lang w:eastAsia="hi-IN"/>
        </w:rPr>
        <w:t>0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частью 1 статьи 3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ascii="Arial" w:hAnsi="Arial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kern w:val="2"/>
            <w:sz w:val="24"/>
            <w:szCs w:val="24"/>
          </w:rPr>
          <w:t>частью 1 статьи 3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ского округа Шуя</w:t>
      </w:r>
      <w:r>
        <w:rPr>
          <w:rFonts w:eastAsia="Courier New" w:cs="Times New Roman" w:ascii="Times New Roman" w:hAnsi="Times New Roman"/>
          <w:color w:val="ED1C24"/>
          <w:kern w:val="2"/>
          <w:sz w:val="24"/>
          <w:szCs w:val="24"/>
          <w:lang w:eastAsia="hi-IN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«д»</w:t>
      </w:r>
      <w:r>
        <w:rPr>
          <w:rFonts w:cs="Times New Roman" w:ascii="Times New Roman" w:hAnsi="Times New Roman"/>
          <w:sz w:val="24"/>
          <w:szCs w:val="24"/>
        </w:rPr>
        <w:t xml:space="preserve"> пункта 10 настоящего Положения, и при наличии к тому оснований комиссия может принять иное решение, чем это предусмотрено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16-22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1" w:name="P110"/>
      <w:bookmarkEnd w:id="21"/>
      <w:r>
        <w:rPr>
          <w:rFonts w:cs="Times New Roman" w:ascii="Times New Roman" w:hAnsi="Times New Roman"/>
          <w:sz w:val="24"/>
          <w:szCs w:val="24"/>
        </w:rPr>
        <w:t xml:space="preserve">24. Решения комиссии по вопросам, указанным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руководителя  носят рекомендательный характер. Решение, принимаемое по итогам рассмотрения вопроса, указанного в абзаце втором подпункта «б» пункта 10  настоящего Положения, носит обязательный характе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округа Шу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комиссии в 7-дневный срок со дня заседания направляются Главе городского округа Шу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лава городского округа Шу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округа Шуя в письменной форме уведомляет комиссию в месячный срок со дня поступления к нему протокола заседания комиссии. Решение Главы городского округа Шу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округа Шу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295" w:leader="none"/>
      </w:tabs>
      <w:overflowPunct w:val="false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0" w:right="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1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488596C0FB62ECEC902579FCC488F95CB4124908D55424187F1I1u6L" TargetMode="External"/><Relationship Id="rId3" Type="http://schemas.openxmlformats.org/officeDocument/2006/relationships/hyperlink" Target="consultantplus://offline/ref=110488596C0FB62ECEC902579FCC488F96CB4F2799DD024010D2FF13F7I3u6L" TargetMode="External"/><Relationship Id="rId4" Type="http://schemas.openxmlformats.org/officeDocument/2006/relationships/hyperlink" Target="consultantplus://offline/ref=110488596C0FB62ECEC902579FCC488F96CA47279FD3024010D2FF13F73650453EBCE69298AB3A98I8uBL" TargetMode="External"/><Relationship Id="rId5" Type="http://schemas.openxmlformats.org/officeDocument/2006/relationships/hyperlink" Target="consultantplus://offline/ref=5CED46627599C90E73184EE52DF005C1EE2B44DDF8692351555D3A38099B639D4EF97A11DD9E28C5D2E3185CDE33i4G" TargetMode="External"/><Relationship Id="rId6" Type="http://schemas.openxmlformats.org/officeDocument/2006/relationships/hyperlink" Target="consultantplus://offline/ref=5CED46627599C90E73184EE52DF005C1EE234DD8F8682351555D3A38099B639D5CF9221DDF9636C7DBF64E0D9B68146B698B1D868E57455C31iDG" TargetMode="External"/><Relationship Id="rId7" Type="http://schemas.openxmlformats.org/officeDocument/2006/relationships/hyperlink" Target="consultantplus://offline/ref=5CED46627599C90E73184EE52DF005C1EF2B44DCFF6A2351555D3A38099B639D5CF9221FDC9D629497A8175ED72319687F971D8639i9G" TargetMode="External"/><Relationship Id="rId8" Type="http://schemas.openxmlformats.org/officeDocument/2006/relationships/hyperlink" Target="consultantplus://offline/ref=5CED46627599C90E73184EE52DF005C1EF2B40D5FF672351555D3A38099B639D5CF9221DD89735CE87AC5E09D23F117761940385905434iCG" TargetMode="External"/><Relationship Id="rId9" Type="http://schemas.openxmlformats.org/officeDocument/2006/relationships/hyperlink" Target="consultantplus://offline/ref=5CED46627599C90E73184EE52DF005C1EF2B44DCFF6A2351555D3A38099B639D5CF9221ED79D629497A8175ED72319687F971D8639i9G" TargetMode="External"/><Relationship Id="rId10" Type="http://schemas.openxmlformats.org/officeDocument/2006/relationships/hyperlink" Target="consultantplus://offline/ref=5CED46627599C90E73184EE52DF005C1EF2B44DCFF6A2351555D3A38099B639D5CF9221ED79D629497A8175ED72319687F971D8639i9G" TargetMode="External"/><Relationship Id="rId11" Type="http://schemas.openxmlformats.org/officeDocument/2006/relationships/hyperlink" Target="consultantplus://offline/ref=5CED46627599C90E73184EE52DF005C1EE2B44DDF8692351555D3A38099B639D4EF97A11DD9E28C5D2E3185CDE33i4G" TargetMode="External"/><Relationship Id="rId12" Type="http://schemas.openxmlformats.org/officeDocument/2006/relationships/hyperlink" Target="consultantplus://offline/ref=5CED46627599C90E73184EE52DF005C1EE2B44DDF8692351555D3A38099B639D4EF97A11DD9E28C5D2E3185CDE33i4G" TargetMode="External"/><Relationship Id="rId13" Type="http://schemas.openxmlformats.org/officeDocument/2006/relationships/hyperlink" Target="consultantplus://offline/ref=5CED46627599C90E73184EE52DF005C1EE234DD8F8682351555D3A38099B639D5CF9221DDF9636C7DBF64E0D9B68146B698B1D868E57455C31iDG" TargetMode="External"/><Relationship Id="rId14" Type="http://schemas.openxmlformats.org/officeDocument/2006/relationships/hyperlink" Target="consultantplus://offline/ref=5CED46627599C90E73184EE52DF005C1EE234DD8F8682351555D3A38099B639D5CF9221DDF9636C7DBF64E0D9B68146B698B1D868E57455C31iD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7:00Z</dcterms:created>
  <dc:creator>Орг отдел</dc:creator>
  <dc:description/>
  <cp:keywords/>
  <dc:language>en-US</dc:language>
  <cp:lastModifiedBy>Касаткина Ирина Германовна</cp:lastModifiedBy>
  <cp:lastPrinted>2019-03-13T10:51:00Z</cp:lastPrinted>
  <dcterms:modified xsi:type="dcterms:W3CDTF">2023-01-24T13:28:00Z</dcterms:modified>
  <cp:revision>9</cp:revision>
  <dc:subject/>
  <dc:title>ИВАНОВСКАЯ ОБЛАСТЬ</dc:title>
</cp:coreProperties>
</file>