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6.01.2023 № 35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Ивановской области от 11.04.2022 № 381 «</w:t>
      </w:r>
      <w:r>
        <w:rPr>
          <w:color w:val="000000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</w:t>
      </w:r>
      <w:r>
        <w:rPr>
          <w:sz w:val="24"/>
          <w:szCs w:val="24"/>
        </w:rPr>
        <w:t>»</w:t>
      </w:r>
    </w:p>
    <w:p>
      <w:pPr>
        <w:pStyle w:val="ConsNormal"/>
        <w:widowControl/>
        <w:tabs>
          <w:tab w:val="clear" w:pos="709"/>
          <w:tab w:val="left" w:pos="1254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7"/>
          <w:b w:val="false"/>
          <w:bCs w:val="false"/>
          <w:color w:val="000000"/>
          <w:sz w:val="24"/>
          <w:szCs w:val="24"/>
        </w:rPr>
        <w:t>Федеральным законами</w:t>
      </w:r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Уставом городского округа Шуя Ивановской области, в целях оптимизации номенклатуры и объемов накопления резерва материальных ресурсов для ликвидации чрезвычайных ситуаций муниципального характера на территории городского округа Шу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Шуя от 11.04.2022 № 381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Приложение 2 к постановлению изложить в новой редакции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городского округа Шуя</w:t>
        <w:tab/>
        <w:tab/>
        <w:tab/>
        <w:tab/>
        <w:tab/>
        <w:t xml:space="preserve">      Н.В. Коряги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1.2023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4.2022 №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НОМЕНКЛАТУР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 объемы накопления резерва материальных ресурсов для ликвидации чрезвычайных ситуаций муниципального характера на территории го</w:t>
      </w:r>
      <w:r>
        <w:rPr/>
        <w:t>родского округа Шуя</w:t>
      </w:r>
    </w:p>
    <w:tbl>
      <w:tblPr>
        <w:tblW w:w="93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4"/>
        <w:gridCol w:w="1419"/>
        <w:gridCol w:w="156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жарно-техническое, аварийно-спасательное имущество и оборудование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стское снаря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траховочные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очная система </w:t>
            </w:r>
            <w:r>
              <w:rPr>
                <w:sz w:val="24"/>
                <w:szCs w:val="24"/>
                <w:lang w:val="en-US"/>
              </w:rPr>
              <w:t>ASA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страховочное устро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а для бензопи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оборудование и снаря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для бензопи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 диаметр 12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руг отрезной диаметр 23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 для перфор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заборный для мотопом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напорный для мотопом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ожарный ране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ства индивидуальной защи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связи и опов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громкоговор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цинск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ГЗ 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ГЗ при Химическом загрязнении 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 3-х слойная на резинке н/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иратор класса FFP3 с маской и сменными фильт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смотровые нитриловые н/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илы п/э гла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учатель УФ-бактерицидный перенос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ультрафиоле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ля рециркуля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циркулятор бактерицидный передвиж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ицирующие средства личной гигиены объемом 100 м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ля дезинфекции (5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нестерильные 5*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нестерильные 7*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нестерильные 7*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а по 250 гр. в упаков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ля медицинская (отрез марл. Мед. 0,9*5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марл. мед. 2-сл 16*14с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рывало спасательное изотермическое «защитное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к полипропиленовый до 5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Примечание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Материальные ценности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а экстренную поставку закладываются в договор, оплата производится по факту поставк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закупаются и закладываются на хранение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поставляются по предварительному договору путем заключения в будущем договора о выполнении работ или оказании услуг (основной договор) на условиях, предусмотренных предваритель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именование, характеристика, сорт, артикул товара, инвентарный номер материальных ресурсов указываются в приказе формирователя резерва материальных ресурсов для ликвидации чрезвычайных ситуаций на территории городского округа Шу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Объем и потребности в материальных ресурсах определены с учетом подпункта «б» пункта 1 постановления Правительства Российской Федерации от 21.05.2007 № 304 «О классификации чрезвычайных ситуаций природного и техногенного характера», исходя из прогнозирования чрезвычайной ситуации муниципа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1:00Z</dcterms:created>
  <dc:creator>911</dc:creator>
  <dc:description/>
  <cp:keywords/>
  <dc:language>en-US</dc:language>
  <cp:lastModifiedBy>Касаткина Ирина Германовна</cp:lastModifiedBy>
  <cp:lastPrinted>2022-10-10T14:50:00Z</cp:lastPrinted>
  <dcterms:modified xsi:type="dcterms:W3CDTF">2023-01-20T09:58:00Z</dcterms:modified>
  <cp:revision>7</cp:revision>
  <dc:subject/>
  <dc:title>Российская   Федерация</dc:title>
</cp:coreProperties>
</file>