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</w:t>
      </w:r>
      <w:r>
        <w:rPr>
          <w:bCs/>
          <w:i/>
        </w:rPr>
        <w:t xml:space="preserve"> </w:t>
      </w:r>
      <w:r>
        <w:rPr>
          <w:bCs/>
        </w:rPr>
        <w:t>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от 23.12.2022 № 1815</w:t>
      </w:r>
    </w:p>
    <w:p>
      <w:pPr>
        <w:pStyle w:val="Normal"/>
        <w:jc w:val="center"/>
        <w:rPr>
          <w:bCs/>
        </w:rPr>
      </w:pPr>
      <w:r>
        <w:rPr>
          <w:bCs/>
        </w:rPr>
        <w:t>г. Шу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О внесении изменений, отмене нормативно-правовых актов Администрации городского округа Шу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городского округа Шуя, в целях приведения нормативно-правовых актов в соответствии с действующим законодательством, Администрация городского округа Шуя п о с т а н о в л я е т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остановление Администрации городского округа Шуя от 24.08.2015 № 1421 (ред. от 19.12.2016) «Об утверждении Порядка оформления плановых (рейдовых) заданий и результатов плановых (рейдовых) осмотров, обследований при осуществлении муниципального контроля на территории городского округа Шуя» с 01.01.2022 г.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остановление Администрации городского округа Шуя от 24.11.2011 № 1530 (ред. от 08.05.2018) «Об утверждении Порядка осуществления контроля за деятельностью муниципальных бюджетных и казенных учреждений городского округа Шуя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 Внести изменение в Постановление Администрации городского округа Шуя от 10.12.2012 № 163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ского округа Шуя»: в преамбуле указанного постановления слова «в соответствии с Федеральным законом от 26.12.2008 № 294-ФЗ «О защите прав юридических лиц и индивидуальных предпринимателей при осуществлении контроля (надзора) и муниципального контроля» 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Управлению оргработы, документационного и информационного обеспечения Администрации городского округа Шуя настоящее постановление разместить на официальном сайте городского округа Шу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  <w:lang w:val="en-US" w:eastAsia="en-US"/>
        </w:rPr>
        <w:t>4. Контроль за настоящим постановлением возложить на заместителя главы Администрации городского округа Шуя – руководителя аппарата А.Н. Рябчиков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Глава городского округа Шуя                                                      Н.В. Корягина</w:t>
      </w:r>
    </w:p>
    <w:p>
      <w:pPr>
        <w:pStyle w:val="Normal"/>
        <w:suppressAutoHyphens w:val="false"/>
        <w:autoSpaceDE w:val="false"/>
        <w:rPr/>
      </w:pPr>
      <w:hyperlink r:id="rId2">
        <w:r>
          <w:rPr>
            <w:bCs/>
          </w:rPr>
        </w:r>
      </w:hyperlink>
      <w:bookmarkStart w:id="0" w:name="Par2"/>
      <w:bookmarkStart w:id="1" w:name="Par2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pfo1">
    <w:name w:val="spfo1"/>
    <w:basedOn w:val="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3"/>
      <w:ind w:left="-540" w:right="-185" w:hanging="0"/>
    </w:pPr>
    <w:rPr>
      <w:rFonts w:ascii="Courier New" w:hAnsi="Courier New" w:cs="Courier New"/>
      <w:color w:val="000000"/>
      <w:spacing w:val="-3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914AC08A0AEF890042D398FCE0AB7EA675775EBA8EC17D18437FD13C29F67E32508E57C4AAC34CEF8C12434z55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7:00Z</dcterms:created>
  <dc:creator>юр</dc:creator>
  <dc:description/>
  <cp:keywords/>
  <dc:language>en-US</dc:language>
  <cp:lastModifiedBy>Касаткина Ирина Германовна</cp:lastModifiedBy>
  <cp:lastPrinted>2023-01-12T09:25:00Z</cp:lastPrinted>
  <dcterms:modified xsi:type="dcterms:W3CDTF">2023-01-12T07:16:00Z</dcterms:modified>
  <cp:revision>3</cp:revision>
  <dc:subject/>
  <dc:title>Постановление администрации городского округа Шуя от 10.12.2012 N 1634"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ского округа Шу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