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21 № 402</w:t>
      </w:r>
    </w:p>
    <w:p>
      <w:pPr>
        <w:pStyle w:val="Header"/>
        <w:widowControl/>
        <w:tabs>
          <w:tab w:val="center" w:pos="4677" w:leader="none"/>
          <w:tab w:val="left" w:pos="829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Header"/>
        <w:widowControl/>
        <w:tabs>
          <w:tab w:val="center" w:pos="4677" w:leader="none"/>
          <w:tab w:val="left" w:pos="829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ст накопления отработанных ртутьсодержащих ламп на территории городского округа Шу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6.1998 № 89-ФЗ «Об отходах производства и потребления»,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 городского округа Шуя, предотвращения вредного воздействия ртутьсодержащих отходов на здоровье человека и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основании протеста Ивановской межрайонной природоохранной прокуратуры о приведении нормативного правового акта в соответствие с требованиями федерального законодательства, </w:t>
      </w:r>
      <w:r>
        <w:rPr>
          <w:rFonts w:cs="Times New Roman" w:ascii="Times New Roman" w:hAnsi="Times New Roman"/>
          <w:sz w:val="24"/>
          <w:szCs w:val="24"/>
        </w:rPr>
        <w:t>Администрация  городского округа Шуя  п о с т а н о в л я е т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городского округа Шуя от 27.10.2014 № 1806 «Об организации сбора отработанных ртутьсодержащих ламп на территории городского округа Шуя» считать утратившим силу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создание мест накопления отработанных ртутьсодержащих ламп, в том числе в случаях, когда организация таких мест накопления у потребителей ртутьсодержащих ламп, являющихся собственниками, нанимателями, пользователями помещений в многоквартирных домах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место накопления ртутьсодержащих ламп для физических лиц и потребителей ртутьсодержащих ламп, являющихся собственниками, нанимателями, пользователями помещений в многоквартирных домах, в которых нет возможности создания таких мест в силу отсутствия соответствующих помещений: Управление по делам ГО и ЧС городского округа Шуя, по адресу: г. Шуя, ул. Ленина, д. 28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е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осуществлять в соответствии с правилами, утвержденными Постановлением Правительства РФ от 28.12.2020 № 2314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муниципального образования в сети Интернет и опубликовать в «Вестнике городского округа Шуя»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п Главы Администрации городского округа Шуя</w:t>
        <w:tab/>
        <w:t xml:space="preserve">                                Л.В. Бурла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295" w:leader="none"/>
      </w:tabs>
      <w:overflowPunct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0" w:right="0" w:hanging="0"/>
      <w:jc w:val="center"/>
      <w:textAlignment w:val="baselin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0" w:right="0" w:hanging="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ectiontitle">
    <w:name w:val="section_title"/>
    <w:basedOn w:val="1"/>
    <w:qFormat/>
    <w:rPr/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413" w:before="360" w:after="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47D1E2301FC6153D17C00862DEC2EF91BE1DFD4EDD84B00C035B845A61805326A5900C8665B37s7i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7:00Z</dcterms:created>
  <dc:creator>Rita.Vorotnikova</dc:creator>
  <dc:description/>
  <cp:keywords/>
  <dc:language>en-US</dc:language>
  <cp:lastModifiedBy>Касаткина Ирина Германовна</cp:lastModifiedBy>
  <cp:lastPrinted>2021-04-16T09:48:00Z</cp:lastPrinted>
  <dcterms:modified xsi:type="dcterms:W3CDTF">2021-04-19T05:42:00Z</dcterms:modified>
  <cp:revision>2</cp:revision>
  <dc:subject/>
  <dc:title>Постановление администрации городского округа Шуя от 27.10.2014 N 1806(ред. от 13.03.2017)"Об организации сбора отработанных ртутьсодержащих ламп на территории городского округа Шу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