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2 № 1759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ского округа Шуя от 04.07.2018г.  № 791 «Об утверждении положения о сносе зелёных насаждений и оплате восстановительной стоимости зеленых насаждений на территории городского округа Шуя»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Шуя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 целью приведения нормативного правового акта в 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городского округа Шуя п о с т а н о в л я е т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Шуя от 04.07.2018г. № 791 «Об утверждении положения о сносе зелёных насаждений и оплате восстановительной стоимости зеленых насаждений на территории городского округа Шуя» следующие изменения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 В Приложении 1 к постановлению Администрации городского округа Шуя от 04.07.2018г. № 791 «Положение о сносе зеленых насаждений и оплате восстановительной стоимости зеленых насаждений на территории городского округа Шуя» в пунктах 2.1.5, 2.1.6, 2.1.7, 3.2, 3.3, 3.4 слова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П 42.13330.20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вод правил. Градостроительство. Планировка и застройка городских и сельских поселений. Актуализированная редакция СНиП 2.07.01-89*» </w:t>
      </w:r>
      <w:r>
        <w:rPr>
          <w:rFonts w:cs="Times New Roman" w:ascii="Times New Roman" w:hAnsi="Times New Roman"/>
          <w:sz w:val="24"/>
          <w:szCs w:val="24"/>
        </w:rPr>
        <w:t>заменить словами «СП 42.13330.2016. Свод правил. Градостроительство. Планировка и застройка городских и сельских поселений. Актуализированная редакция СНиП 2.07.01-89*», (утв. Приказом Минстроя России от 30.12.2016 № 1034/пр) (ред. от 31.05.2022)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орг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krugshu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первого заместителя главы  Администрации городского округа Шуя по вопросам городского хозяй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Глав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а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 xml:space="preserve"> городского округа Шуя</w:t>
          <w:tab/>
          <w:t xml:space="preserve"> </w:t>
          <w:tab/>
          <w:tab/>
          <w:tab/>
          <w:t xml:space="preserve">          Н.В. Корягин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8295" w:leader="none"/>
      </w:tabs>
      <w:overflowPunct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left="0" w:right="0" w:hanging="0"/>
      <w:jc w:val="center"/>
      <w:textAlignment w:val="baseline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ind w:left="0" w:right="0" w:hanging="0"/>
      <w:jc w:val="center"/>
      <w:textAlignment w:val="baseline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</w:rPr>
  </w:style>
  <w:style w:type="character" w:styleId="11">
    <w:name w:val=" Знак Знак1"/>
    <w:qFormat/>
    <w:rPr>
      <w:rFonts w:ascii="Arial" w:hAnsi="Arial" w:cs="Arial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Arial" w:hAnsi="Arial" w:cs="Arial"/>
    </w:rPr>
  </w:style>
  <w:style w:type="character" w:styleId="Sectiontitle">
    <w:name w:val="section_title"/>
    <w:basedOn w:val="1"/>
    <w:qFormat/>
    <w:rPr/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lang w:val="en-GB"/>
    </w:rPr>
  </w:style>
  <w:style w:type="paragraph" w:styleId="15">
    <w:name w:val=" Знак1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25">
    <w:name w:val="Заголовок №2"/>
    <w:basedOn w:val="Normal"/>
    <w:qFormat/>
    <w:pPr>
      <w:shd w:fill="FFFFFF" w:val="clear"/>
      <w:autoSpaceDE w:val="true"/>
      <w:spacing w:lineRule="exact" w:line="413" w:before="360" w:after="0"/>
      <w:ind w:left="0" w:right="0" w:hanging="0"/>
    </w:pPr>
    <w:rPr>
      <w:rFonts w:ascii="Times New Roman" w:hAnsi="Times New Roman" w:cs="Times New Roman"/>
      <w:b/>
      <w:bCs/>
      <w:sz w:val="23"/>
      <w:szCs w:val="23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E3E1E87182CE826E49C3A5F78AF099914EE432D4260819678DE861E50BB049F19930A8F295FC5D1A9D8AAIFiAI" TargetMode="External"/><Relationship Id="rId3" Type="http://schemas.openxmlformats.org/officeDocument/2006/relationships/hyperlink" Target="http://www.okrugshuya.ru/" TargetMode="External"/><Relationship Id="rId4" Type="http://schemas.openxmlformats.org/officeDocument/2006/relationships/hyperlink" Target="consultantplus://offline/ref=F5E8C0AD5A21D4545B02188658FE971E4E6246F477C5D6F891418DDF2661ED46C0C030565887E019DFAB88B50189BB6B5CEE5FFB4E75C77877q5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5:00Z</dcterms:created>
  <dc:creator>Rita.Vorotnikova</dc:creator>
  <dc:description/>
  <cp:keywords/>
  <dc:language>en-US</dc:language>
  <cp:lastModifiedBy>Касаткина Ирина Германовна</cp:lastModifiedBy>
  <cp:lastPrinted>2022-11-14T14:21:00Z</cp:lastPrinted>
  <dcterms:modified xsi:type="dcterms:W3CDTF">2022-12-21T12:30:00Z</dcterms:modified>
  <cp:revision>14</cp:revision>
  <dc:subject/>
  <dc:title>Постановление Правительства РФ от 09.12.2020 N 2047"Об утверждении Правил санитарной безопасности в лес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