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2.11.2022 года</w:t>
      </w:r>
      <w:r>
        <w:rPr>
          <w:color w:val="000000"/>
          <w:sz w:val="24"/>
          <w:szCs w:val="24"/>
        </w:rPr>
        <w:t xml:space="preserve">   № </w:t>
      </w:r>
      <w:r>
        <w:rPr>
          <w:color w:val="000000"/>
          <w:sz w:val="24"/>
          <w:szCs w:val="24"/>
          <w:lang w:val="ru-RU"/>
        </w:rPr>
        <w:t>1562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Шу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системе оплаты труда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 муниципального казенного учреждения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Шуя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ногофункциональный центр предост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государственных и муниципальных услуг»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года № 131-ФЗ «Об общих принципах организации  местного самоуправления в Российской  Федерации», Уставом городского округа Шуя, Постановлением Правительства Ивановской области от 30.10.2008 года № 285-п «О системах оплаты труда работников государственных учреждений Ивановской области и органов государственной власти Ивановской области», Постановлением главы городского округа Шуя от 01.12.2008 года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, в связи с кадровыми перестановками в МКУ городского округа Шуя «Многофункциональный центр предоставления государственных и муниципальных услуг», Администрация городского округа Шуя п о с т а н о в л я е 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прилагаетс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 и разрешает свои действия на правоотношения, возникшие с 01.01.2023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городского округа Шу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городского округа Шуя № 1445 от 07.11.2022 года «Об утверждении Положения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» признать утратившим сил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- руководителя аппара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Шуя</w:t>
        <w:tab/>
        <w:t xml:space="preserve">                 </w:t>
        <w:tab/>
        <w:tab/>
        <w:tab/>
        <w:tab/>
        <w:t>Н.В.Корягина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Style19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Администрации городского округа Шуя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before="0" w:after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2.11.2022 года</w:t>
      </w:r>
      <w:r>
        <w:rPr>
          <w:color w:val="000000"/>
          <w:sz w:val="24"/>
          <w:szCs w:val="24"/>
        </w:rPr>
        <w:t xml:space="preserve">   № </w:t>
      </w:r>
      <w:r>
        <w:rPr>
          <w:color w:val="000000"/>
          <w:sz w:val="24"/>
          <w:szCs w:val="24"/>
          <w:lang w:val="ru-RU"/>
        </w:rPr>
        <w:t>1562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before="0" w:after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истеме оплаты труда работников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муниципального казенного учреждения городского округа Шуя «Многофункциональный центр предоставления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астоящее положение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далее - Положение) разработано в соответствии с Трудовым кодексом Российской Федерации, с федеральными нормативными правовыми актами, содержащими нормы трудового права, с Постановлением Правительства Ивановской области от 30.10.2008 года № 285-п «О системах оплаты труда работников государственных учреждений Ивановской области и органов государственной власти Ивановской области» (в действующей редакции), с Постановлением главы городского округа Шуя от 01.12.2008 года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 (в действующей редакции), в связи с кадровыми перестановками в МКУ городского округа Шу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оложение разработано в целях формирования единых подходов к регулированию заработной платы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далее - Учреждение), повышения заинтересованности в конечных результатах труда, совершенствования управления финансовыми, материальными и кадровыми ресурсами, стимулирования деятельности Учреждения по расширению услуг, повышению их качества и результативности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включает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установления размеров окладов (должностных окладов) работников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идов выплат компенсационного и стимулирующего характера, порядок, условия и размеры их устано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оплаты труда руководителя и главного бухгалт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вопросы оплаты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Месячная заработная плата работника, полностью отработавшего норму рабочего времени, не может быть меньше минимального размера оплаты труда, установленного федеральным законом. В случае если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, оказывается ниже установленного федеральным законом минимального размера оплаты труда, работнику производится доплата до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тех случаях, когда работник не полностью выработал норму рабочего времени,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осуществляется пропорционально отработанному времени. Определение размера и начисление заработной платы по основной должности и по должности, занимаемой по совместительству, осуществляется раздельно по каждой из должн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Условия оплаты труда, включая размер оклада (должностного оклада), повышающие коэффициенты, выплаты компенсационного и стимулирующего характера, являются обязательными для включения в трудовой договор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И УСЛОВИЯ ОПЛАТЫ ТРУДА РАБОТ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пределение порядка и условий оплаты труда всех работников Учреждения основано на принципах соблюдения гарантий, установленных Трудовым Кодексом Российской Федерации, федеральными законами и иными нормативными правовыми актами Российской Федерации, Ивановской области и городского округа Шу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 работников определяется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тнесения должностей работников к соответствующим профессиональным квалификационным группам (далее - ПКГ) и квалификационным уровням в составе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должностных окладов (ставок заработной пла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выплат компенсацион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выплат стимулирующего характе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ределяется по следующей формуле: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4"/>
          <w:szCs w:val="24"/>
        </w:rPr>
        <w:t>Зп = О + К + С + Д,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 - заработная плата работни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О - </w:t>
      </w:r>
      <w:r>
        <w:rPr>
          <w:iCs/>
          <w:color w:val="000000"/>
          <w:sz w:val="24"/>
          <w:szCs w:val="24"/>
        </w:rPr>
        <w:t xml:space="preserve">должностной </w:t>
      </w:r>
      <w:r>
        <w:rPr>
          <w:color w:val="000000"/>
          <w:sz w:val="24"/>
          <w:szCs w:val="24"/>
        </w:rPr>
        <w:t>оклад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-  выплаты </w:t>
      </w:r>
      <w:r>
        <w:rPr>
          <w:iCs/>
          <w:color w:val="000000"/>
          <w:sz w:val="24"/>
          <w:szCs w:val="24"/>
        </w:rPr>
        <w:t>компенсационного характе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С -  </w:t>
      </w:r>
      <w:r>
        <w:rPr>
          <w:iCs/>
          <w:color w:val="000000"/>
          <w:sz w:val="24"/>
          <w:szCs w:val="24"/>
        </w:rPr>
        <w:t>выплаты стимулирующего характе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Д - доплата до доведения заработной платы работника до минимального размера оплаты труда, установленного федеральн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Установление выплат компенсационного характера осуществляется по решению руководителя Учреждения в пределах фонда оплаты труда работников Учре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ыплатам компенсационного характера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работу в условиях, отклоняющихся от нормальн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и выполнении работ различной квалификации 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. Доплата определяется по соглашению сторон с учетом содержания и (или) объема дополнительной работы, осуществляемых в порядке, предусмотренном статьей 151 Трудового кодекса Российской Федерации, устанавливается сроком до 1 года, по истечении которого может быть сохранена или отмене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за работу в ночное время. За работу в ночное время работникам устанавливаются доплаты в процентном или абсолютном отношении от оклада или в процентном отношении части оклада за каждый час работы в ночное время. Доплата устанавливается руководителем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за работу в выходные и нерабочие праздничные дни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ставлен другой день отдыха, а работа в выходной или нерабочий праздничный день оплачивается в одинарном разме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за сверхурочную работу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В целях поощрения работников за выполненную работу устанавливаются выплаты стимулирующего характер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Стимулирующие доплаты и надбавки направлены на повышение заинтересованности работников в более эффективном и качественном выполнении своих должностных обязанностей, в проявлении инициативы, повышении своей квалификации и ответственности за порученный участок работы. Выплаты стимулирующего характера направлены на развитие самостоятельности и ответственности в решении вопросов, относящихся к компетенции работника, укрепления организованности, порядка и трудовой дисципл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К выплатам стимулирующего характер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за сложность, напряженность работы в следующих размера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сновному персоналу Учреждения - в размере от 100 до 300 процентов должностного окла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спомогательному персоналу Учреждения – в размере до 10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ая надбавка за выслугу лет (до 30% от должностного оклад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стаж, дающий право на надбавку за выслугу лет, включаются периоды непрерывной работы в данной организации. Надбавка за выслугу лет в зависимости от стажа работы выплачивается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94"/>
      </w:tblGrid>
      <w:tr>
        <w:trPr>
          <w:tblHeader w:val="true"/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надбавки за выслугу л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лет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оощрение за интенсивность и высокие результаты работы (до 100% от должностного окл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оощрение за качество выполняемых работ (до 100% от должностного окл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емиальные выплаты по результатам работы за квартал, полугодие, год (максимальным размером не ограничив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, учитывающие особенности деятельности Учреждения и отдельных категорий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ые пре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лата за настав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виды выплат, которые можно использовать в качестве стимулирования за выполняемую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приказа руководителя Учре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работникам Учреждения назначаются в должностных окладах, процентах от должностного оклада или в абсолютных размерах без учета других видов выпл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работникам Учреждения начисляются за фактически отработанное в календарном месяце время на основании табеля учета использования рабочего времени и выплачиваются одновременно с заработной платой за истекший пери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Работникам Учреждения, уволенным в месяце, в котором произведено нарушение трудовой или производственной дисциплины, выплаты стимулирующего характера не начисляются и не выплачиваю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вольнении работника Учреждения выплаты стимулирующего характера начисляются пропорционально отработанному работником времени, и их выплата производится при окончательном расче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 либо изменение их разме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а за интенсивность и высокие результаты работы устанавливается за выполнение больших объемов работ с меньшим количеством ресурсов (материальных, трудовых, временных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При определении размера выплаты за интенсивность и высокие результаты учиты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работы по специальности и занимаемой дол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способность к самостоятельному принятию решений, компетентность работника в принятии соответствующих ре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больший объем работ за меньший относительный временной интерв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подготовка, соблюдение сроков исполнения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ыполнение объёма работ, выходящих за рамки одной ставки, то есть один сотрудник, занимающий одну ставку по штатному расписанию, фактически выполняет нагрузку в течение рабочего дня на 1,5 и более ставки (один работник заменяет двух сотруднико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ыплата за интенсивность и высокие результаты работы носит стимулирующий характер, мотивируя работника к применению в работе новых методов и технологий, которые существенно повышают результативность труда. Она устанавливается работнику на месяц или иной срок, но не более чем до конца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Конкретный размер индивидуальной выплаты за интенсивность труда и высокие результаты работникам устанавливается приказом руковод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за качество выполняемых работ устанавливается 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сть выполняемых работником трудовых функций и рабо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многообразие трудовых операций, выполняемых в процессе трудов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фессионализм и оперативность в решении вопросов, входящих в трудовые (должностные)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 целях поощрения работников, состоящих в штате Учреждения, на основании приказа руководителя, в пределах фонда оплаты труда на текущий год, могут выплачиваться прем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за выполнение работником непредвиденных, срочных, особо важных и ответственных работ (участие в решении нестандартных ситуаций, оперативность в работе, выполнение дополнительных заданий (работ) по поручению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боты за отчетный период (месяц, квартал, полугодие, год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Премия за выполнение особо важных и сложных заданий выплачивается работникам единовременно по итогам выполнения особо важных и сложных заданий с целью поощрения работников за оперативность и качественный результат труда. Размер выплачиваемой премии, конкретному работнику, определяется руководителем Учреждения, дифференцированно в зависимости от результатов его деятельности, в должностных окладах, процентах от должностного оклада или в фиксированной сум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ремия по итогам работы за отчетный период (месяц, квартал, полугодие, год) выплачивается работникам единовременно по итогам отчетного пери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мировании учиты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тензий (рекламаций) к результатам выполнения работ, оказания му</w:t>
        <w:softHyphen/>
        <w:t>ниципальных услуг со стороны заяв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отсутствие обоснованных жалоб со стороны населения при предоставлении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Административных регламен</w:t>
        <w:softHyphen/>
        <w:t>тов предоставления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освоение новых форм, методов и технологий в трудов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достижения запланированных результатов выполнения поруч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сроков выполнения работ, оказания государственных и муниципальных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качественная подготовка и проведение мероприятий, связанных с уставной дея</w:t>
        <w:softHyphen/>
        <w:t>тельностью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инициатива, </w:t>
      </w:r>
      <w:r>
        <w:rPr>
          <w:color w:val="000000"/>
          <w:spacing w:val="-2"/>
          <w:sz w:val="24"/>
          <w:szCs w:val="24"/>
        </w:rPr>
        <w:t>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течение соответствующего рабочего периода в выполнении важных работ, мероприятий и т.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Размер выплачиваемой премии, конкретному работнику, определяется руководителем Учреждения, дифференцированно в зависимости от результатов его деятельности, в должностных окладах, процентах от должностного оклада или в фиксированной сумме.</w:t>
      </w:r>
    </w:p>
    <w:p>
      <w:pPr>
        <w:pStyle w:val="11111111111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Доплата за наставничество устанавливается работнику-наставнику в размере до 50% должностного оклада за каждого прикрепленного работника.</w:t>
      </w:r>
    </w:p>
    <w:p>
      <w:pPr>
        <w:pStyle w:val="111111111111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</w:rPr>
        <w:t>Наставничество в отношении одного работника устанавливается на срок не более двух месяцев.</w:t>
      </w:r>
    </w:p>
    <w:p>
      <w:pPr>
        <w:pStyle w:val="111111111111"/>
        <w:tabs>
          <w:tab w:val="clear" w:pos="708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Работнику-наставнику не может быть определено одновременно более двух работников, в отношении которых установлено наставниче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Работникам, состоящим в штате Учреждения, в пределах фонда оплаты труда на текущий год, могут производиться иные выплаты – материальная помощ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и предоставлении ежегодного основного оплачиваемого отпуска, может выплачиваться материальная помощь в размере двух должностных окладов. Выплата материальной помощи не зависит от итогов оценки работы учреждения и результатов труда работников. Для расчета размера материальной помощи принимается размер должностного оклада, установленного на месяц выплаты материальной помощи. Материальная помощь не оказывается совместител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выплаты является заявление работника о выплате ему материальной помощи при предоставлении ежегодного оплачиваемого отпуска и приказа руководителя Учрежд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В случае разделения в установленном порядке ежегодного оплачиваемого отпуска на части выплата материальной помощи к отпуску производится один раз в год при предоставлении одной из частей отпуска по выбору работн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Для определения размера материальной помощи, при предоставлении ежегодного основного оплачиваемого отпуска, принимается размер месячного должностного оклада, установленный на месяц выпл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 наличии средств фонда оплаты труда, работникам может выплачиваться материальная помощь (</w:t>
      </w:r>
      <w:r>
        <w:rPr>
          <w:color w:val="000000"/>
          <w:sz w:val="24"/>
          <w:szCs w:val="24"/>
        </w:rPr>
        <w:t>максимальным размером не ограничивается)</w:t>
      </w:r>
      <w:r>
        <w:rPr>
          <w:color w:val="000000"/>
          <w:sz w:val="24"/>
          <w:szCs w:val="24"/>
          <w:lang w:eastAsia="ru-RU"/>
        </w:rPr>
        <w:t xml:space="preserve">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смерть близких родственников работника, (родители, дети, муж, же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юбилейные даты (45 и каждые последующие 5 лет со дня ро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пенсация затрат на дорогостоящее лечение работника или его близких, (родители, дети, муж, же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адьба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ждение ребенка у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выход на пенсию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ru-RU"/>
        </w:rPr>
        <w:t>в связи со стихийным бедствием (пожар, наводнение, аварии жилищно-коммунальных сист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яжелого материального положения работника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 w:val="24"/>
          <w:szCs w:val="24"/>
          <w:lang w:eastAsia="ru-RU"/>
        </w:rPr>
        <w:t xml:space="preserve">В случае смерти работника Учреждения </w:t>
      </w:r>
      <w:r>
        <w:rPr>
          <w:color w:val="000000"/>
          <w:spacing w:val="-4"/>
          <w:sz w:val="24"/>
          <w:szCs w:val="24"/>
        </w:rPr>
        <w:t>материальная помощь выплачивается его близкому родственнику на основании письменного заявления и документов, подтверждающих наступление такого обстоя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Решение об оказании материальной помощи принимает руководитель организации на основании письменного заявления работника в пределах выделенных ассигнований на текущий год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РЯДОК И УСЛОВИЯ ОПЛАТЫ ТРУДА РУКОВОДИТЕЛ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ГЛАВНОГО БУХГАЛТЕ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работная плата руководителя и главного бухгалтера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лжностной оклад руководителя устанавливается учредителем путём произведе</w:t>
        <w:softHyphen/>
        <w:t xml:space="preserve">ния величины средней заработной платы работников основного персонала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и ко</w:t>
        <w:softHyphen/>
        <w:t>эффициент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д = ЗПпср х К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д - должностной оклад руководител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ЗПпср - средняя заработная плата работников основного персонала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pacing w:val="-4"/>
          <w:sz w:val="24"/>
          <w:szCs w:val="24"/>
          <w:lang w:eastAsia="ru-RU"/>
        </w:rPr>
        <w:t xml:space="preserve">К - коэффициент оплаты труда руководителя, устанавливаемый учредителем </w:t>
      </w:r>
      <w:r>
        <w:rPr>
          <w:color w:val="000000"/>
          <w:spacing w:val="-4"/>
          <w:sz w:val="24"/>
          <w:szCs w:val="24"/>
        </w:rPr>
        <w:t>Учрежде</w:t>
        <w:softHyphen/>
        <w:t>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pacing w:val="-4"/>
          <w:sz w:val="24"/>
          <w:szCs w:val="24"/>
          <w:lang w:eastAsia="ru-RU"/>
        </w:rPr>
        <w:t>Предельный уровень соотношения среднемесячной заработной платы руководите</w:t>
        <w:softHyphen/>
        <w:t>ля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</w:t>
        <w:softHyphen/>
        <w:t>ботников Учреждения (без учета заработной платы руководителя, главного бухгалтера) устанавливается постановлением Администрации городского округа Шуя в кратности от 1 до 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К основному персоналу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относятся работники, непосредственно обес</w:t>
        <w:softHyphen/>
        <w:t xml:space="preserve">печивающие выполнение основных функций, для реализации которых создано </w:t>
      </w:r>
      <w:r>
        <w:rPr>
          <w:color w:val="000000"/>
          <w:sz w:val="24"/>
          <w:szCs w:val="24"/>
        </w:rPr>
        <w:t>Учреждение</w:t>
      </w:r>
      <w:r>
        <w:rPr>
          <w:color w:val="000000"/>
          <w:sz w:val="24"/>
          <w:szCs w:val="24"/>
          <w:lang w:eastAsia="ru-RU"/>
        </w:rPr>
        <w:t xml:space="preserve">. Перечень должностей работников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  <w:lang w:eastAsia="ru-RU"/>
        </w:rPr>
        <w:t xml:space="preserve">, которые относятся к основному персонал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с-менедж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зоны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ый администра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специалист по кадрам и общим вопро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универсальный специалист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Расчёт средней заработной платы работников основного персонала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осуществляется за один календарный год, предшествующий году установления должностно</w:t>
        <w:softHyphen/>
        <w:t xml:space="preserve">го оклада руководител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расчете средней заработной платы учитываются выплаты компенсационного и стимулирующего харак</w:t>
        <w:softHyphen/>
        <w:t>тера работников основного персон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Средняя заработная плата работников основного персонала Учреждения определя</w:t>
        <w:softHyphen/>
        <w:t>ется путем деления суммы должностных окладов и выплат компенсационного и стимулирующего характера ра</w:t>
        <w:softHyphen/>
        <w:t>ботников основного персонала за отработанное время в предшествующий календарный год на сумму среднемесячной численности работников основного персонала Учреждения за все месяцы календарного года, предшествующего году установления должностного оклада руко</w:t>
        <w:softHyphen/>
        <w:t>вод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, ра</w:t>
        <w:softHyphen/>
        <w:t>ботающих на условиях полного рабочего времени, на основании табеля учета рабочего вре</w:t>
        <w:softHyphen/>
        <w:t>мени работни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лжностной оклад главного бухгалтера устанавливаются руководителем </w:t>
      </w:r>
      <w:r>
        <w:rPr>
          <w:color w:val="000000"/>
          <w:sz w:val="24"/>
          <w:szCs w:val="24"/>
        </w:rPr>
        <w:t>Учре</w:t>
        <w:softHyphen/>
        <w:t xml:space="preserve">ждения </w:t>
      </w:r>
      <w:r>
        <w:rPr>
          <w:color w:val="000000"/>
          <w:sz w:val="24"/>
          <w:szCs w:val="24"/>
          <w:lang w:eastAsia="ru-RU"/>
        </w:rPr>
        <w:t>на 10 - 30 процентов ниже должностного оклада руковод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К выплатам стимулирующего характера директора и главного бухгалтера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9.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ежемесячная надбавка за интенсивность и сложность, напряженность работы в размере от 10 до 30 процентов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9.2. </w:t>
      </w:r>
      <w:r>
        <w:rPr>
          <w:color w:val="000000"/>
          <w:sz w:val="24"/>
          <w:szCs w:val="24"/>
        </w:rPr>
        <w:t>ежемесячная надбавка за выслугу лет (до 30% от должностного оклад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стаж, дающий право на надбавку за выслугу лет, включаются периоды работы на руководящей должности. Надбавка за выслугу лет в зависимости от стажа работы выплачивается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94"/>
      </w:tblGrid>
      <w:tr>
        <w:trPr>
          <w:tblHeader w:val="true"/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надбавки за выслугу л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лет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Выплаты стимулирующего характера руководителю Учреждения производятся на основании распорядительных документов Главы городского округа Шуя, главному бухгалтеру производится на основании приказа </w:t>
      </w:r>
      <w:r>
        <w:rPr>
          <w:color w:val="000000"/>
          <w:sz w:val="24"/>
          <w:szCs w:val="24"/>
          <w:lang w:eastAsia="ru-RU"/>
        </w:rPr>
        <w:t xml:space="preserve">руководителя </w:t>
      </w:r>
      <w:r>
        <w:rPr>
          <w:color w:val="000000"/>
          <w:sz w:val="24"/>
          <w:szCs w:val="24"/>
        </w:rPr>
        <w:t>Учреж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мирование руководителя и главного бухгалтера по итогам работы за определенный период (месяц, квартал, полугодие, год), а также в связи с профессиональными и государственными праздниками осуществляется при наличии экономии фонда оплаты труда работников Учреждения </w:t>
      </w:r>
      <w:r>
        <w:rPr>
          <w:color w:val="000000"/>
          <w:sz w:val="24"/>
          <w:szCs w:val="24"/>
        </w:rPr>
        <w:t>с учетом результатов деятельности Учреждения в соответствии с критериями оценки и целевыми показателями эффективности работы Учреждения, личного вклада в осуществление основных задач и функций, определенных уставом Учреж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ремирование главного бухгалтера производится на основании приказа </w:t>
      </w:r>
      <w:r>
        <w:rPr>
          <w:color w:val="000000"/>
          <w:sz w:val="24"/>
          <w:szCs w:val="24"/>
          <w:lang w:eastAsia="ru-RU"/>
        </w:rPr>
        <w:t xml:space="preserve">руководителя </w:t>
      </w:r>
      <w:r>
        <w:rPr>
          <w:color w:val="000000"/>
          <w:sz w:val="24"/>
          <w:szCs w:val="24"/>
        </w:rPr>
        <w:t xml:space="preserve">Учреждения.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рование руководителя Учреждения производится на основании распорядительных документов Главы городского округа Шу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 предоставлении ежегодного оплачиваемого отпуска руководителю Учреждения и главному бухгалтеру выплачивается материальная помощь в размере двух должностных оклад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ыплата материальной помощи главному бухгалтеру производится </w:t>
      </w:r>
      <w:r>
        <w:rPr>
          <w:color w:val="000000"/>
          <w:sz w:val="24"/>
          <w:szCs w:val="24"/>
        </w:rPr>
        <w:t xml:space="preserve">на основании приказа </w:t>
      </w:r>
      <w:r>
        <w:rPr>
          <w:color w:val="000000"/>
          <w:sz w:val="24"/>
          <w:szCs w:val="24"/>
          <w:lang w:eastAsia="ru-RU"/>
        </w:rPr>
        <w:t xml:space="preserve">руководителя </w:t>
      </w:r>
      <w:r>
        <w:rPr>
          <w:color w:val="000000"/>
          <w:sz w:val="24"/>
          <w:szCs w:val="24"/>
        </w:rPr>
        <w:t xml:space="preserve">Учреждения, руководителю Учреждения - на основании распорядительных документов Главы городского округа Шуя.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ФОНДА ОПЛАТЫ ТРУ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Фонд оплаты труда работников Учреждения формируется на календарный год за счет и в пределах предусмотренных бюджетных ассигнований, выделяемых на оплату труда работников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и планировании средств по фонду заработной платы на содержание Учреждения сверх сумм средств, направляемых для выплаты должностных окладов (тарифных ставок (окладов)), предусматриваются средства на выплату в расчете на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ой надбавки за сложность, напряженность работы – в размере не более 27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выслугу лет - в размере 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ой надбавки к должностному окладу за выслугу лет - в размере 2 должностных окладов руководителя Учреждения и главного бухгал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- в размере 1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диновременной выплаты (материальной помощи) при предоставлении ежегодного оплачиваемого отпуска - в размере 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ой выплаты (материальной помощи) при предоставлении ежегодного оплачиваемого отпуска - в размере 2 должностных окладов руководителя Учреждения и главного бухгалт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Дополнительные выплаты могут производиться в пределах установленного фонда оплаты тру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 xml:space="preserve">о системе оплаты труда работников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>МКУ городского округа Шуя «МФЦ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минимальные размеры окладов по профессиям рабочих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-квалификационная группа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еотраслевые профессии рабочих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16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рабочих,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есенны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</w:t>
              <w:softHyphen/>
              <w:t>мальный оклад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</w:t>
              <w:softHyphen/>
              <w:t>щий коэф</w:t>
              <w:softHyphen/>
              <w:t>фи</w:t>
              <w:softHyphen/>
              <w:t>циент к ми</w:t>
              <w:softHyphen/>
              <w:t>нимальному должност</w:t>
              <w:softHyphen/>
              <w:t>ному окладу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ье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несение должностей рабочих к ПКГ и квалификационным уровням осуществляется в соответствии с Приказом Министерства социального развития РФ от 29.05.2008 года          № 248н «Об утверждении профессиональных квалификационных групп общеотраслевых профессий рабочих» (в действующей редакции)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мые минимальные размеры окладов по должностям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й, специалистов и служащих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-квалификационная группа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бщеотраслевые профессии служащих второго уровня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111"/>
        <w:gridCol w:w="1134"/>
        <w:gridCol w:w="1525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рабочих,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есенны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</w:t>
              <w:softHyphen/>
              <w:t>мальный оклад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</w:t>
              <w:softHyphen/>
              <w:t>щий коэф</w:t>
              <w:softHyphen/>
              <w:t>фи</w:t>
              <w:softHyphen/>
              <w:t>циент к ми</w:t>
              <w:softHyphen/>
              <w:t>нимальному должност</w:t>
              <w:softHyphen/>
              <w:t>ному окладу*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отраслевые профессии служащих второго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фис-менеджер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зоны информирования, универсаль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фис-менеджер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зоны информирования, универсаль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фис-менеджер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зоны информирования, универсаль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ий универсальный специалист, ведущий офис-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отраслевые профессии служащих третьего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ый администратор, специалист по кадрам и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ый администратор, специалист по кадрам и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ый администратор, специалист по кадрам и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ий системный администратор, ведущий специалист по кадрам и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специалист по кадрам и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есение должностей руководителей, специалистов и служащих к ПКГ и квалификационным уровням осуществляется в соответствии с приказом Министерства социального развития РФ от 29.05.2008 года № 247н «Об утверждении профессиональных квалификационных групп общеотраслевых должностей руководителей, специалистов и служащих» (в действующей редакции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</w:rPr>
        <w:t>___________________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 Минимальный должностной оклад увеличиваются на повышающий коэффициент в соответствии с уровнем профессиона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1"/>
        <w:contextualSpacing/>
        <w:jc w:val="both"/>
        <w:rPr>
          <w:color w:val="000000"/>
        </w:rPr>
      </w:pPr>
      <w:r>
        <w:rPr>
          <w:color w:val="000000"/>
          <w:lang w:eastAsia="ru-RU"/>
        </w:rPr>
        <w:t>среднее специальное (техническое) - 1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lang w:eastAsia="ru-RU"/>
        </w:rPr>
        <w:t>высшее - 1,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lang w:eastAsia="ru-RU"/>
        </w:rPr>
        <w:t>высшее, наличие опыта работы в организации– 1,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ысшее профессиональное, наличие опыта работы в должности – 1,4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-1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1" w:firstLine="56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111111111">
    <w:name w:val="Кристина 11111111111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1:00Z</dcterms:created>
  <dc:creator>new</dc:creator>
  <dc:description/>
  <cp:keywords/>
  <dc:language>en-US</dc:language>
  <cp:lastModifiedBy>Касаткина Ирина Германовна</cp:lastModifiedBy>
  <cp:lastPrinted>2022-11-16T09:44:00Z</cp:lastPrinted>
  <dcterms:modified xsi:type="dcterms:W3CDTF">2022-12-08T09:43:00Z</dcterms:modified>
  <cp:revision>3</cp:revision>
  <dc:subject/>
  <dc:title> </dc:title>
</cp:coreProperties>
</file>