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>.12.2022 № 16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влечения остатков средств на единый счет бюджета городского округа Шуя и возврата привлеченных средств</w:t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вом городского округа Шуя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tabs>
          <w:tab w:val="clear" w:pos="720"/>
          <w:tab w:val="left" w:pos="7125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влечения остатков средств на единый счет бюджета городского округа Шуя и возврата привлеченных средст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3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возложить на начальника финансового управления Администрации городского округа Шуя.</w:t>
      </w:r>
    </w:p>
    <w:p>
      <w:pPr>
        <w:pStyle w:val="Normal"/>
        <w:tabs>
          <w:tab w:val="clear" w:pos="720"/>
          <w:tab w:val="left" w:pos="7125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                  Н.В. Коря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Шу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2 № 16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лечения остатков средств на единый счет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уя и возврата привлечен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1.1. Настоящий Порядок устанавливает правила: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привлечения финансовым управлением Администрации городского округа Шуя (далее – Финансовое управление) остатков средств на единый счет бюджета городского округа Шуя (далее – единый счет бюджета) с: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значейских счетов для осуществления и отражения операций с денежными средствами, поступающими во временное распоряжение; 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значейских счетов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- казначейских счетов для осуществления и отражения операций с денежными средствами получателей средств из бюджета;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значейских счетов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возврата средств с единого счета бюджета на казначейские счета, с которых они были ранее перечислены.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Операции по привлечению остатков средств на единый счет бюджета и возврату привлеченных средств на казначейские счета, с которых они были ранее перечислены, осуществляются Управлением Федерального казначейства по Ивановской области (далее – Управление) с соблюдением требований, установленных настоящим Порядком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привлечения остатков средств на единый счет бюджета 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3 рабочего дня до завершения текущего финансового года.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ивлечение остатков средств осуществляется в объеме, обеспечивающем достаточность средств на казначейском счете для осуществления в рабочий день, следующий за днем привлечения средств на единый счет бюджета, выплат с указанного счета в целях исполнения расчетных документов, представленных в Управление соответствующими участниками системы казначейских платежей.</w:t>
      </w:r>
    </w:p>
    <w:p>
      <w:pPr>
        <w:pStyle w:val="Normal"/>
        <w:spacing w:before="2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В целях привлечения средств на единый счет бюджета с казначейских счетов Финансовое управление представляет в Управление распоряжение о совершении казначейских платежей (если иное не предусмотрено правовыми актами Федерального казначейства) не позднее 16 часов (в дни, непосредственно предшествующие выходным и нерабочим праздничным дням, - до 15 часов) текущего рабочего дня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возврата средств, привлеченных на единый счет бюджета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озврат привлеченных средств с единого счета бюджета на казначейский счет, с которого они были ранее перечислены, в течение текущего финансового года осуществляется не позднее 2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бъем средств, подлежащих возврату в течение года на соответствующий казначейский счет, определяется исходя из суммы средств, необходимых для проведения операций в целях исполнения расчетных документов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3. Возврат привлеченных средств с единого счета бюджета на казначейский счет, с которого они были ранее перечислены, при завершении текущего финансового года осуществляется не позднее последнего рабочего дня текущего финансового года с соблюдением требований, установленных пунктом 3.4. настоящего Порядк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4. Перечисление с единого счета бюджета средств, предусмотренных пунктами 3.2 и 3.3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, и объемом средств, возвращенных с единого счета бюджета на данный казначейский счет в течение текущего финансов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шабло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4:00Z</dcterms:created>
  <dc:creator>Сосновиков Ю.</dc:creator>
  <dc:description/>
  <cp:keywords/>
  <dc:language>en-US</dc:language>
  <cp:lastModifiedBy>Касаткина Ирина Германовна</cp:lastModifiedBy>
  <cp:lastPrinted>2022-12-06T15:52:00Z</cp:lastPrinted>
  <dcterms:modified xsi:type="dcterms:W3CDTF">2022-12-07T11:42:00Z</dcterms:modified>
  <cp:revision>4</cp:revision>
  <dc:subject/>
  <dc:title>Информационно-аналитическая</dc:title>
</cp:coreProperties>
</file>