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28.11.2022   № 1628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>Об установлении коэффициента соответствия платы и   размера платы за пользование жилым помещением (платы за наем)</w:t>
      </w:r>
    </w:p>
    <w:p>
      <w:pPr>
        <w:pStyle w:val="Normal"/>
        <w:tabs>
          <w:tab w:val="clear" w:pos="708"/>
          <w:tab w:val="left" w:pos="8295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51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56 Жилищного кодекса Российской Федерации,   Уставом городского округа Шуя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ложением </w:t>
      </w:r>
      <w:r>
        <w:rPr>
          <w:spacing w:val="2"/>
          <w:sz w:val="24"/>
          <w:szCs w:val="24"/>
        </w:rPr>
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  городского округа Шуя, утвержденным  решением городской Думы городского округа Шуя  от 18.10.2017 № 207, </w:t>
      </w:r>
      <w:r>
        <w:rPr>
          <w:sz w:val="24"/>
          <w:szCs w:val="24"/>
        </w:rPr>
        <w:t>Администрация городского округа Шуя 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новить с 01.01.2023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.  коэффициент соответствия платы для  нанимателей жилых помещений по договорам социального найма  равный 0,158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 коэффициент соответствия платы для</w:t>
      </w:r>
      <w:r>
        <w:rPr>
          <w:spacing w:val="2"/>
          <w:sz w:val="24"/>
          <w:szCs w:val="24"/>
        </w:rPr>
        <w:t xml:space="preserve"> нанимателей жилых помещений по договорам найма жилых помещений государственного или муниципального жилищного фонда </w:t>
      </w:r>
      <w:r>
        <w:rPr>
          <w:sz w:val="24"/>
          <w:szCs w:val="24"/>
        </w:rPr>
        <w:t xml:space="preserve">  равный 1,0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.3. размер платы за пользование жилым помещением (плата за наем) в расчете за 1 квадратный метр жилья по договорам социального найма  согласно Приложению № 1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азмер платы за пользование жилым помещением (плата за наем) в расчете за 1 квадратный метр жилья по договорам </w:t>
      </w:r>
      <w:r>
        <w:rPr>
          <w:spacing w:val="2"/>
          <w:sz w:val="24"/>
          <w:szCs w:val="24"/>
        </w:rPr>
        <w:t xml:space="preserve">найма жилых помещений государственного или муниципального жилищного фонда </w:t>
      </w:r>
      <w:r>
        <w:rPr>
          <w:sz w:val="24"/>
          <w:szCs w:val="24"/>
        </w:rPr>
        <w:t>согласно Приложению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платы за содержание жилого помещения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равным размеру платы, установленному на общем собрании собственников жилого помещения многоквартирного дома, или установленному Администрацией городского округа Шуя для собственников помещений в многоквартирном доме, или по результатам открытого конкурса по отбору управляющей организации для управления многоквартирным домом в случаях, предусмотренных жилищным законодательством, или равным размеру платы, определенному на основе утвержденной органами управления сметы доходов и расходов на содержание общего имущества на соответствующий год для нанимателей, проживающих в многоквартирных домах, управление  которыми осуществляется товариществами собственников жилья, жилищно-строительными кооперативами, иными специализированными потребительскими кооператив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Шуя  от 30.11.2021 № 1306  «Об установлении коэффициента соответствия платы для граждан и об утверждении размера платы граждан  за пользование жилым помещением (платы за наем)» с 01.01.2023 года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ю организационной работы, документационного и информационного обеспечения 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</w:t>
        <w:tab/>
        <w:tab/>
        <w:t xml:space="preserve">  </w:t>
        <w:tab/>
        <w:t xml:space="preserve">                           Н.В.Корягина</w:t>
      </w:r>
    </w:p>
    <w:p>
      <w:pPr>
        <w:pStyle w:val="TextBodyIndent"/>
        <w:ind w:left="-426" w:right="-58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1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т 28.11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628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(плата за наем)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по договорам социального найма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(плата за наем) в домах, расположенных в 1 зоне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</w:tr>
    </w:tbl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(плата за наем) в домах, расположенных во 2 зоне      </w:t>
      </w:r>
    </w:p>
    <w:tbl>
      <w:tblPr>
        <w:tblW w:w="10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</w:tr>
    </w:tbl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(плата за наем) в домах, расположенных в 3 зоне  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8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2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т 28.11.2022   № 1628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(плата за наем)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по договорам </w:t>
      </w:r>
      <w:r>
        <w:rPr>
          <w:spacing w:val="2"/>
          <w:sz w:val="24"/>
          <w:szCs w:val="24"/>
        </w:rPr>
        <w:t xml:space="preserve">найма жилых помещений государственного или муниципального жилищного фонда </w:t>
      </w:r>
      <w:r>
        <w:rPr>
          <w:sz w:val="24"/>
          <w:szCs w:val="24"/>
        </w:rPr>
        <w:t xml:space="preserve">социального найма </w:t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-426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(плата за наем) в домах, расположенных в 1 зоне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(плата за наем) в домах, расположенных во 2 зоне 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ользование жилым помещением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  <w:t xml:space="preserve">(плата за наем) в домах, расположенных в 3 зоне       </w:t>
      </w:r>
    </w:p>
    <w:p>
      <w:pPr>
        <w:pStyle w:val="TextBodyIndent"/>
        <w:ind w:left="-426" w:right="-58"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5"/>
        <w:gridCol w:w="1985"/>
        <w:gridCol w:w="20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все виды благоустройства,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е все виды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благоустройства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включенные в перечень аварийных</w:t>
            </w:r>
          </w:p>
          <w:p>
            <w:pPr>
              <w:pStyle w:val="TextBodyIndent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до 5 этажей включительно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 6 этажей и выше: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упнопанельные </w:t>
            </w:r>
          </w:p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улучшенной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8</w:t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смешанными и деревянными ст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40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сновиков Юрий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2-11-29T12:04:00Z</dcterms:modified>
  <cp:revision>2</cp:revision>
  <dc:subject/>
  <dc:title>г</dc:title>
</cp:coreProperties>
</file>