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01.12.2022  № 1643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8" w:firstLine="709"/>
        <w:rPr>
          <w:sz w:val="24"/>
          <w:szCs w:val="24"/>
        </w:rPr>
      </w:pPr>
      <w:r>
        <w:rPr>
          <w:sz w:val="24"/>
          <w:szCs w:val="24"/>
        </w:rPr>
        <w:t>Об установлении размера платы за содержание жилого помещения для собственников жилых помещений многоквартирных домов городского округа Шуя</w:t>
      </w:r>
    </w:p>
    <w:p>
      <w:pPr>
        <w:pStyle w:val="TextBodyIndent"/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городского округа Шуя, Администрация городского округа Шуя п о с т а н о в л я е 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01.01.2023 года размер платы за содержание жилого помещения для  собственников жилых помещений, которые не приняли решение о выборе способа управления многоквартирным домом, а также для собственников помещений, выбравших способ непосредственного управления многоквартирным домом, но не принявших решения об установлении размера платы за содержание и ремонт  жилого помещения, и для собственников, принявших решение о выборе способа управления многоквартирным домом, но не реализовавших данное решение, а также для собственников помещений, выбравших способ управления многоквартирным домом, но не принявших решения об установлении размера платы за содержание и ремонт жилого помещения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округа Шуя № 1305 от 30.11.2021 «Об установлении платы за содержание и ремонт жилья для собственников жилых помещений многоквартирных домов городского округа Шуя» с 01.01.2023 года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организационной работы, документационного и информационного обеспечения  Администрации городского округа Шуя опубликовать и разместить настоящее постановление на официальном сайте городского округа Шу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первого заместителя главы Администрации городского округа Шуя по экономически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Шуя</w:t>
        <w:tab/>
        <w:t xml:space="preserve">                                        </w:t>
        <w:tab/>
        <w:t>Н.В.Корягина</w:t>
      </w:r>
    </w:p>
    <w:p>
      <w:pPr>
        <w:pStyle w:val="TextBodyIndent"/>
        <w:ind w:left="-426" w:right="-58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 от _01.12.2022_ №_1643_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платы за содержание  жилого помещения для собственников жилых помещений многоквартирных домов городского округа Шуя</w:t>
      </w:r>
    </w:p>
    <w:p>
      <w:pPr>
        <w:pStyle w:val="TextBodyIndent"/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752"/>
        <w:gridCol w:w="226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0"/>
              </w:rPr>
            </w:pPr>
            <w:r>
              <w:rPr>
                <w:sz w:val="20"/>
              </w:rPr>
              <w:t>Размер платы</w:t>
            </w:r>
          </w:p>
          <w:p>
            <w:pPr>
              <w:pStyle w:val="TextBodyIndent"/>
              <w:ind w:left="0" w:right="-58" w:hanging="0"/>
              <w:rPr>
                <w:sz w:val="20"/>
              </w:rPr>
            </w:pPr>
            <w:r>
              <w:rPr>
                <w:sz w:val="20"/>
              </w:rPr>
              <w:t xml:space="preserve">за 1 кв.метр общей площади жилого помещения в месяц, руб. 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0"/>
              </w:rPr>
              <w:t>(с учетом НДС)*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жилого помещения,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, работы по управлению МК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 общего имущества в МК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о всеми удобств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с частичными удобств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нутридомового газового оборудования, относящегося к общему имуществу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ОДПУ тепловой энергии и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коллективных (общедомовых) приборов учета холодной в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коллективных (общедомовых) приборов учета электрическ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жидки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чных кл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лиф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накопления ТКО в соответствии с установленными требов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ресурсы, потребляемые в целях содержания общего имущества в многоквартирном доме, в т.ч.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ая вода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ая вода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ая энергия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дение сточных вод при условии, что конструктивные особенности МКД предусматривают возможность такого потребле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каждому дому в соответствии с требованиями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right="-57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7" w:firstLine="397"/>
        <w:jc w:val="both"/>
        <w:rPr>
          <w:sz w:val="24"/>
          <w:szCs w:val="24"/>
        </w:rPr>
      </w:pPr>
      <w:r>
        <w:rPr>
          <w:sz w:val="24"/>
          <w:szCs w:val="24"/>
        </w:rPr>
        <w:t>* размер платы за содержание и ремонт жилого помещения определяется исходя из конкретных услуг, предоставляемых жителям многоквартирного дома</w:t>
      </w:r>
    </w:p>
    <w:p>
      <w:pPr>
        <w:pStyle w:val="TextBodyIndent"/>
        <w:ind w:left="0" w:right="-57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40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сновиков Юрий</dc:creator>
  <dc:description/>
  <cp:keywords/>
  <dc:language>en-US</dc:language>
  <cp:lastModifiedBy>Касаткина Ирина Германовна</cp:lastModifiedBy>
  <cp:lastPrinted>1995-11-21T17:41:00Z</cp:lastPrinted>
  <dcterms:modified xsi:type="dcterms:W3CDTF">2022-12-05T10:48:00Z</dcterms:modified>
  <cp:revision>2</cp:revision>
  <dc:subject/>
  <dc:title>г</dc:title>
</cp:coreProperties>
</file>