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22.11.2022 № 1551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. Шу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ского округа Шуя Ивановской области от 11.04.2022 № 381 «</w:t>
      </w:r>
      <w:r>
        <w:rPr>
          <w:color w:val="000000"/>
          <w:sz w:val="24"/>
          <w:szCs w:val="24"/>
        </w:rPr>
        <w:t>О порядке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ского округа Шуя</w:t>
      </w:r>
      <w:r>
        <w:rPr>
          <w:sz w:val="24"/>
          <w:szCs w:val="24"/>
        </w:rPr>
        <w:t>»</w:t>
      </w:r>
    </w:p>
    <w:p>
      <w:pPr>
        <w:pStyle w:val="ConsNormal"/>
        <w:widowControl/>
        <w:tabs>
          <w:tab w:val="clear" w:pos="708"/>
          <w:tab w:val="left" w:pos="1254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rStyle w:val="Style17"/>
          <w:b w:val="false"/>
          <w:bCs w:val="false"/>
          <w:color w:val="000000"/>
          <w:sz w:val="24"/>
          <w:szCs w:val="24"/>
        </w:rPr>
        <w:t>Федеральным законами</w:t>
      </w:r>
      <w:r>
        <w:rPr>
          <w:sz w:val="24"/>
          <w:szCs w:val="24"/>
        </w:rPr>
        <w:t xml:space="preserve">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Уставом городского округа Шуя Ивановской области и в целях оптимизации номенклатуры и объемов накопления резерва материальных ресурсов для ликвидации чрезвычайных ситуаций муниципального характера на территории городского округа Шу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городского округа Шуя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городского округа Шуя от 11.04.2022 № 381 «О порядке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ского округа Шуя» следующее измен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1. Приложение 2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оргработы,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– на официальном сайте городского округа Шуя (www.okrugshuya.ru, свидетельство о регистрации СМИ Эл № ФС 77-80470 от 01.03.2021)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по вопросам городского хозяйст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Глава городского округа Шуя</w:t>
        <w:tab/>
        <w:tab/>
        <w:tab/>
        <w:tab/>
        <w:tab/>
        <w:t xml:space="preserve"> Н.В. Коряги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1.2022 № 15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4.2022 № 3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НОМЕНКЛАТУРА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z w:val="24"/>
          <w:szCs w:val="24"/>
        </w:rPr>
        <w:t>и объемы накопления резерва материальных ресурсов для ликвидации чрезвычайных ситуаций муниципального характера на территории городского округа Шуя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74"/>
        <w:gridCol w:w="1419"/>
        <w:gridCol w:w="156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жарно-техническое, аварийно-спасательное имущество и оборудование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пинистское снаряж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страховочные сист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очная система </w:t>
            </w:r>
            <w:r>
              <w:rPr>
                <w:sz w:val="24"/>
                <w:szCs w:val="24"/>
                <w:lang w:val="en-US"/>
              </w:rPr>
              <w:t>ASA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жим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овое страховочное устрой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в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й инструмен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опи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для бензопи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оборудование и снаряж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для бензопи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отрез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отрезной диаметр 125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руг отрезной диаметр 230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 для перфора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 заборный для мотопом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 напорный для мотопом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ства индивидуальной защи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газы гражданские фильтрующ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Средства связи и оповещ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громкоговор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 Материальные ценности: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на экстренную поставку закладываются в договор, оплата производится по факту поставки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закупаются и закладываются на хранение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поставляются по предварительному договору путем заключения в будущем договора о выполнении работ или оказании услуг (основной договор) на условиях, предусмотренных предварительным догово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Наименование, характеристика, сорт, артикул товара, инвентарный номер материальных ресурсов указываются в приказе формирователя резерва материальных ресурсов для ликвидации чрезвычайных ситуаций на территории городского округа Шу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Объем и потребности в материальных ресурсах определены с учетом подпункта «б» пункта 1 постановления Правительства Российской Федерации от 21.05.2007 № 304 «О классификации чрезвычайных ситуаций природного и техногенного характера», исходя из прогнозирования чрезвычайной ситуации муниципального харак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"/>
    <w:basedOn w:val="Style19"/>
    <w:next w:val="Style19"/>
    <w:qFormat/>
    <w:pPr>
      <w:keepNext w:val="true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ligncenter">
    <w:name w:val="align-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62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5:00Z</dcterms:created>
  <dc:creator>911</dc:creator>
  <dc:description/>
  <cp:keywords/>
  <dc:language>en-US</dc:language>
  <cp:lastModifiedBy>Касаткина Ирина Германовна</cp:lastModifiedBy>
  <cp:lastPrinted>2022-10-10T14:50:00Z</cp:lastPrinted>
  <dcterms:modified xsi:type="dcterms:W3CDTF">2022-11-25T12:35:00Z</dcterms:modified>
  <cp:revision>5</cp:revision>
  <dc:subject/>
  <dc:title>Российская   Федерация</dc:title>
</cp:coreProperties>
</file>