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11.2022  № 1438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Методики прогнозирования поступлений в бюджет городского округа Шуя по администрируемым Администрацией городского округа Шуя доходам</w:t>
      </w:r>
    </w:p>
    <w:p>
      <w:pPr>
        <w:pStyle w:val="Normal"/>
        <w:tabs>
          <w:tab w:val="clear" w:pos="709"/>
          <w:tab w:val="left" w:pos="37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1 статьи 160.1  Бюджетного кодекса РФ, постановлением Правительства РФ «Об общих требованиях к методике прогнозирования поступлений доходов в бюджеты бюджетной системы Российской Федерации» от 23.06.2016г. № 574 (в действующей редакции), в </w:t>
      </w:r>
      <w:r>
        <w:rPr>
          <w:sz w:val="24"/>
          <w:szCs w:val="24"/>
        </w:rPr>
        <w:t>целях обеспечения единых подходов к прогнозированию поступлений доходов в текущем финансовом году, очередном финансовом году и плановом периоде бюджета городского округа Шуя по администрируемым Администрацией городского округа Шуя доходам, Администрация городского округа Шу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прогнозирования поступлений в бюджет городского округа Шуя на очередной  финансовый год и плановый период,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</w:t>
      </w:r>
      <w:hyperlink r:id="rId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ского округа Шуя от 22.04.2022г. N453 "Об утверждении Методики прогнозирования поступлений в бюджет городского округа Шуя по администрируемым Администрацией городского округа Шуя доходам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со дня его подписания.</w:t>
      </w:r>
    </w:p>
    <w:p>
      <w:pPr>
        <w:pStyle w:val="211"/>
        <w:ind w:left="0" w:right="-1" w:firstLine="709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Шуя - руководителя аппара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Шуя                                                   Н. В. Коряги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right="-6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before="0" w:after="0"/>
        <w:ind w:right="-6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3.11.2022     № 1438</w:t>
      </w:r>
    </w:p>
    <w:p>
      <w:pPr>
        <w:pStyle w:val="Normal"/>
        <w:spacing w:before="0" w:after="0"/>
        <w:ind w:right="-6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огнозирования поступлений в бюджет городского округа Шуя по администрируемым Администрацией городского округа Шуя доходам</w:t>
      </w:r>
    </w:p>
    <w:p>
      <w:pPr>
        <w:pStyle w:val="Normal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firstLine="709"/>
        <w:jc w:val="both"/>
        <w:rPr/>
      </w:pPr>
      <w:r>
        <w:rPr>
          <w:color w:val="000000"/>
        </w:rPr>
        <w:t>Настоящая методика разработана в целях обеспечения прогнозирования доходов по основным видам доходов, администрируемым Администрацией городского округа Шуя и по форме, утверждённой Постановлением Правительства РФ от 23.06.2016г. №574 (в действующей редакции) "Об общих требованиях к методике прогнозирования поступлений доходов в бюджеты бюджетной системы Российской Федерации" на 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ского округа Шуя, как главный администратор доходов бюджета городского округа Шуя, в соответствии с Распоряжением Администрации городского округа Шуя №59 от 15.04.2022г. «</w:t>
      </w:r>
      <w:r>
        <w:rPr/>
        <w:t xml:space="preserve">О наделении функциями администратора доходов бюджета городского округа и перечне администрируемых кодов бюджетной классификации», </w:t>
      </w:r>
      <w:r>
        <w:rPr>
          <w:color w:val="000000"/>
        </w:rPr>
        <w:t>осуществляет администрирование по следующим кодам классификации доходов бюджетов РФ: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прогнозирования поступлений в бюджет городского округа Шуя по доходам, администрируемым Администрацией городского округа Шу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5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35"/>
        <w:gridCol w:w="1590"/>
        <w:gridCol w:w="2160"/>
        <w:gridCol w:w="2042"/>
        <w:gridCol w:w="1695"/>
        <w:gridCol w:w="1426"/>
        <w:gridCol w:w="3284"/>
        <w:gridCol w:w="2606"/>
      </w:tblGrid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  <w:r>
              <w:rPr>
                <w:color w:val="0000FF"/>
              </w:rPr>
              <w:t>&lt;1&gt;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тода расчета </w:t>
            </w:r>
            <w:r>
              <w:rPr>
                <w:color w:val="0000FF"/>
              </w:rPr>
              <w:t>&lt;2&gt;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</w:t>
            </w:r>
            <w:r>
              <w:rPr>
                <w:color w:val="0000FF"/>
              </w:rPr>
              <w:t>&lt;3&gt;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асчета </w:t>
            </w:r>
            <w:r>
              <w:rPr>
                <w:color w:val="0000FF"/>
              </w:rPr>
              <w:t>&lt;4&gt;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оказателей </w:t>
            </w:r>
            <w:r>
              <w:rPr>
                <w:color w:val="0000FF"/>
              </w:rPr>
              <w:t>&lt;5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</w:t>
            </w:r>
            <w:r>
              <w:rPr>
                <w:color w:val="000000"/>
              </w:rPr>
              <w:t>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4 04 0001 12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основной платеж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сдачи в аренду имущества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2 12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пени за каждый день просрочки по соответствующему платежу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сдачи в аренду имущества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4 04 0003 12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проценты за предоставление рассрочки по соответствующему платежу 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сдачи в аренду имущества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оказания платных услуг (работ) получателями средств бюджетов городских округов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компенсации затрат бюджетов городских округов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43 04 0001 410 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основной платеж)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показателей и данных  о фактических поступлениях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основной платеж)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02020 02 0000 14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ьзование показателей и данных об административных штрафах, установленных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об административных штрафах, установленных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об административных штрафах, установленных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об  административных штрафах, установленных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41 14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показателей и данных об административных штрафах, установленных законами субъектов Российской Федерации об административных правонарушениях</w:t>
            </w:r>
            <w:r>
              <w:rPr/>
              <w:t xml:space="preserve">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</w:t>
            </w:r>
            <w:r>
              <w:rPr/>
              <w:t>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bookmarkStart w:id="0" w:name="__DdeLink__760_1926289459"/>
            <w:r>
              <w:rPr/>
              <w:t>Прочие неналоговые доходы бюджетов городских округов</w:t>
            </w:r>
            <w:bookmarkEnd w:id="0"/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прочих неналоговых доходо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6000 04 0000 18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прочих неналоговых доходов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02 ххххх хх хххх х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жидаемый объем безвозмездных поступлений в бюджет городского округа Шуя на очередной финансовый год и плановый период определяется на основании объема расходов, установленных в законе (проекте закона) Ивановской области об областном бюджете на очередной финансовый год и плановый период или расчетов потребности на осуществление переданных полномочий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 принятия решения об утверждении бюджета Ивановской области только на очередной финансовый год ожидаемый объем безвозмездных поступлений в бюджет городского округа Шуя на плановый период определяется на основании объема расходов, утвержденного на второй год планового периода в бюджете Ивановской области на текущий финансовый год и плановый период или расчетов потребности на осуществление переданных полномочий.</w:t>
            </w:r>
          </w:p>
          <w:p>
            <w:pPr>
              <w:pStyle w:val="Normal"/>
              <w:jc w:val="center"/>
              <w:rPr/>
            </w:pPr>
            <w:r>
              <w:rPr/>
              <w:t>В иных случаях ожидаемый объем безвозмездных поступлений в бюджет городского округа Шуя на очередной финансовый год и плановый период принимается на уровне объема расходов, утвержденных в законе Ивановской области об областном бюджете на текущий финансовый год с учетом внесенных изменений.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 учитываются на основании объема расходов соответствующего бюджета бюджетной системы РФ в случае, если такой объем расходов определен.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 18 04010 04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 18 04020 04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18 04030 04 0000 15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04 0000 150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bookmarkStart w:id="1" w:name="__DdeLink__628_79886549"/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bookmarkEnd w:id="1"/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</w:t>
            </w:r>
            <w:r>
              <w:rPr>
                <w:color w:val="000000"/>
              </w:rPr>
              <w:t>от в</w:t>
            </w:r>
            <w:r>
              <w:rPr>
                <w:bCs/>
                <w:color w:val="000000"/>
              </w:rPr>
              <w:t>озврата прочих остатков субсидий, субвенций и иных межбюджетных трансфертов, имеющих целевое назначение, прошлых лет из бюджетов городских округов на основании выставленных предписаний, требований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left="567" w:hanging="0"/>
        <w:jc w:val="both"/>
        <w:rPr/>
      </w:pPr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ind w:left="567" w:hanging="0"/>
        <w:jc w:val="both"/>
        <w:rPr/>
      </w:pPr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rPr>
          <w:color w:val="0000FF"/>
        </w:rPr>
        <w:t>подпунктом "в" пункта 3</w:t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ind w:left="567" w:hanging="0"/>
        <w:jc w:val="both"/>
        <w:rPr/>
      </w:pPr>
      <w:r>
        <w:rPr/>
        <w:t>&lt;3&gt; Формула расчета прогнозируемого объема поступлений (при наличии).</w:t>
      </w:r>
    </w:p>
    <w:p>
      <w:pPr>
        <w:pStyle w:val="Normal"/>
        <w:ind w:left="567" w:hanging="0"/>
        <w:jc w:val="both"/>
        <w:rPr/>
      </w:pPr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left="567" w:hanging="0"/>
        <w:jc w:val="both"/>
        <w:rPr/>
      </w:pPr>
      <w:r>
        <w:rPr/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300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95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1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1" w:firstLine="567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A168F9473D00D56FF95947375F8B370137F288E6B299A6BBC909EED30F0ADmAD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1:00Z</dcterms:created>
  <dc:creator>new</dc:creator>
  <dc:description/>
  <cp:keywords/>
  <dc:language>en-US</dc:language>
  <cp:lastModifiedBy>Касаткина Ирина Германовна</cp:lastModifiedBy>
  <cp:lastPrinted>2022-04-25T14:25:00Z</cp:lastPrinted>
  <dcterms:modified xsi:type="dcterms:W3CDTF">2022-11-25T13:03:00Z</dcterms:modified>
  <cp:revision>17</cp:revision>
  <dc:subject/>
  <dc:title> </dc:title>
</cp:coreProperties>
</file>