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09.11.2022 № 145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5" w:firstLine="704"/>
        <w:jc w:val="center"/>
        <w:rPr/>
      </w:pPr>
      <w:r>
        <w:rPr/>
        <w:t>О создании и поддержании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2.1998 № 28-ФЗ «</w:t>
      </w:r>
      <w:r>
        <w:rPr>
          <w:caps/>
        </w:rPr>
        <w:t>о</w:t>
      </w:r>
      <w:r>
        <w:rPr/>
        <w:t xml:space="preserve"> гражданской обороне» и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 и от 29.11.1999 № 1309 «О порядке создания убежищ и иных объектов гражданской обороны»</w:t>
      </w:r>
      <w:r>
        <w:rPr>
          <w:spacing w:val="2"/>
        </w:rPr>
        <w:t>,</w:t>
      </w:r>
      <w:r>
        <w:rPr/>
        <w:t xml:space="preserve"> </w:t>
      </w:r>
      <w:r>
        <w:rPr>
          <w:spacing w:val="2"/>
        </w:rPr>
        <w:t xml:space="preserve">распоряжением Правительства Ивановской области от 09.02.2018 № 17-рп «О мерах по поддержанию в состоянии постоянной готовности к использованию защитных сооружений и других объектов гражданской обороны в Ивановской области», руководствуясь статьями 35 и 42 Устава городского округа Шуя, в целях поддержания в состоянии постоянной готовности защитных сооружений и других объектов гражданской обороны (далее – ЗС ГО) на территории муниципального образования, </w:t>
      </w:r>
      <w:r>
        <w:rPr/>
        <w:t>Администрация городского округа Шуя, п о с т а н о в л я е т: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Рекомендовать руководителям организаций, имеющих на балансе ЗС ГО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В целях поддержания в состоянии постоянной готовности к использованию и определения технического состояния ЗС ГО руководствоваться приказами МЧС России от 15.12.2002 № 583 «Об утверждении и введении в действие Правил эксплуатации защитных сооружений гражданской обороны» (далее – Приказ № 583) и от 21.07.2005 № 575 «Об утверждении Порядка содержания и использования защитных сооружений гражданской обороны в мирное время» и соответствующими строительными нормами 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беспечить сохранность ЗС ГО и поддержание их в состоянии постоянной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Вести учет ЗС ГО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соответствии с Приказом № 583 не реже одного раза в три года проводить комплексную оценку технического состояния ЗС ГО, результаты комплексной оценки предоставлять в Управление по делам гражданской обороны и чрезвычайным ситуациям городского округа Шуя» (далее – УГОЧС г.о. Шуя).</w:t>
      </w:r>
    </w:p>
    <w:p>
      <w:pPr>
        <w:pStyle w:val="Normal"/>
        <w:shd w:fill="FFFFFF" w:val="clear"/>
        <w:ind w:firstLine="709"/>
        <w:rPr/>
      </w:pPr>
      <w:r>
        <w:rPr/>
        <w:t>2. УГОЧС г.о. Шу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В соответствии с Приказом № 583 не реже одного раза в три года составлять перспективный план проведения оценок технического состояния ЗС ГО, расположенных на территории городского округа Шу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В пределах полномочий обеспечить контроль за поддержанием муниципальными учреждениями и предприятиями ЗС ГО в состоянии постоянной готовности к использ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Организовать ежегодное проведение муниципального этапа смотра-конкурса на лучшее содержание и эксплуатацию ЗС ГО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Главы городского округа Шуя Ивановской области от 30.06.2006 № 1233 «О мерах по сохранению и рациональному использованию защитных сооружений гражданской обороны городского округа Шуя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</w:rPr>
        <w:t>Глава городского округа Шуя                                              Н.В. Корягин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7:00Z</dcterms:created>
  <dc:creator>111</dc:creator>
  <dc:description/>
  <cp:keywords/>
  <dc:language>en-US</dc:language>
  <cp:lastModifiedBy>Надежда</cp:lastModifiedBy>
  <cp:lastPrinted>2022-10-04T11:12:00Z</cp:lastPrinted>
  <dcterms:modified xsi:type="dcterms:W3CDTF">2022-11-25T05:33:00Z</dcterms:modified>
  <cp:revision>143</cp:revision>
  <dc:subject/>
  <dc:title/>
</cp:coreProperties>
</file>