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городского округа Шуя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Ивано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от 18.11.2022 № 1533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. Шуя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 утверждении положения о комитете муниципального контроля Администрации городского округа Шуя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lang w:eastAsia="zxx"/>
        </w:rPr>
        <w:t>Уставом</w:t>
      </w:r>
      <w:r>
        <w:rPr>
          <w:rFonts w:eastAsia="Times New Roman" w:cs="Times New Roman" w:ascii="Times New Roman" w:hAnsi="Times New Roman"/>
          <w:sz w:val="24"/>
        </w:rPr>
        <w:t xml:space="preserve"> городского округа Шуя, с целью приведения Положения о комитете муниципального контроля Администрации городского округа Шуя в соответствие с изменениями в действующем законодательстве, Администрация городского округа Шуя п о с т а н о в л я е т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Утвердить п</w:t>
      </w:r>
      <w:r>
        <w:rPr>
          <w:rFonts w:eastAsia="Times New Roman" w:cs="Times New Roman" w:ascii="Times New Roman" w:hAnsi="Times New Roman"/>
          <w:sz w:val="24"/>
          <w:lang w:eastAsia="zxx"/>
        </w:rPr>
        <w:t>оложение</w:t>
      </w:r>
      <w:r>
        <w:rPr>
          <w:rFonts w:eastAsia="Times New Roman" w:cs="Times New Roman" w:ascii="Times New Roman" w:hAnsi="Times New Roman"/>
          <w:sz w:val="24"/>
        </w:rPr>
        <w:t xml:space="preserve"> о комитете муниципального контроля Администрации городского округа Шуя в соответствии с приложение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Признать утратившим силу постановление Администрации городского округа Шуя от 13.02.2013 № 210 «Об утверждении положения о комитете муниципального контроля Администрации городского округа Шуя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Контроль за исполнением настоящего постановления возложить на первого заместителя главы Администрации городского округа Шуя по экономическим вопроса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а городского округа Шуя                           Н.В.Корягина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к постановлению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ции городского округа Шуя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18.11.2022 № 1533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xx"/>
        </w:rPr>
        <w:t>Положение</w:t>
      </w:r>
      <w:r>
        <w:rPr>
          <w:rFonts w:eastAsia="Times New Roman" w:cs="Times New Roman" w:ascii="Times New Roman" w:hAnsi="Times New Roman"/>
          <w:sz w:val="24"/>
        </w:rPr>
        <w:t xml:space="preserve"> о комитете муниципального контроля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ции городского округа Шуя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Общие положения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.1. Комитет</w:t>
      </w:r>
      <w:r>
        <w:rPr>
          <w:rFonts w:eastAsia="Times New Roman CYR" w:cs="Times New Roman" w:ascii="Times New Roman" w:hAnsi="Times New Roman"/>
        </w:rPr>
        <w:t xml:space="preserve"> муниципального контроля (далее - Комитет) является самостоятельным структурным подразделением Администрации городского округа Шуя, подчиняется в своей деятельности главе городского округа Шуя и первому заместителю главы Администрации городского округа Шуя, курирующему работу Ком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1.2. Комитет осуществляет свою деятельность в соответствии с Конституцией Российской Федерации, федеральными конституционными и федеральными законами, нормативными правовыми актами Президента Российской Федерации и Правительства Российской Федерации, законодательством Ивановской области, указами и распоряжениями Губернатора Ивановской области, Уставом городского округа Шуя, решениями городской Думы городского округа Шуя, постановлениями и распоряжениями Администрации городского округа Шуя, иными нормативными правовыми актами, настоящим Положение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Деятельность Комитета курирует первый заместитель главы Администрации по экономическим вопросам, в соответствии с распределением функциональных обязанностей между главой городского округа Шуя и заместителями главы Админ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Руководство Комитетом осуществляет начальник Комитета, который назначается на должность и освобождается от должности распоряжением Администрации городского округа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Начальник Комитета имеет заместителя. </w:t>
      </w:r>
      <w:r>
        <w:rPr>
          <w:rFonts w:eastAsia="Times New Roman" w:cs="Times New Roman" w:ascii="Times New Roman" w:hAnsi="Times New Roman"/>
          <w:sz w:val="24"/>
        </w:rPr>
        <w:t>В период отсутствия начальника Комитета его обязанности исполняет заместитель начальника Комитета согласно должностной инструк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Основные задачи Комитета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и задачами Комитета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.1. Организация и проведение на территории городского округа Шуя проверок соблюдения обязательных требований в рамках осуществления следующих видов муниципального контрол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муниципального контроля в сфере благоустройства на территории городского округа Шу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муниципального жилищного контроля на территории городского округа Шу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муниципального земельного контроля на территории городского округа Шу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муниципального контроля в области охраны и использования особо охраняемых природных территорий местного значения на территории городского округа Шу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Шу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.2. Организация и проведение мероприятий по выявлению правонарушений, ответственность за которые предусмотрена Кодексом Российской Федерации об административных правонарушениях от 30.12.2001 №195-ФЗ, Законом Ивановской области от 24.04.2008  № 11-ОЗ «Об административных правонарушениях в Ивановской области», в соответствии с утвержденным перечнем должностных лиц Администрации города Шуя, уполномоченных составлять протоколы об административных правонарушениях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Функции Комитета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ответствии с возложенными задачами комитет осуществляет следующие фун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3.1. Осуществляет самостоятельно и (или) во взаимодействии с отраслевыми (функциональными) органами и структурными подразделениями Администрации города Шуя мероприятия по подведомственным видам муниципального контроля в соответствии с положениями Федерального закона от 31.07.2020 № 248-ФЗ             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3.2. Составляет протоколы об административных правонарушениях при осуществлении муниципального контроля в соответствии с Кодексом Российской Федерации об административных правонарушения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3.3. Направляет в органы государственного контроля (надзора) материалы по результатам проведенных проверок для решения вопроса о привлечении виновных лиц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3.4. Составляет протоколы об административных правонарушениях, ответственность за которые предусмотрена Законом Ивановской области от 24.04.2008 № 11-ОЗ «Об административных правонарушениях в Ивановской области», в соответствии с перечнем должностных лиц, уполномоченных составлять протоколы об административных правонарушениях, утвержденным постановлением Администрации города Шу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highlight w:val="white"/>
        </w:rPr>
        <w:t>3.5. Направляет протоколы об административных правонарушениях на рассмотрение органов и должностных лиц в соответствии с Законом Ивановской области от 24.04.2008 № 11-ОЗ «Об административных правонарушениях в Ивановской области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3.6. Осуществляет проведение профилактических мероприятий в соответствующих видах муниципаль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3.7. Проводит контрольные мероприятия, определенные положением о виде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3.8. В случаях и в порядке, установленных Федеральным законом № 248-ФЗ, согласовывает с надзорным органом проведение контрольных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3.9. Является у</w:t>
      </w:r>
      <w:r>
        <w:rPr>
          <w:rFonts w:eastAsia="Times New Roman CYR" w:cs="Times New Roman" w:ascii="Times New Roman" w:hAnsi="Times New Roman"/>
          <w:lang w:eastAsia="ru-RU"/>
        </w:rPr>
        <w:t xml:space="preserve">полномоченным структурным подразделением Администрации городского округа Шуя, осуществляющим функции по выдаче предписаний о демонтаже рекламных конструкций, </w:t>
      </w:r>
      <w:r>
        <w:rPr>
          <w:rFonts w:eastAsia="Times New Roman CYR" w:cs="Times New Roman" w:ascii="Times New Roman" w:hAnsi="Times New Roman"/>
          <w:highlight w:val="white"/>
        </w:rPr>
        <w:t xml:space="preserve">установленных и (или) эксплуатируемых без разрешения в порядке </w:t>
      </w:r>
      <w:r>
        <w:rPr>
          <w:rFonts w:eastAsia="Times New Roman CYR" w:cs="Times New Roman" w:ascii="Times New Roman" w:hAnsi="Times New Roman"/>
          <w:highlight w:val="white"/>
          <w:lang w:eastAsia="ru-RU"/>
        </w:rPr>
        <w:t xml:space="preserve">Федерального закона от 13.03.2006 № 38-ФЗ «О </w:t>
      </w:r>
      <w:r>
        <w:rPr>
          <w:rFonts w:eastAsia="Times New Roman CYR" w:cs="Times New Roman" w:ascii="Times New Roman" w:hAnsi="Times New Roman"/>
          <w:highlight w:val="white"/>
        </w:rPr>
        <w:t>рекламе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highlight w:val="white"/>
        </w:rPr>
        <w:t xml:space="preserve">3.10. Рассматривает вопросы по демонтажу информационных конструкций на основании поступивших материалов от структурных подразделений </w:t>
      </w:r>
      <w:r>
        <w:rPr>
          <w:rFonts w:eastAsia="Times New Roman CYR" w:cs="Times New Roman" w:ascii="Times New Roman" w:hAnsi="Times New Roman"/>
          <w:highlight w:val="white"/>
          <w:lang w:eastAsia="ru-RU"/>
        </w:rPr>
        <w:t>Администрации городского округа Шу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3.11. Организует и проводит мониторинг эффективности муниципального контроля в соответствующих сферах деятельности; производит подготовку ежегодных докладов об осуществлении муниципального контроля в соответствующих сферах деятельности, об эффективности так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3.12. Рассматривает предложения, заявления, жалобы граждан и юридических лиц по вопросам, отнесенным к компетенции Комитета, принимает по ним необходимые мер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3.13. Готовит проекты муниципальных правовых актов по вопросам компетенции Ком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3.14. Готовит планы, аналитические справки, информацию по вопросам деятельности Комитета, составляет и представляет в соответствующие органы необходимую отчетность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3.15. Вносит главе городского округа Шуя, заместителям главы Администрации города Шуя предложения о совершенствовании законодательства в виде внесения изменений и дополнений в муниципальные правовые акты на основе правоприменительной практик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3.16. Рассматривает в установленном порядке обращения физических и юридических лиц по вопросам компетенции Ком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3.17. Принимает участие в работе комиссий, координационных советов, рабочих групп, созданных при Администрации городского округа Шу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3.18. Осуществляет иные полномочия, предусмотренные действующим законодательством и муниципальными правовыми актами городского округа Шу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4. Полномочия Комитета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4.1. Комитет для осуществления своих задач и функций имеет право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4.1.1. Запрашивать и получать в пределах своей компетенции в установленном порядке от руководителей и специалистов структурных подразделений Администрации города Шуя, муниципальных предприятий, муниципальных учреждений, иных организаций необходимые пояснения, документы и материал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4.1.2. Вносить главе городского округа Шуя, заместителям главы Администрации городского округа Шуя, иным должностным лицам Администрации городского округа Шуя предложения для принятия решений по реализации задач и функций Комитета, возложенных настоящим Полож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4.1.3. В случаях и в порядке, установленных Федеральным законом № 248-ФЗ, привлекать экспертов, экспертные организации к проведению мероприятий по контрол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4.1.4. Информировать органы местного самоуправления городского округа Шуя, юридических, должностных лиц и граждан о нарушениях, выявленных при осуществлении муниципального контроля, с целью принятия достаточных и оперативных мер по их устранени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4.1.5. Давать разъяснения отраслевым (функциональным) органам и структурным подразделениям Администрации городского округа Шуя, юридическим, должностным лицам и гражданам по вопросам, относящимся к функциям Ком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4.1.6. Проводить совещания для рассмотрения вопросов, относящихся к компетенции Ком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4.1.7. Пользоваться в установленном порядке информационными банками данных Администрации городского округа Шуя, компьютерной, копировальной технико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4.1.8. Привлекать по согласованию с руководителями структурных подразделений Администрации горского округа Шуя сотрудников данных подразделений для подготовки муниципальных правовых актов городского округа Шуя, решения сложных и комплексных вопросов, а также для разработки и осуществления мероприятий, проводимых Комитетом в соответствии с возложенными на него задачами и функция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4.1.9. Участвовать в работе структурных подразделений Администрации городского округа Шуя при рассмотрении вопросов, отнесенных к компетенции Ком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4.1.10. Участвовать в работе совещательных органов при Администрации городского округа Шуя, в том числе рабочих групп, комиссий, штаб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4.1.11. Созывать и проводить в установленном порядке совещания, семинары с привлечением представителей Администрации городского округа Шуя, органов государственной власти, юридических лиц, организаций, направленные на достижение возложенных на Комитет задач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4.1.12. Вносить предложения по организации профессиональной подготовки, переподготовки, повышения квалификации муниципальных служащих Ком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4.2. Работники Комитета, на которых возложены обязанности по осуществлению муниципального контроля, при проведении мероприятий обладают всеми полномочиями в соответствии с Федеральным законом    № 248-ФЗ, а также в соответствии с положениями о видах муниципаль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5. Организация деятельности Комитета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5.1. Комитет возглавляет начальник, назначаемый и освобождаемый от должности главой городского округа Шуя по представлению первого заместителя главы Администрации городского округа Шуя, курирующего работу Комитета, в соответствии с трудовым законодательством и законодательством о муниципальной служб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5.2. Начальник Комитета в своей деятельности подчиняется главе городского округа Шуя, первому заместителю главы Администрации городского округа Шуя, курирующему вопросы осуществления муниципаль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5.3. Начальник Комитета несёт ответственность за выполнение возложенных на Комитет задач и функц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5.4. Начальник Комитета имеет заместителя. Заместитель начальника Комитета осуществляет свои полномочия в соответствии с должностной инструкцией. На время отсутствия начальника Комитета, обязанности начальника исполняет заместитель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5.5. Начальник Комитет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5.5.1. Обеспечивает организацию работы и руководство деятельностью Ком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5.5.2. Разрабатывает Положение о Комитете и в установленном порядке вносит его на утверждение главе городского округа Шу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5.5.3. Определяет полномочия и распределяет обязанности между работниками Комитета в соответствии с их должностными инструкциям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5.5.4. Осуществляет координацию работы подразделений и работников Комитета в выполнении возложенных на них задач и функц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5.5.5. Издает приказы и дает указания, обязательные для исполнения всеми работниками Ком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5.5.6. Подписывает документы в соответствии с компетенцией Ком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5.5.7. Представляет интересы Администрации городского округа Шуя и Комитета в рамках своей компетенции в отношениях с другими юридическими и физическими лицами, а также во всех государственных структура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5.5.8. Ведет личный прием физических и юридических лиц, а также рассматривает письменные обращения физических и юридических лиц по вопросам в рамках компетенции Ком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5.5.9. Вносит в установленном порядке проекты нормативно правовых актов на рассмотрение руководителей Администрации городского округа Шуя и городской Думы городского округа Шуя по направлениям деятельности Ком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5.5.10. Исполняет другие функции, необходимые для достижения возложенных задач Комитета и обеспечения его работы в соответствии с действующим законодательством и настоящим Полож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6. Внесение изменений и дополнений в Положение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Внесение изменений и дополнений в Положение о Комитете, а также изменение структуры Комитета осуществляются путем издания постановления Администрации городского округа Шу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ru-RU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ru-RU"/>
    </w:rPr>
  </w:style>
  <w:style w:type="paragraph" w:styleId="Style16">
    <w:name w:val="Название объекта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kern w:val="2"/>
      <w:sz w:val="24"/>
      <w:lang w:val="ru-RU"/>
    </w:rPr>
  </w:style>
  <w:style w:type="paragraph" w:styleId="11">
    <w:name w:val="Указатель1"/>
    <w:basedOn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ru-RU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Liberation Serif" w:cs="Liberation Serif"/>
      <w:b/>
      <w:color w:val="000000"/>
      <w:kern w:val="2"/>
      <w:sz w:val="16"/>
      <w:szCs w:val="24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Liberation Serif" w:cs="Liberation Serif"/>
      <w:color w:val="000000"/>
      <w:kern w:val="2"/>
      <w:sz w:val="16"/>
      <w:szCs w:val="24"/>
      <w:lang w:val="ru-RU" w:bidi="hi-IN" w:eastAsia="zh-C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Liberation Serif" w:cs="Liberation Serif"/>
      <w:color w:val="000000"/>
      <w:kern w:val="2"/>
      <w:sz w:val="16"/>
      <w:szCs w:val="24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Liberation Serif" w:cs="Liberation Serif"/>
      <w:color w:val="000000"/>
      <w:kern w:val="2"/>
      <w:sz w:val="26"/>
      <w:szCs w:val="24"/>
      <w:lang w:val="ru-RU" w:bidi="hi-IN" w:eastAsia="zh-C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ru-RU"/>
    </w:rPr>
  </w:style>
  <w:style w:type="paragraph" w:styleId="Style18">
    <w:name w:val="Заголовок таблицы"/>
    <w:basedOn w:val="Style17"/>
    <w:qFormat/>
    <w:pPr>
      <w:widowControl w:val="false"/>
      <w:suppressAutoHyphens w:val="true"/>
      <w:bidi w:val="0"/>
      <w:jc w:val="center"/>
    </w:pPr>
    <w:rPr>
      <w:rFonts w:ascii="Liberation Serif" w:hAnsi="Liberation Serif" w:eastAsia="Liberation Serif" w:cs="Liberation Serif"/>
      <w:b/>
      <w:color w:val="000000"/>
      <w:kern w:val="2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КонсультантПлюс Версия 4019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Касаткина Ирина Германовна</cp:lastModifiedBy>
  <cp:lastPrinted>1995-11-21T17:41:00Z</cp:lastPrinted>
  <dcterms:modified xsi:type="dcterms:W3CDTF">2022-11-23T12:48:00Z</dcterms:modified>
  <cp:revision>3</cp:revision>
  <dc:subject/>
  <dc:title>Постановление администрации городского округа Шуя от 13.02.2013 N 210(ред. от 21.03.2017)"Об утверждении Положения о Комитете муниципального контроля Администрации городского округа Шу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