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Standard"/>
        <w:jc w:val="center"/>
        <w:rPr/>
      </w:pPr>
      <w:r>
        <w:rPr/>
        <w:t>Администрации городского округа Шуя</w:t>
      </w:r>
    </w:p>
    <w:p>
      <w:pPr>
        <w:pStyle w:val="Standard"/>
        <w:jc w:val="center"/>
        <w:rPr/>
      </w:pPr>
      <w:r>
        <w:rPr/>
        <w:t>Иванов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от  14.11.2022  № 1478</w:t>
      </w:r>
    </w:p>
    <w:p>
      <w:pPr>
        <w:pStyle w:val="Standard"/>
        <w:jc w:val="center"/>
        <w:rPr/>
      </w:pPr>
      <w:r>
        <w:rPr/>
        <w:t>г. Шу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утверждении Плана мероприятий по организации  Рождественской   ярмарки  на территории городского округа Шу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протоколом заседания организационного комитета по итогам фестиваля «Русское Рождество 2022 года» и подготовке фестиваля «Русское Рождество» 2023 года при Губернаторе Ивановской области, постановлением Администрации городского округа Шуя от 27.07.2021                   № 784 «Об утверждении Плана организации ярмарок на территории городского округа Шуя на 2022 год», постановлением Администрации городского округа Шуя от 11.07.2022 № 813 «Об утверждении Плана организации ярмарок на территории городского округа Шуя на 2023 год», Администрация городского округа   Шуя  п о с т а н о в л я е т:</w:t>
      </w:r>
    </w:p>
    <w:p>
      <w:pPr>
        <w:pStyle w:val="Standard"/>
        <w:widowControl/>
        <w:ind w:firstLine="709"/>
        <w:jc w:val="both"/>
        <w:rPr/>
      </w:pPr>
      <w:r>
        <w:rPr/>
        <w:t>1.Утвердить План мероприятий по организации Рождественской ярмарки на территории городского округа Шуя (приложение №1).</w:t>
      </w:r>
    </w:p>
    <w:p>
      <w:pPr>
        <w:pStyle w:val="Standard"/>
        <w:widowControl/>
        <w:tabs>
          <w:tab w:val="clear" w:pos="706"/>
          <w:tab w:val="left" w:pos="540" w:leader="none"/>
        </w:tabs>
        <w:ind w:firstLine="709"/>
        <w:jc w:val="both"/>
        <w:rPr/>
      </w:pPr>
      <w:r>
        <w:rPr/>
        <w:t>2.Утвердить Порядок организации Рождественской ярмарки на территории городского округа Шуя (приложение №2).</w:t>
      </w:r>
    </w:p>
    <w:p>
      <w:pPr>
        <w:pStyle w:val="Standard"/>
        <w:widowControl/>
        <w:tabs>
          <w:tab w:val="clear" w:pos="706"/>
          <w:tab w:val="left" w:pos="540" w:leader="none"/>
        </w:tabs>
        <w:ind w:firstLine="709"/>
        <w:jc w:val="both"/>
        <w:rPr/>
      </w:pPr>
      <w:r>
        <w:rPr/>
        <w:t>3. Первому заместителю главы Администрации городского округа Шуя по экономическим  вопросам:</w:t>
      </w:r>
    </w:p>
    <w:p>
      <w:pPr>
        <w:pStyle w:val="Standard"/>
        <w:tabs>
          <w:tab w:val="clear" w:pos="706"/>
          <w:tab w:val="left" w:pos="540" w:leader="none"/>
        </w:tabs>
        <w:ind w:firstLine="709"/>
        <w:jc w:val="both"/>
        <w:rPr/>
      </w:pPr>
      <w:r>
        <w:rPr/>
        <w:t>-отменить24,25,31декабря 2022 года и 01, 07 и 08 января 2023 года  ярмарку выходного дня и обеспечить информирование участников ярмарки;</w:t>
        <w:tab/>
        <w:tab/>
        <w:t xml:space="preserve"> </w:t>
        <w:tab/>
        <w:t>-организовать прием и рассмотрение заявок от заинтересованных лиц на участие  в Рождественской ярмарке и формирование списков участников Рождественской ярмарки.</w:t>
      </w:r>
    </w:p>
    <w:p>
      <w:pPr>
        <w:pStyle w:val="Standard"/>
        <w:widowControl/>
        <w:tabs>
          <w:tab w:val="clear" w:pos="706"/>
          <w:tab w:val="left" w:pos="0" w:leader="none"/>
        </w:tabs>
        <w:ind w:firstLine="709"/>
        <w:jc w:val="both"/>
        <w:rPr/>
      </w:pPr>
      <w:r>
        <w:rPr/>
        <w:t>4.Управлению оргработы, документационного и информационного обеспечения разместить настоящее постановление на официальном сайте Администрации городского округа Шуя в сети Интернет.</w:t>
      </w:r>
    </w:p>
    <w:p>
      <w:pPr>
        <w:pStyle w:val="Standard"/>
        <w:tabs>
          <w:tab w:val="clear" w:pos="706"/>
          <w:tab w:val="left" w:pos="540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Глава городского округа Шуя                                             Н.В.Корягина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 1 к постановлению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дминистрации городского округа Шуя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 14.11.2022  №  1478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лан мероприятий по организации Рождественской ярмарки  на территории городского округа Шуя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Организатор ярмарки: Администрация городского округа Шуя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Вид ярмарки:  праздничная.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Тип ярмарки: универсальная.</w:t>
      </w:r>
    </w:p>
    <w:p>
      <w:pPr>
        <w:pStyle w:val="Standard"/>
        <w:ind w:left="17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17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рок проведения ярмарки: 24-25 декабря 2022 года, 02 января - 08 января 2023 года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Режим работы:  с 10-00 часов до 22 часов.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Максимальное количество торговых мест на ярмарке: 22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в том числе для реализации сувенирной продукции - 7, продукции крестьянскими (фермерскими) хозяйствами - 6, для оказания услуг общественного питания - 8, размещения информационного центра -1.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Размер платы за предоставление оборудованных мест для продажи товаров (выполнения работ, услуг), а также за оказание услуг, связанных с обеспечением торговли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492" w:type="dxa"/>
        <w:jc w:val="left"/>
        <w:tblInd w:w="3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24"/>
        <w:gridCol w:w="1332"/>
        <w:gridCol w:w="1932"/>
        <w:gridCol w:w="1704"/>
      </w:tblGrid>
      <w:tr>
        <w:trPr>
          <w:trHeight w:val="144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платы   (рублей  в день)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-25 декабря 2022 года,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-05 января 2023 год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платы в день(рублей)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-08 января 2023 года</w:t>
            </w:r>
          </w:p>
        </w:tc>
      </w:tr>
      <w:tr>
        <w:trPr>
          <w:trHeight w:val="56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лата за предоставление мест для продажи сувенирной продукции  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 павильон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 рублей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лата за предоставление мест для продажи продукции КФХ  </w:t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 павильон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0 рублей</w:t>
            </w:r>
          </w:p>
        </w:tc>
      </w:tr>
      <w:tr>
        <w:trPr>
          <w:trHeight w:val="555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лата за предоставление мест для  оказания услуг общественного питания  </w:t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павильон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 рублей</w:t>
            </w:r>
          </w:p>
        </w:tc>
      </w:tr>
    </w:tbl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6"/>
          <w:tab w:val="left" w:pos="184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Схема размещения торговых мест к Плану мероприятий по организации ярмарки и продажи товаров (выполнения работ, оказания услуг) на ней  (приложение №1 )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Информация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  </w:t>
      </w:r>
    </w:p>
    <w:p>
      <w:pPr>
        <w:pStyle w:val="Standard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iCs/>
        </w:rPr>
        <w:t>В соответствии с Порядком организации Рождественской ярмарки на территории городского округа Шуя .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Информация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</w:t>
      </w:r>
    </w:p>
    <w:p>
      <w:pPr>
        <w:pStyle w:val="Standard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iCs/>
        </w:rPr>
        <w:t xml:space="preserve">В соответствии с Порядком организации Рождественской ярмарки на территории городского округа Шуя.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Иные мероприятия, направленные на организацию ярмарки и продажи товаров (выполнения работ, оказания услуг)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Схема эвакуации к Плану мероприятий по организации Рождественской  ярмарки  (приложение №2)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1 к Плану мероприятий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 организации Рождественской ярмарки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территории городского округа Шуя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6"/>
          <w:tab w:val="left" w:pos="184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ождественская ярмарка</w:t>
      </w:r>
    </w:p>
    <w:p>
      <w:pPr>
        <w:pStyle w:val="Standard"/>
        <w:tabs>
          <w:tab w:val="clear" w:pos="706"/>
          <w:tab w:val="left" w:pos="184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87325</wp:posOffset>
                </wp:positionV>
                <wp:extent cx="5996305" cy="6985"/>
                <wp:effectExtent l="0" t="0" r="0" b="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2" stroked="t" o:allowincell="f" style="position:absolute;margin-left:-2pt;margin-top:1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0000"/>
        </w:rPr>
        <w:t>Схема размещения торговых мест</w:t>
      </w:r>
    </w:p>
    <w:p>
      <w:pPr>
        <w:pStyle w:val="Standard"/>
        <w:tabs>
          <w:tab w:val="clear" w:pos="706"/>
          <w:tab w:val="left" w:pos="1845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tabs>
          <w:tab w:val="clear" w:pos="706"/>
          <w:tab w:val="left" w:pos="1845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л. М.Белова                                                                                                     ул. М.Белова</w:t>
      </w:r>
    </w:p>
    <w:p>
      <w:pPr>
        <w:pStyle w:val="Standard"/>
        <w:tabs>
          <w:tab w:val="clear" w:pos="706"/>
          <w:tab w:val="left" w:pos="1845" w:leader="none"/>
        </w:tabs>
        <w:spacing w:before="280" w:after="28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0070</wp:posOffset>
                </wp:positionH>
                <wp:positionV relativeFrom="paragraph">
                  <wp:posOffset>464185</wp:posOffset>
                </wp:positionV>
                <wp:extent cx="731520" cy="1662430"/>
                <wp:effectExtent l="0" t="6350" r="635" b="6985"/>
                <wp:wrapNone/>
                <wp:docPr id="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62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12" path="l0,0l21600,0m21600,21600l0,21600m0,0" fillcolor="white" stroked="t" o:allowincell="f" style="position:absolute;margin-left:-44.1pt;margin-top:36.55pt;width:57.55pt;height:13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-16510</wp:posOffset>
                </wp:positionV>
                <wp:extent cx="308610" cy="205740"/>
                <wp:effectExtent l="0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592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8.65pt;margin-top:-1.3pt;width:24.25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0" t="6350" r="1270" b="698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l0,0l21600,0m21600,21600l0,21600m0,0" fillcolor="#684703" stroked="t" o:allowincell="f" style="position:absolute;margin-left:258.65pt;margin-top:-3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2145</wp:posOffset>
                </wp:positionH>
                <wp:positionV relativeFrom="paragraph">
                  <wp:posOffset>-71120</wp:posOffset>
                </wp:positionV>
                <wp:extent cx="1729740" cy="668020"/>
                <wp:effectExtent l="0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6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351.35pt;margin-top:-5.6pt;width:136.15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</wp:posOffset>
                </wp:positionH>
                <wp:positionV relativeFrom="paragraph">
                  <wp:posOffset>-16510</wp:posOffset>
                </wp:positionV>
                <wp:extent cx="419100" cy="350520"/>
                <wp:effectExtent l="0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0" t="6350" r="12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7.45pt;margin-top:-13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0" t="635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3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-62230</wp:posOffset>
                </wp:positionV>
                <wp:extent cx="419735" cy="351155"/>
                <wp:effectExtent l="635" t="6985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7.45pt;margin-top:-4.9pt;width:33pt;height:2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100330</wp:posOffset>
                </wp:positionV>
                <wp:extent cx="419100" cy="350520"/>
                <wp:effectExtent l="0" t="635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7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0" t="6350" r="12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8.65pt;margin-top:-10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-16510</wp:posOffset>
                </wp:positionV>
                <wp:extent cx="419100" cy="350520"/>
                <wp:effectExtent l="0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9.85pt;margin-top:-1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-153670</wp:posOffset>
                </wp:positionV>
                <wp:extent cx="419100" cy="350520"/>
                <wp:effectExtent l="0" t="6350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2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2335</wp:posOffset>
                </wp:positionH>
                <wp:positionV relativeFrom="paragraph">
                  <wp:posOffset>106045</wp:posOffset>
                </wp:positionV>
                <wp:extent cx="1005840" cy="7620"/>
                <wp:effectExtent l="635" t="6350" r="635" b="6350"/>
                <wp:wrapNone/>
                <wp:docPr id="1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3" stroked="t" o:allowincell="f" style="position:absolute;margin-left:-71.05pt;margin-top:8.35pt;width:79.2pt;height: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>пл. Центральная</w: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ind w:left="-1134" w:hanging="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5575</wp:posOffset>
                </wp:positionH>
                <wp:positionV relativeFrom="paragraph">
                  <wp:posOffset>-139065</wp:posOffset>
                </wp:positionV>
                <wp:extent cx="578485" cy="1436370"/>
                <wp:effectExtent l="15240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4364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ино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«Родина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412.25pt;margin-top:-10.95pt;width:45.5pt;height:11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инотеа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«Родина»</w:t>
                      </w:r>
                    </w:p>
                  </w:txbxContent>
                </v:textbox>
                <v:fill o:detectmouseclick="t" type="solid" color2="black" opacity="0.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>пл. Ленина</w: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0435</wp:posOffset>
                </wp:positionH>
                <wp:positionV relativeFrom="paragraph">
                  <wp:posOffset>6985</wp:posOffset>
                </wp:positionV>
                <wp:extent cx="1029335" cy="1270"/>
                <wp:effectExtent l="635" t="6350" r="635" b="6350"/>
                <wp:wrapNone/>
                <wp:docPr id="1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4" stroked="t" o:allowincell="f" style="position:absolute;margin-left:-74.05pt;margin-top:0.55pt;width:8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0" t="6350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-77470</wp:posOffset>
                </wp:positionV>
                <wp:extent cx="419100" cy="350520"/>
                <wp:effectExtent l="0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9.85pt;margin-top:-6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0" t="635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3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-16510</wp:posOffset>
                </wp:positionV>
                <wp:extent cx="419100" cy="350520"/>
                <wp:effectExtent l="0" t="6350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59.25pt;margin-top:-1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731520" cy="2485390"/>
                <wp:effectExtent l="0" t="6350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8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-71.05pt;margin-top:-5.9pt;width:57.55pt;height:19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0" t="6350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4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0" t="6350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60.45pt;margin-top:-3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0" t="6350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33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0" t="6350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61.05pt;margin-top:-13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0" t="6350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0" t="6350" r="6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62.85pt;margin-top:-13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0" t="6350" r="127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64.65pt;margin-top:-3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0" t="6350" r="6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ind w:left="-10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ind w:left="-1020" w:hanging="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115</wp:posOffset>
                </wp:positionH>
                <wp:positionV relativeFrom="paragraph">
                  <wp:posOffset>-15875</wp:posOffset>
                </wp:positionV>
                <wp:extent cx="7430135" cy="38100"/>
                <wp:effectExtent l="635" t="6350" r="635" b="6350"/>
                <wp:wrapNone/>
                <wp:docPr id="31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076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5" stroked="t" o:allowincell="f" style="position:absolute;margin-left:-82.45pt;margin-top:-1.25pt;width:585.05pt;height:2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1805</wp:posOffset>
                </wp:positionH>
                <wp:positionV relativeFrom="paragraph">
                  <wp:posOffset>123825</wp:posOffset>
                </wp:positionV>
                <wp:extent cx="1270" cy="38100"/>
                <wp:effectExtent l="6350" t="635" r="6350" b="635"/>
                <wp:wrapNone/>
                <wp:docPr id="32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stroked="t" o:allowincell="f" style="position:absolute;margin-left:437.15pt;margin-top:9.75pt;width:0.05pt;height: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ул. Ленина                                                                                                                      ул. Ленина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2 к Плану мероприятий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 организации  Рождественской ярмарки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 территории городского округа Шуя</w: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6"/>
          <w:tab w:val="left" w:pos="1845" w:leader="none"/>
        </w:tabs>
        <w:spacing w:before="280" w:after="28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Схема эвакуации</w:t>
      </w:r>
    </w:p>
    <w:p>
      <w:pPr>
        <w:pStyle w:val="Standard"/>
        <w:tabs>
          <w:tab w:val="clear" w:pos="706"/>
          <w:tab w:val="left" w:pos="1845" w:leader="none"/>
        </w:tabs>
        <w:spacing w:before="280" w:after="28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л. М.Белова                                                                                                         ул. М.Белова</w: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1355</wp:posOffset>
                </wp:positionH>
                <wp:positionV relativeFrom="paragraph">
                  <wp:posOffset>-154305</wp:posOffset>
                </wp:positionV>
                <wp:extent cx="6781800" cy="1270"/>
                <wp:effectExtent l="635" t="6350" r="635" b="6350"/>
                <wp:wrapNone/>
                <wp:docPr id="33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" stroked="t" o:allowincell="f" style="position:absolute;margin-left:-53.65pt;margin-top:-12.15pt;width:53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0" t="6350" r="63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775</wp:posOffset>
                </wp:positionH>
                <wp:positionV relativeFrom="paragraph">
                  <wp:posOffset>-123190</wp:posOffset>
                </wp:positionV>
                <wp:extent cx="419100" cy="35052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8.25pt;margin-top:-9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2145</wp:posOffset>
                </wp:positionH>
                <wp:positionV relativeFrom="paragraph">
                  <wp:posOffset>-71120</wp:posOffset>
                </wp:positionV>
                <wp:extent cx="1729740" cy="668020"/>
                <wp:effectExtent l="0" t="6350" r="6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6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351.35pt;margin-top:-5.6pt;width:136.15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731520" cy="1662430"/>
                <wp:effectExtent l="0" t="6350" r="6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62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-71.05pt;margin-top:-5.9pt;width:57.55pt;height:13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-290195</wp:posOffset>
                </wp:positionV>
                <wp:extent cx="121920" cy="1303020"/>
                <wp:effectExtent l="8255" t="34925" r="8890" b="6985"/>
                <wp:wrapNone/>
                <wp:docPr id="38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320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6" path="l5400,21600l5400,5400l0,5400l10800,0l21600,5400l16200,5400l16200,21600l5400,21600l9502720,0l282066944,1439760646l282591232,1439760646l282591232,1439760646l-1224736768,1439760642l-1224212480,1439760642l-1224212480,1439760642l662700032,1439760646l17694720,0l0,0l0,0l0,0l0,0l0,0l0,0l0,0l0,0l-451543040,1439760643l2162688,0l-1589575680,1439980565l-408944640,960349182l50550,21600l10551296,0l410058752,1439980566l-408944640,960349182l50550,0l0,0l948436992,2124671797l952107008,2124671797l958398464,2124671797l-1039138816,1439760642l7602176,1782185984l120594531,1439760646l121896960,1439760646l122683392,1439760646l214958080,1439760635l216006656,1439760635l216006656,1439760635l0,0l0,0l0,0l0,0l2162688,0l-292552704,1439760419l0,0l0,0l2162688,0l662700032,1439760646l0,0l2097152,0l3211264,0l-253231104,2124671782l-1225785344,1439760412l0,0l0,0l708313088,2124671874l3211264,0l-566231040,2124671128l485490688,1439760646l-883949568,1439760645l-883425280,1439760645l-883425280,1439760645l9502720,0l391184384,1439980566l-408944640,960349182l268486006,351504l0,0l268435456,351504l0,0l268435456,351504l0,0l268435456,351504l0,0l268435456,351504l0,0l268435456,351504l0,0l268435456,351504l0,0l1043267584,1782216508l2170979,0l65077248,1439980566l-408944640,960349182l2147702,0l4259840,0l65536,1245184l2097152,2883630l3801147,6291501l4128807,6225953l2228285,8192123l2687016,6094939l0,100l3211264,0l-1593769984,1439980565l-408944640,960349182l292603254,1439760646l0,0l-266338304,1439760046l10551296,0l62980096,1439980566l-408944640,960349182l50550,0l0,0l948436992,2124671797l952107008,2124671797l958398464,2124671797l637534208,1439760637l3801088,1782185984l327164003,1439760646l327942144,1439760646l328204288,1439760646l-879755264,1439760645l-879230976,1439760645l-879230976,1439760645l0,0l0,0l0,0l0,0l32571392,0l984678400,1439980603l-408944640,960349182l1043318134,980889404l1047679090,1949988668l-795160514,-792932162l-792997697,-776286027l1999584385,1010725946l1916434223,1439760702l27262976,0l27262976,0l0,26083328l2000420864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544895802l1635138167,841104748l1043276336,1798993724l544109157,1635138167l841104748,1010708258l2054371959,1998615363l1818326586,808591933l1010708258,1181891191l1937010287,1631221536l1768514419,1767121469l544433517,544695630l1634561874,1998594670l1849780282,574450035l1701669204,1699618931l1867653239,577659245l1698330400,1098150753l1029794163,1684947234l543517793,1936613715l994661664,1768710467l577335906,1664775968l1411530099,1836017761l1043276385,1664775996l1919904879,1983543072l574450785,1869903201l1010708258,1634482807l1998612334,1818326586l1970414141,576016941l1647998752,1030317161l762470690,790774099l1999584318,1917874746l980892734,-1697628556l-1127170352,-1143947312l-1160727088,792494545l1047804535,980889404l33570418,0l73465856,0l549453824,2124670783l549453824,2124670783l411041792,1439760646l411041792,1439760646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294589,2000436770l1769159280,1701605485l544436048,807550328l1031348258,790769698l1886862398,1936683066l1869182057,1914718318l1952541797,1181054569l1030582130,1819239202l577662325,1886862398l1936683066,1936090703l826176613,959722549l792474933,1882878071l1716482927,1952805734l1999584318,1869625968l1769236851,1044934255l980449084,1769172848l1852795252,1701978198l1769234796,1917216118l574451055,1634886000l1885434471,1010705000l1882878071,1716482927l1952805734,959589694l892940592,1886859068l1936683066,1936090703l1010725989,980449071l1769172848,1852795252l2000436822,2019900016l1953391988,1031299872l825372962,573583929l1031365408,808661282l808595507,1010708258l1698328695,1667589734l1954039156,544501349l941768044,573912370l574452768,842609715l1914708533,943202877l539111481,908213602l573913145,2000436783l1920416368,1867411553l1043293550,980449084l1348693860,1684611186l942875197,1634607138l574449005,-1194285872l-2083408944,-1328512815l1042429489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m1668248176,1769173861l1750296430,577073249l1886862398,1937193587l2000436848,1664775024l1884517966,1043296848l1936750396,1349546810l1631338098,1919318074l1631338093,1717989178l574453792,2032149040l573579837,1631338031l1954047290,1031299872l842150178,573584432l1031365408,808661282l808464947,1010708258l2017091887,1047360102l1882874172,1198814066l544042853,1953722992l1768956477,1010704997l1986083425,796160844l1630485566,1936879674l1868908404,1631338093l1819243322,1766220905l1010723948,1920154209l1816355431,1635131506l958545260,1717789497l1043276390,979447612l1768714099,1818838628l1631338092,544107578l824327543,808465970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73426025,0l23068672,0l1918369792,2124671802l0,0l0,0l0,0l0,0l0,0l0,0l-451936256,1439760643l347078656,1439760646l0,0l0,0l0,0l0,1998585856l30266,0l0,0l0,0l0,0l0,0l0,0l0,0l0,0l0,0l0,0l0,0l0,0l0,0l0,0l0,0l0,0l0,0l0,0l-1058013184,2124668044l2077229056,1439760327l0,0l0,0l0,0l0,0l0,0l0,0l0,589824l74337,0l141557760,1439760420l0,0l154206208,0l-262144000,2124671782l-1004535808,1439760644l-1004011520,1439760644l-1004011520,1439760644l695205888,1439760352l694157312,1439760352l0,-1143996416l1204860368,1439760482l1205338112,1439760482l1205338112,1439760482l-65536,32767l-65536,32767l0,0l0,0l-65536,32767l-65536,32767l0,0l0,1010696192l341850743,1439760646l342360064,1439760646l342360064,1439760646l-914358272,1439760350l-1226833920,2124671122l508559360,1439760646l-349700096,2124671782l700448768,1439760646l0,0l15972,1919249210l47194222,24950l790757376,980892734l-451904909,1439760643l0,0l0,0l0,0l0,0l0,0l0,0l-914358272,1439760350l0,0l543162368,1439760352l0,0l1772617728,2124671802l0,0l0,0l1775763456,2124671802l0,0l0,0l-1802502144,1439760644l0,0l0,0l361758720,1439760646l-267911168,2124671782l0,0l535298048,1439760646l0,0l0,0l0,0l-2147418112,-1l-2147352577,-1l1705050111,2124671797l0,0l-1932984320,2124671629l65536,0l1744858947,2124671451l536346624,1439760646l3276800,0l2030043136,1814065744l28233,0l0,0l0,0l1231159296,574452590l1629495856,1869112174l1660960114,1042444916l155964,1953824768l3303023,0l0,16871266l-65536,6619135l100,0l1310720,1667825664l24900,0l408420352,1439760666l0,0l0,0l0,0l0,0l708313088,2124671874l2097152,140050432l67043586,1667854394l15988,0l-1747976192,1439760265l-1749024768,1439760265l0,741344255l825388080,741355574l825388336,741355574l808857906,741370928l808857906,741371184l1713381936,1668050025l1919904879,1752638013l577074281,1920234272l1684368239,578036285l1631219488,2003790956l1701015145,574450796l1931485798,1701607796l1869619773,1769236851l1631219311,1819243362l996504693,1735549293l1814916713,980706917l774977325,1953510704l1918987579,762210663l980447092,959329581l2000385136,1752458345l775370042,1953510709l1768253499,980707431l774910769,1953510712l1869835579,1634891565l1953705328,979725433l1701736302,1949136443l762607717,1751346785l1832546927,1818518633l1010704997,1702115958l1868723320,2000436856l1652061242,1852785528l1953391988,980892734l2000436848,1917874234l980892734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998617203,1818326586l808591933,1010708258l1701526135,1998614130l1818326586,573710909l2000436783,1132098362l980885619,1030513014l573583906,2000436783l1866887738,544437358l1935751799,1030318435l1835619362,1310749541l1377859429,1851878767l980885538,1936605544l1411530089,1936026985l2003127840,1836012064l536899169,1634024055l1933669491,574447977l1633971777,1394632044l544435809,1127958869l1651076193,539126130l1935882871,1632903741l1634561896,1010708258l1868774007,544370540l1635138167,1629633900l577729653,2000436783l1851878458,980885607l1030513014,762671650l539120978,1768045175l574450020,1395487329l1043276353,980889404l1047679090,1949988668l-795160514,-792932162l-792997697,-776286027l1999584385,1010725946l1916434223,1999584318l1010724922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69714,980892734l1852990827,1983543072l574450785,1043276338l1933211452,544424826l1635138167,841104748l1043276336,1916434236l1953394502,980885619l1768125281,1411530089l1936026985,2003127840l1836012064,539127393l1097349751,1030321006l1835619362,1310749541l1377859429,1851878767l980885538,1953718629l1634300737,1849762365l1701601636,1851872032l1230315635,1818313531l1769103977,980885538l574452579,1869111636l790782317,980892734l1869377379,980885618l1030513014,1953849634l1043276399,1815770940l543649377,1635138167l1912618348,1431448949l8226,1761607680l8765,0l0,14967l2000420864,2015392826l1933208685,1701011824l1919951421,1919251301l1042441590,-793260000l-793718604,-793194307l1999584441,1010725946l1916434223,1999584318l1010724922,1949988655l1131963000,1702129263l1010725998,1949988399l1644197989,1010727023l14966,1864395884l25658,0l0,0l0,0l0,0l0,0l-2147418112,-1l-2147352577,-1l17760255,0l0,0l983040,1751607653l1218461044,2124671807l0,0l-1996488704,2124671605l262144,0l1943040097,2124671126l508559360,1439760646l0,0l1845493760,577072751l15919,0l0,1882849280l1705010025,2124671797l0,0l-1993867264,2124671605l65536,0l-772772029,2124671123l508559360,1439760646l6553600,0l553648128,2124670783l-65536,-1l637599743,1l1704984576,2124671797l0,0l-1990721536,2124671605l65536,0l-994050048,2124671123l508559360,1439760646l13107200,0l0,0l0,0l0,0l0,0l0,0l0,0l0,0l0,0l0,0l0,0l0,0l-868220928,2124671128l485490688,1439760646l974127104,2124671129l485490688,1439760646l-778043392,2124671128l485490688,1439760646l-1498415104,2124671130l485490688,1439760646l0,0l0,0l0,0l0,0l0,0l0,0l1523187712,0l0,0l37814272,0l708313088,2124671874l0,0l1237319680,2124671807l-914358272,1439760350l0,0l667418624,1439760646l2084831232,2124671605l65536,0l65536,1l1517289472,1439760409l0,0l0,0l0,0l0,0l0,0l0,0l0,0l0,0l0,0l0,0l0,0l0,0l0,0l0,0l0,0l0,0l0,0l0,0l0,0l0,0l0,0l0,0l0,0l0,0l0,0l0,0l0,0l0,0l0,0l0,0l0,0l0,0l0,0l0,0l0,0l0,0l0,0l0,0l0,0l0,0l0,0l0,0l0,0l0,0l0,0l0,0l0,0l0,0l0,0l0,0l0,0l0,0l-1332740096,1439760645l-1327497216,1439760645l-1324351488,1439760645l-349700096,2124671782l700448768,1439760646l0,0l100,0l65536,0l0,0l17891328,0l1931476992,1439760380l708313088,2124671874l327680,196608l131072,0l0,65536l0,0l0,0l0,65536l0,0l15728640,0l4980736,0l708313088,2124671874l708313088,2124671874l708313088,2124671874l708313088,2124671874l67698688,0l0,0l0,0l524288,0l708313088,2124671874l708313088,2124671874l708313088,2124671874l708313088,2124671874l67043328,0l0,0l0,0l524288,0l2097152,-65536l-1,65535l0,0l0,0l131072,0l0,0l3211264,0l-255852544,2124671782l778043392,1439760412l0,0l0,0l0,0l3211264,0l-250609664,2124671782l150994944,1439760412l0,0l0,0l0,0l3211264,0l-250609664,2124671782l293601280,1439760412l0,0l0,0l0,0l3211264,0l-247988224,2124671782l213909504,1439760413l0,0l0,0l0,0l3211264,0l-247988224,2124671782l220200960,1439760413l0,0l0,0l0,0l3211264,0l0,0l0,0l0,0l16711680,0l0,2113929216l57737216,0l538968064,2124670783l538968064,212467078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7671680,0l3145728,0l0,0l0,0l65536,0l0,0l0,0l16842752,0l498073600,2124670783l498073600,2124670783l185296486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294589,2000436770l1769159280,1701605485l544436048,807550328l16785442,0l3145728,0l-65536,65535l708313088,2124671874l-65536,-1l-1,-1l65535,65536l34668544,0l44236800,1439981035l-408944640,960349182l50550,980885607l1030513014,762671650l539120978,1768045175l574450020,1395487329l1043276353,980889404l1047679090,1949988668l-795160514,-792932162l-792997697,-776286027l1999584385,1010725946l1916434223,1439760702l27262976,0l27262976,0l0,26083328l2000420864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544895802l1635138167,841104748l1043276336,1798993724l544109157,1635138167l841104748,1010708258l2054371959,1998615363l1818326586,808591933l1010708258,1181891191l1937010287,1631221536l1768514419,1767121469l544433517,544695630l1634561874,1998594670l1849780282,574450035l1701669204,1699618931l1867653239,577659245l1698330400,1098150753l1029794163,1684947234l543517793,1936613715l994661664,1768710467l577335906,1664775968l1411530099,1836017761l1043276385,1664775996l1919904879,1983543072l574450785,1869903201l1010708258,1634482807l1998612334,1818326586l1970414141,576016941l1647998752,1030317161l762470690,790774099l1999584318,1917874746l980892734,-1697628556l-1127170352,-1143947312l-1160727088,792494545l1047804535,980889404l41959026,0l230752256,0l65536,228982784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408509,2000436770l1769159280,1701605485l544436048,807550328l1031348258,790769698l1886862398,1936683066l1869182057,1914718318l1952541797,1181054569l1030582130,1819239202l577662325,1886862398l1936683066,1936090703l759067749,858927161l792474931,1882878071l1716482927,1952805734l1999584318,1869625968l1769236851,1044934255l980449084,1769172848l1852795252,1701978198l1769234796,1917216118l574451055,1634886000l1885434471,1010705000l1882878071,1716482927l1952805734,876031294l1009791801,980449071l1332965232,1702061670l792477300,1882878071l1953067887,1450078057l1886862398,1954047290l544501349,574453859l892416823,539111474l574454115,842413617l573584180,2000436783l1717910128,1952671078l1702131781,1814066286l573579837,574452768l808792886,1030889506l892548642,1029840930l943273506,1043276341l980449084,1885434487l1701736270,2000436783l1868839536,544362595l574448745,539113267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c1043296848,1936750396,1349546810,1631338098,1919318074,1631338093c1717989178,574453792,2032149040,573579837,1631338031,1954047290c1031299872,825440034,573583925,1031365408,909521186,808989746c1010708258,2017091887,1047360102,1882874172,1198814066,544042853c1953722992,1768956477,1010704997,1986083425,796160844,1630485566c1936879674,1868908404,1631338093,1819243322,1766220905,1010723948c1920154209,1816355431,1635131506,1713519980,1717986918,1043276390c979447612,1768714099,1818838628,1631338092,544107578,824327543c808465970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2020883059,1010727010,2020883063,1866692706,1852142702c2000436852,1010724922,1349532279,2000436850,1702260538,1869375090c1853182071,1998615651,1818326586,1634083389,577074028,2000436783c1684628026,980885609,1030513014,790769698,980892734,1998611306c1818326586,1700995645,1919251566,1010708258,1349663351,792477298c1349663351,792477298,1349532279,2000436850,1010725434,1349663351c2000436850,544895802,1635138167,841104748,1043276336,1798993724c544109157,1635138167,841104748,1010708258,2054371959,1998615363c1818326586,808591933,1010708258,1181891191,1937010287,1631221536c1768514419,1767121469,544433517,544695630,1634561874,1998594670c1849780282,574450035,1701669204,1699618931,1867653239,577659245c1698330400,1098150753,1029794163,1684947234,543517793,1936613715c994661664,1768710467,577335906,1664775968,1411530099,1836017761c1043276385,1664775996,1919904879,1983543072,574450785,1869903201c1010708258,1634482807,1998612334,1818326586,1970414141,576016941c1647998752,1030317161,762470690,790774099,1999584318,1917874746c980892734,-1697628556,-1127170352,-1143947312,-1160727088,792494545c1047804535,980889404,792477298,1047542391,1882879804,980892734c1047679088,1866102588,1718773110,1350004588,1952673397,1983543072c574450785,1936482662,1043276389,1647998780,543777897,1635138167c807550316,1010708258,1667906167,1983543072,574450785,1953391971c790786661,980892734,1047679090,980889404,1047679090,980889404c1047679088,1916434236,980892734,1047679090,1933211452,980885626c1030513014,573583906,2000436783,1919249210,980885614,1030513014c790770210,980892734,1933802099,1983543072,574450785,790769714c980892734,1852786290,1998615412,1668505914,574450025,1701669204c1699618931,1867653239,577659245,1748662048,1769172545,1767121469c544433517,544695630,1634561874,1998594670,1935762746,1769161076c1092762977,1818322030,1632837733,1428190062,1631796041,1919052140c1998594665,1030972218,1751208994,576810351,2000436783,1819239226c1998615151,1818326586,1969300029,790785908,980892734,1735287148c1983543072,574450785,1378710898,1998594645,1684628026,1629633897c1095970162,1010708258,1916434223,1010725456,544488055,980184440c1667330163,1881292133,1702061426,577074802,-1211097026,-1328499504c-1194279472,792508880,1047804535,980889404,792477298,1047542391c980889404,2019719284,1953394499,1047817829,1886859068,2020883059c1010727010,980643959,2036625250,1814065744,1030975049,539111458c1936607602,573579837,1850307616,807550323,1231167522,574452590c1629495856,1869112174,1663188338,1042444916,1849319740,1953841519c1953064559,792477231,980643959,2036625250,1010725456,1936750383c1886615354,1630485566,1634887482,1667852400,1635017028,1630485566c1634887482,1667852400,1999584318,1851865712,1919903843,1999584318c1634886714,1735289207,1831812158,1749236323,1701013871,1668103230c1818314298,1667326572,2000436843,1667854394,1983659636,1667592762c1684611188,1752375869,1600483425,1881154096,1030255713,741370914c825388080,741355574,825388336,741355574,808857906,741370928c808857906,741371184,1713381936,1668050025,1919904879,1752638013c577074281,1920234272,1684368239,578036285,1631219488,2003790956c1701015145,574450796,1931485798,1701607796,1869619773,1769236851c1631219311,1819243362,996504693,1735549293,1814916713,980706917c774977325,1953510704,1918987579,762210663,980447092,959329581c2000385136,1752458345,775370042,1953510709,1768253499,980707431c774910769,1953510712,1869835579,1634891565,1953705328,979725433c1701736302,1949136443,762607717,1751346785,1832546927,1818518633c1010704997,1702115958,1868723320,2000436856,1652061242,1852785528c1953391988,980892734,2000436848,1917874234,980892734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998617203,1818326586,808591933,1010708258c1701526135,1998614130,1818326586,573710909,2000436783,1132098362c980885619,1030513014,573583906,2000436783,1866887738,544437358c1935751799,1030318435,1835619362,1310749541,1377859429,1851878767c980885538,1936605544,1411530089,1936026985,2003127840,1836012064c539127393,1634024055,1933669491,574447977,1633971777,1394632044c544435809,1127958869,1651076193,539126130,1935882871,1632903741c1634561896,1010708258,1868774007,544370540,1635138167,1629633900c577729653,2000436783,1851878458,980885607,1030513014,762671650c539120978,1768045175,574450020,1395487329,1043276353,980889404c1047679090,1949988668,-795160514,-792932162,-792997697,-776286027c1999584385,1010725946,1916434223,1999584318,1010724922,1047542391c1882879804,1010725456,1987000951,1818653285,1968207727,544498542c1635138167,1713519980,1702063201,1010708258,1768045175,1998612836c1818326586,573579837,2000436783,543386170,1635138167,1663188332c1702129253,1043276402,1916434236,1010725456,1916434223,1010725456c1882879791,1010725456,1047673463,1916434236,1010725456,2054371959c1983543072,574450785,790769714,980892734,1852990827,1983543072c574450785,1043276338,1933211452,544424826,1635138167,841104748c1043276336,1916434236,1953394502,980885619,1768125281,1411530089c1936026985,2003127840,1836012064,539127393,1097349751,1030321006c1835619362,1310749541,1377859429,1851878767,980885538,1953718629c1634300737,1849762365,1701601636,1851872032,1230315635,1818313531c1769103977,980885538,574452579,1869111636,790782317,980892734c1869377379,980885618,1030513014,1953849634,1043276399,1815770940c543649377,1635138167,1914846572,1431448949,980885538,1768188258c1918968381,574706477,792477231,1349663351,2000436850,2015392826c1933208685,1701011824,1919951421,1919251301,1042441590,-793260000c-793718604,-793194307,1999584441,1010725946,1916434223,1999584318c1010724922,1949988655,1131963000,1702129263,1010725998,1949988399c1651800165,1010727023,1768307318,1864395884,1952801850,1836344165c1702065519,1667853411,1948401003,2037653538,574449008,1768714099c1663050340,1919904879,1646411058,1801675116,1010708258,1953708662c1701539698,1819239200,574452335,1667329122,1998594667,1751607653c824327540,808465970,1869226018,1953721961,1030057081,1953066274c539128421,1667526245,574451809,1952541798,1010708258,976236919c1885434487,1887007776,1847737701,577072751,792477231,1701984886c1010725987,1882879791,1047815017,1668099900,1818314298,1667326572c792477291,1094345581,1919251564,1702125934,1953394499,1047817829c0,0,82903040,0,65536,8172339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26294589,2000436770c1769159280,1701605485,544436048,807550328,1031348258,790769698c1886862398,1936683066,1869182057,1914718318,1952541797,1181054569c1030582130,1819239202,577662325,1886862398,1936683066,1936090703c826176613,959722549,792474933,1882878071,1716482927,1952805734c1999584318,1869625968,1769236851,1044934255,980449084,1769172848c1852795252,1701978198,1769234796,1917216118,574451055,1634886000c1885434471,1010705000,1882878071,1716482927,1952805734,959589694c892940592,1886859068,1936683066,1936090703,1010725989,980449071c1769172848,1852795252,2000436822,2019900016,1953391988,1031299872c825372962,573583929,1031365408,808661282,808595507,1010708258c1698328695,1667589734,1954039156,544501349,941768044,573912370c574452768,842609715,1914708533,943202877,539111481,908213602c573913145,2000436783,1920416368,1867411553,1043293550,980449084c1348693860,1684611186,942875197,1634607138,574449005,-1194285872c-2083408944,-1328512815,1042429489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750296430,577073249,1886862398,1937193587c2000436848,1664775024,1884517966,1043296848,1936750396,1349546810c1631338098,1919318074,1631338093,1717989178,574453792,2032149040c573579837,1631338031,1954047290,1031299872,842150178,573584432c1031365408,808661282,808464947,1010708258,2017091887,1047360102c1882874172,1198814066,544042853,1953722992,1768956477,1010704997c1986083425,796160844,1630485566,1936879674,1868908404,1631338093c1819243322,1766220905,1010723948,1920154209,1816355431,1635131506c958545260,1717789497,1043276390,979447612,1768714099,1818838628c1631338092,544107578,824327543,808465970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135331902,0,-1309671424,1439760645,-1308491776,1439760645c-1308491776,1439760645,1179648,-1015021568,-1229979648,1439760642c-1225392128,1439760642,-1225392128,1439760642,4194304,-1051328512c-879755264,1439760645,-878313472,1439760645,-878313472,1439760645c1048576,-2126118912,203423744,1439760646,204865536,1439760646c204865536,1439760646,1048576,-1051262976,-1643118592,1439760645c-1640628224,1439760645,-1640628224,1439760645,2097152,-1051656192c-1881145344,1439760644,-1876557824,1439760644,-1876557824,1439760644c4194304,-1052442624,0,0,0,0c0,0,131072,8716288,0,0c0,0,0,0,65536,8847360c0,0,0,0,0,0c0,25165824,0,0,0,0c0,0,-862388224,25231615,0,0c0,0,0,0,1048576,29294608c0,0,0,0,0,0c862322688,25362432,0,0,0,0c0,0,131072,30867456,0,0c0,0,0,0,825753600,30081024c0,0,0,0,0,0c524288,33488904,0,0,0,0c0,0,0,29360128,0,0c0,0,0,0,-65536,29491455c0,0,0,0,0,0c65536,30801920,0,0,0,0c0,0,0,29425665,0,0c0,0,0,0,0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71388416,0,1070596096,1439760647,482344960,2124670783c0,0,0,0,875888640,829173808c808466480,845951020,808465969,808727852,909208624,741355570c808465461,842412396,841756720,808465969,808727916,825371696c1815097398,842020153,741356087,942828592,909520946,741618745c959657009,909129271,845952564,959787576,842215985,859058476c808859449,1815491638,892483634,858927417,875637810,909588787c909391408,842083692,859255858,943077174,859058476,808859449c1815229494,842150189,842084916,741357620,959657009,909129271c762065460,875704881,875704626,824979512,926495540,875966518c909536306,808466226,741487408,959657009,909129271,829175348c876164663,741356087,741370928,741370928,741370928,741370928c741370928,741370928,741370928,741370928,875392048,875901237c808726579,859058476,808859449,1815295030,842412338,741881910c825060400,892942389,943076663,875637808,943274291,892745008c808725868,875837752,741356598,858797625,942750004,808807474c741356853,808857906,808545328,842085685,808203833,808531052c926430512,824980021,960049972,909455416,875392054,876165168c808728116,808859948,825832499,896283192,808793392,812396588c963391532,859060276,842610998,842084908,825701940,1815558455c825374009,808466224,825371704,926299186,926496561,943012204c876099891,841757750,909390385,959918391,825060407,825832240c825767987,875637814,909588787,842282544,808859500,909586738c943141164,892875058,1815361593,892351025,859124793,875637809c909588787,909391408,825373036,959854904,824979510,926495540c875966518,842099766,859321906,741488947,959657009,909129271c845952564,892941361,808988728,859058476,808859449,1815425846c808857906,892745264,875637814,909588787,892548656,909193836c909520944,824981045,926495540,859189302,741370933,741370928c741370928,741370928,825388080,943075894,1815096376,842609197c926037301,824980528,926495540,825503798,741370937,741370928c825388080,943075894,1815096376,926037558,858796080,875637810c909588787,909391408,808202348,959459948,842346807,862728236c842084658,808203318,892480876,825438771,741617713,875704626c925972278,762065464,892482097,859125815,824980532,926495540c825503798,741370930,741370928,808938544,858862392,741881904c875704626,942749494,862729271,842084658,808203318,909454700c825438774,741356592,875704626,825308982,879507506,959722808c943207984,859058476,808859449,1815491638,859322413,892941369c824981558,926495540,875966518,942500917,842281784,808989237c859058476,808859449,1815426102,859322413,842347060,824979512c926495540,875966518,892955701,842478128,1815096368,825309491c942879800,875637812,943274291,909522224,808725868,875837752c741356598,858797625,942750004,909274162,909653048,741748784c892417331,812397616,845951020,859060278,909456437,825570092c1815359541,1815096368,876099122,892613939,892546102,875574577c808202348,943075948,875901748,858535477,808792373,741370932c909274160,892548152,741750068,892417331,812397616,845951020c859060278,909456437,825570092,1815359541,1815096368,876099122c892613939,892546102,875574577,808202348,875573612,926298675c741619765,842544945,892743986,845953072,959461169,808204599c808793708,875706167,875637816,943274291,909522224,808725868c875837752,741356598,858797625,942750004,825388082,808924980c1815096370,959787572,741356600,892759088,741749557,892613169c1815361585,926494770,741487921,859322418,1815098166,825243699c741815345,825831990,1815162933,942813492,741814328,892482102c1815295289,942813746,741685298,842608952,1815294513,926430770c741749040,876163126,1815687993,808528944,842230832,909259057c1815096372,959787309,959854387,741619769,959657009,892352569c762066230,959983668,875967540,909716528,959722288,1815230513c909261106,892482352,875637812,909588787,909391408,808202348c909258092,942879542,741617715,959657009,808465975,829175348c825570608,741751090,842427440,808466489,824981049,960049972c909455416,875392054,876165168,808728116,808859948,825832499c896283192,808793392,812396588,963391532,859060276,842610998c842084908,825701940,1815558455,825374009,808466224,825371704c926299186,926496561,943012204,876099891,841757750,909390385c959918391,859204663,875771191,741879858,959657009,909129271c862730035,808529976,824981560,825374775,943273272,842230836c875966775,741552176,959657009,909129271,862729780,876164914c875835698,859058476,808859449,1815491638,842543667,942814256c875637816,909588787,909391408,926428524,892679993,741619250c959657009,909129271,762066228,842610488,926494771,875637814c909588787,892614192,926428524,808661561,741750585,959657009c909129271,812397876,812396588,812396588,812396588,862728236c825701682,741488947,943287344,943142452,741355572,959657009c909129785,762065712,959983668,875967540,909716528,959722288c1815230513,859058225,825766195,959198259,943206456,875574329c875573612,959919671,741357872,959723825,909654073,762066998c825571639,825569334,925707316,859386425,842412338,959917420c926497074,741816630,909588269,808859698,829175602,892942649c942879800,808528949,842477617,909392181,825831788,875770934c741552690,959657009,925906487,845951536,842412599,741750585c926051376,959591986,808203831,841756780,859320374,3682867c0,0,0,0,0,0c134217728,0,263192576,0,0,261685248c896270336,741355572,808857906,875916336,892088368,1815097396c875899952,829173808,808466480,845951020,808465969,808727852c909208624,741355570,808465461,842412396,841756720,808465969c808727916,825371696,1815097398,842020153,741356087,942828592c909520946,741618745,959657009,909129271,845952564,959787576c842215985,859058476,808859449,1815491638,892483634,858927417c875637810,909588787,909391408,842083692,859255858,943077174c859058476,808859449,1815229494,842150189,842084916,741357620c959657009,909129271,762065460,875704881,875704626,824979512c926495540,875966518,909536306,808466226,741487408,959657009c909129271,829175348,876164663,741356087,741370928,741370928c741370928,741370928,741370928,741370928,741370928,741370928c875392048,875901237,808726579,859058476,808859449,1815295030c842412338,741881910,825060400,892942389,943076663,875637808c943274291,892745008,808725868,875837752,741356598,858797625c942750004,808807474,741356853,808857906,808545328,842085685c808203833,808531052,926430512,824980021,960049972,909455416c875392054,876165168,808728116,808859948,825832499,896283192c808793392,812396588,963391532,859060276,842610998,842084908c825701940,1815558455,825374009,808466224,825371704,926299186c926496561,943012204,876099891,841757750,909390385,959918391c825060407,825832240,825767987,875637814,909588787,842282544c808859500,909586738,943141164,892875058,1815361593,892351025c859124793,875637809,909588787,909391408,825373036,959854904c824979510,926495540,875966518,842099766,859321906,741488947c959657009,909129271,845952564,892941361,808988728,859058476c808859449,1815425846,808857906,892745264,875637814,909588787c892548656,909193836,909520944,824981045,926495540,859189302c741370933,741370928,741370928,741370928,825388080,943075894c1815096376,842609197,926037301,824980528,926495540,825503798c741370937,741370928,825388080,943075894,1815096376,926037558c858796080,875637810,909588787,909391408,808202348,959459948c842346807,862728236,842084658,808203318,892480876,825438771c741617713,875704626,925972278,762065464,892482097,859125815c824980532,926495540,825503798,741370930,741370928,808938544c858862392,741881904,875704626,942749494,862729271,842084658c808203318,909454700,825438774,741356592,875704626,825308982c879507506,959722808,943207984,859058476,808859449,1815491638c859322413,892941369,824981558,926495540,875966518,942500917c842281784,808989237,859058476,808859449,1815426102,859322413c842347060,824979512,926495540,875966518,892955701,842478128c1815096368,825309491,942879800,875637812,943274291,909522224c808725868,875837752,741356598,858797625,942750004,909274162c909653048,741748784,892417331,812397616,845951020,859060278c909456437,825570092,1815359541,1815096368,876099122,892613939c892546102,875574577,808202348,943075948,875901748,858535477c808792373,741370932,909274160,892548152,741750068,892417331c812397616,845951020,859060278,909456437,825570092,1815359541c1815096368,876099122,892613939,892546102,875574577,808202348c875573612,926298675,741619765,842544945,892743986,845953072c959461169,808204599,808793708,875706167,875637816,943274291c909522224,808725868,875837752,741356598,858797625,942750004c825388082,808924980,1815096370,959787572,741356600,892759088c741749557,892613169,1815361585,926494770,741487921,859322418c1815098166,825243699,741815345,825831990,1815162933,942813492c741814328,892482102,1815295289,942813746,741685298,842608952c1815294513,926430770,741749040,876163126,1815687993,808528944c842230832,909259057,1815096372,959787309,959854387,741619769c959657009,892352569,762066230,959983668,875967540,909716528c959722288,1815230513,909261106,892482352,875637812,909588787c909391408,808202348,909258092,942879542,741617715,959657009c808465975,829175348,825570608,741751090,842427440,808466489c824981049,960049972,909455416,875392054,876165168,808728116c808859948,825832499,896283192,808793392,812396588,963391532c859060276,842610998,842084908,825701940,1815558455,825374009c808466224,825371704,926299186,926496561,943012204,876099891c841757750,909390385,959918391,859204663,875771191,741879858c959657009,909129271,862730035,808529976,824981560,825374775c943273272,842230836,875966775,741552176,959657009,909129271c862729780,876164914,875835698,859058476,808859449,1815491638c842543667,942814256,875637816,909588787,909391408,926428524c892679993,741619250,959657009,909129271,762066228,842610488c926494771,875637814,909588787,892614192,926428524,808661561c741750585,959657009,909129271,812397876,812396588,812396588c812396588,862728236,825701682,741488947,943287344,943142452c741355572,959657009,909129785,762065712,959983668,875967540c909716528,959722288,1815230513,859058225,825766195,959198259c943206456,875574329,875573612,959919671,741357872,959723825c909654073,762066998,825571639,825569334,925707316,859386425c842412338,959917420,926497074,741816630,909588269,808859698c829175602,892942649,942879800,808528949,842477617,909392181c825831788,875770934,741552690,959657009,925906487,845951536c842412599,741750585,926051376,959591986,808203831,841756780c859320374,1815622195,808464434,942682676,824980534,925905200c842609714,858876978,859126068,959918642,808464940,909325360c1815098680,842020657,892352050,824981555,859387448,959460663c942763056,942748469,825700402,960049452,892417592,1815164214c942749745,892744243,824981048,808727350,942879544,926247993c876032055,741880368,808464434,926298932,829174584,909391926c842020914,943270966,892876848,1815687222,808661041,808661301c925643825,909586489,943273529,808991084,926038328,824980531c909654329,808661297,942763062,842217521,909653302,808923436c892942640,1815426102,959527217,892417330,824981046,925905200c892483632,858876984,909523252,825570099,842610476,842479412c829175865,909718579,892547894,959917105,926364722,1815623986c959722289,842150709,841759031,875573296,892876339,808545328c842477617,875770933,875770156,859190841,1815164211,808464434c943076148,892088373,959984692,842020917,859189612,942879029c741815857,825308216,876033072,808545336,926036788,909325110c959918380,859388216,1815360055,825504821,892418352,909192247c858862899,926298424,825505900,926167089,824981556,925905200c892483632,808610872,926102581,959789361,960049452,892417592c1815295539,942749745,892744243,942421560,959789104,858994993c825241964,942683952,741881138,825766193,825309496,829174073c808923961,942813233,909192247,842150195,909325617,909586796c875640120,741945652,926299953,875639345,896284982,859059252c925971763,875836716,909457718,829173811,892613430,926429494c959523892,959789113,808924724,876097900,808990521,741488690c875837237,858796085,925985845,909521200,875573817,959852844c942749241,1815163705,926300209,842216758,892090675,892745527c892613177,959852908,808661816,741355572,943271985,925906225c829174581,926495280,909194297,909192243,876164152,875770423c859059564,926363957,824980281,909521721,825701169,960064565c825636404,741619254,943077169,875573559,896284470,858994487c909130037,909521196,892811060,1815623225,825308209,808465205c824981817,808858424,909588273,808545329,926036788,892875574c909521196,892811060,1815492921,959527217,942944313,824981815c892549177,925905716,926247986,808793140,741685303,959854641c842215481,829174064,925905200,892483632,909192248,942945331c925906994,960049516,842085944,741618483,942749745,892744243c829175352,875575097,875639857,926231601,909193270,1815163961c926168625,926431545,824980021,858796848,909195057,909601841c808924210,741357878,925907255,959460407,959540281,943012153c942748468,825831724,876034103,1815491639,942684217,859255353c825044020,909588790,892680242,825060406,825700913,892547127c825044018,959657009,825440052,825060402,925906481,942683954c959917112,876164146,1815426101,926167089,892612664,959198515c943206456,875574329,892547948,825503799,1815096376,909390647c909457461,896282668,892614964,875706419,842084908,808924724c1815296055,876164149,842543925,825371700,926299186,859322160c825308268,925971504,824980025,926495540,875966518,825519158c825503793,741488951,959657009,909129271,829175348,943141425c909456439,909192240,892876598,876097844,959852908,825767993c741422640,959527217,959656245,896284982,892613687,825767218c926364972,925907257,963392823,959983672,875771698,808464940c876034098,1815099449,909389873,943011385,959198518,875835448c876097593,892809580,909390641,741685303,909391409,909326642c829175089,875705656,909586736,909192245,858929206,943207222c859256172,943273781,824981299,842412857,892810808,926247986c875836468,741357110,959919665,892809784,829174832,959721777c926496562,926231607,959919411,1815556920,909326641,926300210c892088885,875836471,842085938,959789420,925970999,892090167c825309491,892679986,892940652,808597299,741750582,859058744c808793906,892890166,909652793,741945913,825440561,926234676c829176116,859386168,909326128,959523897,926299699,925972788c859256172,943273781,824981299,842544694,909456948,808545328c943274290,959657785,959657260,875639089,829175861,842020664c926364978,942746674,808661045,825243447,825766252,859058233c741946161,892548917,859322679,942763063,875575601,808988722c943272236,959527220,1815556148,875771441,825702708,942421298c842216498,909325623,808923500,943143217,741749809,959854385c926167858,829175353,842610998,942879540,959523890,960049717c859255353,909261164,892614962,841759032,875573296,926365235c925985840,892418358,808989241,808923436,892352049,1815427124c875836469,875574835,808987704,808793399,1815622195,825438257c842544179,925644853,909586489,943273529,943206764,842414134c741882163,909326641,808663094,829175350,825833016,892351032c959523895,825701425,942748472,892940652,825505074,741816631c825766193,892613936,829176118,892351280,858862136,942746672c858929457,842019385,926365036,858928694,824980786,943077432c959656502,959540280,943076915,909520947,859386156,809054262c1815294007,825635384,825636407,892939315,842151737,1815688245c875706679,859386935,942746675,926429752,825700408,825700716c842544182,741814841,842348849,926232632,829174835,892942649c825439288,942746680,842414390,943077685,909586796,909324857c741422392,875835441,842281785,963392821,875835448,876097593c909586732,842477881,397423672,0,525336576,0c0,523501568,896270336,741355572,808857906,875916336c892088368,1815097396,875899952,829173808,808466480,845951020c808465969,808727852,909208624,741355570,808465461,842412396c841756720,808465969,808727916,825371696,1815097398,842020153c741356087,942828592,909520946,741618745,959657009,909129271c845952564,959787576,842215985,859058476,808859449,1815491638c892483634,858927417,875637810,909588787,909391408,842083692c859255858,943077174,859058476,808859449,1815229494,842150189c842084916,741357620,959657009,909129271,762065460,875704881c875704626,824979512,926495540,875966518,909536306,808466226c741487408,959657009,909129271,829175348,876164663,741356087c741370928,741370928,741370928,741370928,741370928,741370928c741370928,741370928,875392048,875901237,808726579,859058476c808859449,1815295030,842412338,741881910,825060400,892942389c943076663,875637808,943274291,892745008,808725868,875837752c741356598,858797625,942750004,808807474,741356853,808857906c808545328,842085685,808203833,808531052,926430512,824980021c960049972,909455416,875392054,876165168,808728116,808859948c825832499,896283192,808793392,812396588,963391532,859060276c842610998,842084908,825701940,1815558455,825374009,808466224c825371704,926299186,926496561,943012204,876099891,841757750c909390385,959918391,825060407,825832240,825767987,875637814c909588787,842282544,808859500,909586738,943141164,892875058c1815361593,892351025,859124793,875637809,909588787,909391408c825373036,959854904,824979510,926495540,875966518,842099766c859321906,741488947,959657009,909129271,845952564,892941361c808988728,859058476,808859449,1815425846,808857906,892745264c875637814,909588787,892548656,909193836,909520944,824981045c926495540,859189302,741370933,741370928,741370928,741370928c825388080,943075894,1815096376,842609197,926037301,824980528c926495540,825503798,741370937,741370928,825388080,943075894c1815096376,926037558,858796080,875637810,909588787,909391408c808202348,959459948,842346807,862728236,842084658,808203318c892480876,825438771,741617713,875704626,925972278,762065464c892482097,859125815,824980532,926495540,825503798,741370930c741370928,808938544,858862392,741881904,875704626,942749494c862729271,842084658,808203318,909454700,825438774,741356592c875704626,825308982,879507506,959722808,943207984,859058476c808859449,1815491638,859322413,892941369,824981558,926495540c875966518,942500917,842281784,808989237,859058476,808859449c1815426102,859322413,842347060,824979512,926495540,875966518c892955701,842478128,1815096368,825309491,942879800,875637812c943274291,909522224,808725868,875837752,741356598,858797625c942750004,909274162,909653048,741748784,892417331,812397616c845951020,859060278,909456437,825570092,1815359541,1815096368c876099122,892613939,892546102,875574577,808202348,943075948c875901748,858535477,808792373,741370932,909274160,892548152c741750068,892417331,812397616,845951020,859060278,909456437c825570092,1815359541,1815096368,876099122,892613939,892546102c875574577,808202348,875573612,926298675,741619765,842544945c892743986,845953072,959461169,808204599,808793708,875706167c875637816,943274291,909522224,808725868,875837752,741356598c858797625,942750004,825388082,808924980,1815096370,959787572l741356600,892759088" fillcolor="#99ccff" stroked="t" o:allowincell="f" style="position:absolute;margin-left:121.65pt;margin-top:-22.85pt;width:9.5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-69850</wp:posOffset>
                </wp:positionV>
                <wp:extent cx="419100" cy="350520"/>
                <wp:effectExtent l="0" t="6350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5.5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053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0" t="6350" r="6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7.05pt;margin-top:-3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0" t="6350" r="63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3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339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0" t="6350" r="63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8.85pt;margin-top:-4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3395</wp:posOffset>
                </wp:positionH>
                <wp:positionV relativeFrom="page">
                  <wp:posOffset>-39370</wp:posOffset>
                </wp:positionV>
                <wp:extent cx="419735" cy="351155"/>
                <wp:effectExtent l="635" t="6985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8.85pt;margin-top:-3.1pt;width:33pt;height:27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0" t="6350" r="6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3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0" t="6350" r="63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155</wp:posOffset>
                </wp:positionH>
                <wp:positionV relativeFrom="paragraph">
                  <wp:posOffset>-176530</wp:posOffset>
                </wp:positionV>
                <wp:extent cx="419735" cy="351155"/>
                <wp:effectExtent l="635" t="635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7.65pt;margin-top:-13.9pt;width:33pt;height:2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54735</wp:posOffset>
                </wp:positionH>
                <wp:positionV relativeFrom="paragraph">
                  <wp:posOffset>-70485</wp:posOffset>
                </wp:positionV>
                <wp:extent cx="1136015" cy="15240"/>
                <wp:effectExtent l="635" t="6350" r="635" b="6350"/>
                <wp:wrapNone/>
                <wp:docPr id="47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652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8" stroked="t" o:allowincell="f" style="position:absolute;margin-left:-83.05pt;margin-top:-5.55pt;width:89.45pt;height:1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eastAsia="Times New Roman" w:cs="Times New Roman"/>
          <w:color w:val="000000"/>
        </w:rPr>
        <w:t>пл. Центральная</w:t>
      </w:r>
    </w:p>
    <w:p>
      <w:pPr>
        <w:pStyle w:val="Standard"/>
        <w:spacing w:before="280" w:after="280"/>
        <w:ind w:left="-964" w:hanging="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7585</wp:posOffset>
                </wp:positionH>
                <wp:positionV relativeFrom="paragraph">
                  <wp:posOffset>-31750</wp:posOffset>
                </wp:positionV>
                <wp:extent cx="1501140" cy="76200"/>
                <wp:effectExtent l="6985" t="7620" r="1905" b="8255"/>
                <wp:wrapNone/>
                <wp:docPr id="48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63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4" path="l0,5400l16200,5400l16200,0l21600,10800l16200,21600l16200,16200l0,16200l0,5400l2162750,0l1110441984,1439760647l0,0l0,1411530081l2190697,0l-19922944,1439760646l0,0l544407552,544695630l2191186,0l1547698176,1439760271l483393536,2124670783l2097152,0l2162688,0l65536,1439956992l0,0l0,0l2162688,0l65536,458752l1752367104,1600483425l2097200,0l4259840,0l1653604352,2124671784l65536,65536l1661468672,2124671784l595591168,2124670227l595591168,2124670227l524288,1439760384l0,0l2162688,0l-909115392,1439760647l0,0l0,0l65077248,0l-1537409024,1439980565l-408944640,960349182l185301541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9120189,2000436770l1769159280,1701605485l544436048,807550328l1031348258,790769698l1886862398,1936683066l1869182057,1914718318l1952541797,1181054569l1030582130,1819239202l577662325,1886862398l1936683066,1936090703l759067749,875900977l1010119479,980449071l1332965232,1702061670l792477300,1882878071l1953067887,1215197033l1886862398,1936683066l1869182057,1914721902l1952541797,1181054569l1030582130,1918988322l1634887521,1042442352l980449084,1332965232l1702061670,925711988l892875824,1886859068l1936683066,1936090703l1010725989,980449071l1769172848,1852795252l2000436822,2019900016l1953391988,1031299872l858861858,892416054l2036539426,892412477l573584434,2000436783l1717910128,1952671078l1702131781,1814066286l859185725,1948262965l859185725,539111477l908213618,539112755l908213602,573584691l2000436783,1920416368l1867411553,1043293550l980449084,1348693860l1684611186,926163517l1634607138,574449005l-1194285872,-2083408944l-1328512815,1010704952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403510l1010708338,980643959l1917874291,979450942l1836213880,1768711712l574445168,1010704945l1718565473,1031282790l539111458,807550329l1010708258,2019900001l2019762292,825303613l842348083,1663050288l824327545,808728629l1010708258,2017091887l1047360102,1882874172l1198814066,544042853l1953722992,1953702461l1734959474,1866691688l1667591790,829583220l1631338018,1282826554l1043297395,979447612l1953722992,1836016967l979450942,1998614124l842080829,573583414l979450942,1768714099l1818838628,1631338092l1735553850,1919697762l1818326560,808460861l808464432,1010708258l1933205807,1684630639l1819044166,62l154206208,0l-262144000,2124671782l-812646400,1439760647l-812122112,1439760647l-812122112,1439760647l695205888,1439760352l694157312,1439760352l0,1439694848l-814743552,1439760647l-814219264,1439760647l-814219264,1439760647l-65536,32767l-65536,32767l0,0l0,0l-65536,32767l-65536,32767l0,0l0,1439760384l-1267728384,1439760647l-1267204096,1439760647l-1267204096,1439760647l-914358272,1439760350l-1226833920,2124671122l-735051776,1439760647l-349700096,2124671782l-51380224,1439760646l0,0l100,1439760411l47185920,16l-101580800,1439760411l-1211105280,1439760647l0,0l0,0l0,0l0,0l0,0l0,0l-914358272,1439760350l0,0l543162368,1439760352l0,0l1772617728,2124671802l0,0l0,0l1775763456,2124671802l0,0l0,0l-543162368,1439760647l0,0l0,0l-58720256,1439760646l-267911168,2124671782l0,0l-708313088,1439760647l0,0l0,0l0,0l-2147418112,-1l-2147352577,-1l1705050111,2124671797l0,0l-1932984320,2124671629l65536,0l1744830464,2124671451l-707264512,1439760647l3276800,0l1593835520,1439760041l0,0l0,0l0,0l-4194304,1439760411l-1138753536,1439760046l0,65536l131072,1439760384l3276800,0l0,16842753l-65536,6619135l100,0l1310720,65536l30511,0l408420352,1439760666l0,0l0,0l0,0l0,0l708313088,2124671874l2097152,140050432l67043586,16l11312,0l-1747976192,1439760265l-1749024768,1439760265l0,2124612607l793772032,1439760410l257490944,16l47199779,1439760412l-1724907520,1439760064l7471104,131073l40922220,1439760412l-1724907520,1439760064l7471104,65537l44067187,1439760412l-1724907520,1439760064l7471104,1l-557816219,1439760683l-1138753536,1439760046l264699904,0l-363843535,1439760683l-1123024896,1439760046l266076160,0l-289380249,1439760683l-1138753536,1439760046l266076160,0l929064300,2124671605l-1067450368,1439760046l265945088,0l972055652,2124671605c-1123024896,1439760046,263979008,0,956329795,2124671605c-1067450368,1439760046,263979008,0,952132982,2124671605c-1067450368,1439760046,263979008,0,964698725,2124671605c-1067450368,1439760046,263979008,0,960510583,2124671605c-1067450368,1439760046,263979008,0,-285183430,1439760683c-1138753536,1439760046,264503296,0,935356771,2124671605c-1138753536,1439760046,264372224,0,-591370182,1439760683c-1067450368,1439760046,265617408,0,947920930,2124671605c-1067450368,1439760046,264634368,0,-562006240,1439760683c1608515584,1439760041,264634368,0,985690721,2124671605c-1067450368,1439760046,264044544,0,903893845,2124671605c-1067450368,1439760046,265093120,0,866144370,2124671605c-1073741824,1439760046,265158656,0,989884227,2124671605c-1067450368,1439760046,264044544,0,908094569,2124671605c-1067450368,1439760046,265093120,0,870326900,2124671605c-1067450368,1439760046,265158656,0,998258979,2124671605c-1724907520,1439760064,264044544,0,916485692,2124671605c-1724907520,1439760064,265093120,0,878732663,2124671605c-1724907520,1439760064,265158656,0,981475901,2124671605c-1067450368,1439760046,264044544,0,899708732,2124671605c-1067450368,1439760046,265093120,0,861959727,2124671605c-1067450368,1439760046,265158656,0,994077804,2124671605c-1724907520,1439760064,264044544,0,912287092,2124671605c-1724907520,1439760064,265093120,0,874528372,2124671605c-1724907520,1439760064,265158656,0,1002468208,2124671605c833617920,1439760049,264110080,0,920658034,2124671605c833617920,1439760049,265224192,0,882909218,2124671605c833617920,1439760049,265289728,0,41951797,1439760684c-141557760,1439760271,266010624,0,-553619632,1439760683c-1067450368,1439760046,264765440,0,975194484,2124671605c860880896,1439760041,264896512,0,887104061,2124671605c860880896,1439760041,264962048,0,849361982,2124671605c860880896,1439760041,251658240,0,8752,2113929216c0,0,0,0,616562688,1439760634c-1123024896,1439760046,265879552,0,620783206,1439760634c-1138753536,1439760046,265879552,0,979395955,2124671605c-1626341376,1439760411,264437760,0,895513455,2124671605c-1627389952,1439760411,0,0,29281,0c0,0,0,0,0,0c0,0,-2147418112,-1,-2147352577,-1c16777215,0,0,0,983040,2124671605c1218445312,2124671807,0,0,-1996488704,2124671605c262144,0,1943011328,2124671126,-735051776,1439760647c0,0,251658240,0,12066,0c0,1439694848,1704984576,2124671797,0,0c-1993867264,2124671605,65536,0,-772771996,2124671123c-735051776,1439760647,6553600,0,973078528,2124671605c-65536,-1,251723775,1,1704984576,2124671797c0,0,-1990721536,2124671605,65536,0c-994050048,2124671123,-735051776,1439760647,13107200,0c-1140850688,1439760046,0,0,0,0c0,0,0,0,0,0c0,0,0,0,0,0c0,0,0,0,-868220928,2124671128c-1182793728,1439760647,974127104,2124671129,-1182793728,1439760647c-778043392,2124671128,-1182793728,1439760647,-1498415104,2124671130c-1182793728,1439760647,0,0,0,0c0,0,0,0,0,0c0,0,1523187712,0,-903843995,2124671625c37814272,0,708313088,2124671874,0,0c1237319680,2124671807,-914358272,1439760350,0,0c-576192512,1439760647,2084831232,2124671605,65536,2113929216c65536,1439759873,0,0,0,0c0,0,0,0,0,0c0,0,0,0,0,0c0,0,0,0,0,0c-274726912,1439760351,0,0,0,0c0,0,0,0,0,0c0,0,0,0,0,0c0,0,0,0,0,0c0,0,0,0,0,0c0,0,0,0,0,0c0,0,0,0,0,0c0,0,0,0,0,0c0,0,0,0,0,0c0,0,0,0,0,0c0,0,0,0,0,0c0,0,0,0,0,0c0,0,0,0,0,0c0,0,0,0,0,0c0,0,0,0,0,0c-349700096,2124671782,-51380224,1439760646,0,0c100,1439760046,67108864,0,28729,0c2162688,0,1181220864,2124671807,-1265631232,1439760647c-1211105280,1439760647,2162688,0,206569472,1439760635c482344960,2124670783,0,0,4259840,0c1653604352,2124671784,65536,65536,1661468672,2124671784c595591168,2124670227,595591168,2124670227,393216,1439760384c-1067450368,1439760046,2162688,0,385875968,1439760647c482344960,2124670783,0,0,2162688,0c-871366656,1439760421,0,0,0,2129568280c3211264,0,0,0,0,0c65536,0,0,0,0,0c3211264,0,-60817408,1439760644,-192020480,-9961473c65535,0,14811136,-12845056,65535,0c2162688,0,524288,131080,353894401,353910600c81736,707805184,34668544,0,549322752,1439980566c-408944640,960349182,50550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962941,2000436770c1769159280,1701605485,544436048,807550328,1031348258,790769698c1886862398,1936683066,1869182057,1914718318,1952541797,1181054569c1030582130,1819239202,577662325,1886862398,1936683066,1936090703c842953829,892810802,792474936,1882878071,1716482927,1952805734c1999584318,1869625968,1769236851,1044934255,980449084,1769172848c1852795252,1701978198,1769234796,1917216118,574451055,1634886000c1885434471,1010705000,1882878071,1716482927,1952805734,825437502c1009792311,980449071,1332965232,1702061670,792477300,1882878071c1953067887,1450078057,1886862398,1954047290,544501349,574453859c825242929,573584433,1031365408,842413858,790769712,1886862398c1717986618,1165255525,1852142712,1030496372,943273506,1948262965c909582909,539111474,824327538,573911097,574448160,892678712c-1136775390,1439760046,67174400,0,-308412416,1439980565c-408944640,960349182,265667958,0,947941495,2124671605c-1067450368,1439760046,264634368,0,-1588576924,1439760411c1608515584,1439760041,264634368,0,985675952,2124671605c-1067450368,1439760046,264044544,0,903880803,2124671605c-1067450368,1439760046,265093120,0,866135667,2124671605c-1067450368,1439760046,265158656,0,989882743,2124671605c-1067450368,1439760046,264044544,0,908093552,2124671605c-1067450368,1439760046,265093120,0,870346085,2124671605c-1067450368,1439760046,265158656,0,998256485,2124671605c-1724907520,1439760064,264044544,0,916481902,2124671605c-1724907520,1439760064,265093120,0,878736974,2124671605c-1724907520,1439760064,265158656,0,981475437,2124671605c-1067450368,1439760046,264044544,0,-78612192,1439760411c-1138753536,1439760046,6619136,196608,12595250,1439760412c-26214400,1439760411,1469710336,16,-119522242,1439760411c-1067450368,1439760046,6750208,1,-116365209,1439760411c-1123024896,1439760046,6750208,8519681,-112182210,1439760411c-1067450368,1439760046,6750208,65537,-13617614,1439760411c-1138753536,1439760046,8060928,0,-107978137,1439760411c-1123024896,1439760046,5963776,8650753,-1149210765,1439760411c-1138753536,1439760046,6488064,0,16805484,1439760412c-1138753536,1439760046,6750208,196608,4206450,1439760412c-1067450368,1439760046,1469579264,0,19947844,1439760412c-1067450368,1439760046,5832704,65536,23095395,1439760412c-1067450368,1439760046,5832704,1048576,27289967,1439760412c-1067450368,1439760046,5832704,131072,30424692,1439760412c-1067450368,1439760046,5832704,983040,-104840119,1439760411c-1123024896,1439760046,5963776,8716289,8414309,1439760412c-26214400,1439760411,1469644800,16,-101682400,1439760411c-614465536,1439760411,6619136,1,-87016603,1439760411c-1138753536,1439760046,6619136,65537,-82808223,1439760411c-1138753536,1439760046,6619136,131072,34617656,1439760412c-1138753536,1439760046,1469841408,0,37777513,1439760412c-786432000,1439760411,1469841408,65536,-57641412,1439760411c-49283072,1439760411,1468792832,0,-90151561,1439760411c-614465536,1439760411,6619136,0,-75488707,1439760411c-1123024896,1439760046,6029312,8585216,-1018308,1439760411c-1802502144,1439760411,1469513728,16,-69178525,1439760411c-1067450368,1439760046,6684672,1,-66030985,1439760411c-1123024896,1439760046,6684672,8519681,-61837215,1439760411c-1067450368,1439760046,6684672,65537,-9409693,1439760411c1608515584,1439760041,8192000,0,70270014,0c12648448,0,78643200,2124671807,-1205862400,1439760647c1342177280,2000436850,1866887738,544437358,1634024055,1933669491c574447977,1701669204,1699618931,1867653239,577659245,1664775968c1411530099,1936026985,2003127840,1836012064,788557409,980892734c28515,0,0,0,573571072,792477231c1349663351,2000436850,2015392826,1933208685,1701011824,1919951421c1919251301,1042441590,538976288,538976288,538976288,538976288c536879136,538976288,8224,1999568896,1010725946,1916434223c4259902,0,276692992,351504,-408944640,960349182c7587190,5111840,7798885,5373984,7143535,7209057c4325376,6750305,1835991040,539127393,4274807,0c1653604352,2124671784,65536,65536,1661468672,2124671784c595591168,2124670227,595591168,2124670227,-1382285312,0c116,577961984,10551358,0,409862144,1439980566c-408944640,960349182,50550,0,0,0c948436992,2124671797,952107008,2124671797,958398464,2124671797c-822083584,1439760647,3801088,544669696,1146122066,1439760647c1146880000,1439760647,1147142144,1439760647,-1237319680,1439760647c-1236795392,1439760647,-1236795392,1439760647,0,0c0,0,0,0,0,0c11599872,0,313393152,1439980560,-408944640,960349182c1349698934,2000436850,1866887738,544437358,1634024055,1933669491c574447977,1701669204,1699618931,1867653239,577659245,1664775968c1411530099,1936026985,2003127840,1836012064,790785633,980892734c1869377379,980885618,1030513014,808464418,573583408,792477231c1349663351,2000436850,-801213382,784060607,-794374112,-776089419c-796864126,-776220496,-792866676,1016058288,1949988655,62c0,0,3211264,0,-103940096,1439980567c-408944640,960349182,71353718,3212336,52,6619245c6619136,0,3211264,0,-571604992,1439980567c-408944640,960349182,-2133736074,875671760,0,0c1852375040,1668236388,3220029,0,266338304,1439760648c484442112,2124670783,521666560,2124671786,0,-771751936c3162308,0,3145728,0,6160384,1439980568c-408944640,960349182,678675830,1851880545,741353522,2697521c1819033632,573579837,7430432,0,488636416,2124670783c488636416,2124670783,521666560,2124671786,0,-771751936c1769160900,1701605485,4288336,0,482344960,2124670783c1470103552,1439760648,1869152256,1914718318,1952541797,1181054569c1030582130,1819239202,577662325,808464446,7352368,0c15728640,0,1407057920,1439981037,-408944640,960349182c482395510,2124670783,221249536,1439760648,0,0c0,0,0,0,0,0c0,0,0,0,0,0c0,0,0,0,0,0c0,0,0,0,0,0c0,0,0,0,0,0c0,0,0,0,0,0c0,0,0,0,0,0c0,0,0,0,18874368,0c5308416,0,1869479936,1426089326,0,0c3407872,1310720,1441792,1572864,1703936,1835008c2031616,577634304,1664775968,1411530099,1936026985,2003127840c1836012064,790785633,7419198,0,352321536,1439980561c0,0,0,0,0,0c0,0,0,0,0,0c1979711488,574450785,8752,0,-2117074944,1439760647c1113587712,1439760647,131072,1,610271232,2124670783c6356992,0,-1992425472,1439980566,-408944640,960349182c7521654,7602273,7274601,7536750,7471205,6684777c0,7209065,3014759,7471175,7667823,5439600c6357096,6619248,0,4091962,6291456,0c8454144,0,33423360,1439980566,-408944640,960349182c1661519222,2124671784,-1218445312,1439760647,595591168,2124670227c786432,1867382784,1394634612,544435809,25924,1634140160c-538941070,1439760647,-1200619520,1439760642,-806354944,1439760647c196608,0,84606976,960042573,1134571576,1439760637c876150784,808728116,403781932,0,-4194304,1439760411c-1138753536,1439760046,8192000,65536,-131072000,1439760411c-786432000,1439760411,6815744,131073,-140493265,1439760411c-1067450368,1439760046,6815744,65537,-33542088,1439760411c-26214400,1439760411,1469186048,16,-137332960,1439760411c-596639744,1439760411,6815744,1,-788514185,2124671625c-1998585856,1439760411,256901120,16,-72322203,1439760411c-1123024896,1439760046,6029312,8650752,-792715149,2124671625c793772032,1439760410,257490944,16,47216186,1439760412c-1724907520,1439760064,7471104,131073,40924730,1439760412c-1724907520,1439760064,7471104,65537,44066082,1439760412c-1724907520,1439760064,7471104,1,-557827010,1439760683c-1138753536,1439760046,264699904,0,-363829958,1439760683c-1123024896,1439760046,266076160,0,-289378719,1439760683c-1138753536,1439760046,266076160,0,929047150,2124671605c-1067450368,1439760046,265945088,0,972042288,2124671605c-1123024896,1439760046,263979008,0,956310099,2124671605c-1067450368,1439760046,263979008,0,952137519,2124671605c-1067450368,1439760046,263979008,0,964718181,2124671605c-1067450368,1439760046,263979008,0,960526114,2124671605c-1067450368,1439760046,263979008,0,-285184152,1439760683c-1138753536,1439760046,264503296,0,935342114,2124671605c-1138753536,1439760046,264372224,0,-591383751,1439760683c-1067450368,1439760046,265617408,0,947938668,2124671605c-1067450368,1439760046,264634368,0,-562006673,1439760683c1608515584,1439760041,264634368,0,985690209,2124671605c-1067450368,1439760046,264044544,0,903881268,2124671605c-1067450368,1439760046,265093120,0,866132541,2124671605c-1067450368,1439760046,265158656,0,989882740,2124671605c-1067450368,1439760046,264044544,0,908087155,2124671605c-1067450368,1439760046,265093120,0,870347622,2124671605c-1067450368,1439760046,265158656,0,998272880,2124671605c-1724907520,1439760064,264044544,0,916480368,2124671605c-1724907520,1439760064,265093120,0,878718270,2124671605c-1724907520,1439760064,265158656,0,981497647,2124671605c-1067450368,1439760046,264044544,0,899703584,2124671605c-1067450368,1439760046,265093120,0,861945391,2124671605c-1067450368,1439760046,265158656,0,994079776,2124671605c-1724907520,1439760064,264044544,0,912269877,2124671605c-1724907520,1439760064,265093120,0,874532963,2124671605c-1724907520,1439760064,265158656,0,1002464314,2124671605c833617920,1439760049,264110080,0,920665441,2124671605c833617920,1439760049,265224192,0,882927212,2124671605c833617920,1439760049,265289728,0,41955376,1439760684c-141557760,1439760271,266010624,0,-553618144,1439760683c-1067450368,1439760046,264765440,0,975204210,2124671605c860880896,1439760041,264896512,0,887107888,2124671605c860880896,1439760041,264962048,0,849361982,2124671605c860880896,1439760041,265027584,0,939554620,2124671605c-1067450368,1439760046,265879552,0,616593440,1439760634c-1123024896,1439760046,265879552,0,620770338,1439760634c-1138753536,1439760046,265879552,0,979384929,2124671605c-1626341376,1439760411,264437760,0,895512610,2124671605c-1626341376,1439760411,265486336,0,857761095,2124671605c-1626341376,1439760411,265551872,0,-588233886,1439760683c-1067450368,1439760046,265682944,0,-366976664,1439760683c-1067450368,1439760046,264175616,0,924871747,2124671605c-1138753536,1439760046,264568832,0,931151223,2124671605c-1067450368,1439760046,264372224,0,968899169,2124671605c-1067450368,1439760046,263979008,0,943730492,2124671605c-1067450368,1439760046,264306688,0,225455932,1439760684c-1123024896,1439760046,264306688,0,229669236,1439760684c-1138753536,1439760046,264306688,0,977287777,2124671605c833617920,1439760049,264241152,0,891315558,2124671605c833617920,1439760049,265355264,0,853566802,2124671605c833617920,1439760049,265420800,0,-594511500,1439760683c-1138753536,1439760046,264830976,0,-78613641,1439760411c-1138753536,1439760046,6619136,196608,-729779609,2124671625c-1123024896,1439760046,69992448,0,-778014108,2124671625c-1724907520,1439760064,260964352,0,-783261370,1439760683c-1661992960,1439760409,257097728,1,-808425184,1439760683c-26214400,1439760411,257163264,16,1972384364,2124671842c-301989888,1439760683,71696384,0,-895470031,2124671625c-1123024896,1439760046,72220672,0,-899664076,2124671625c-1123024896,1439760046,72286208,0,-903845513,2124671625c-1123024896,1439760046,72351744,0,1969254249,2124671842c-1123024896,1439760046,71761920,0,-882888390,2124671625c-1123024896,1439760046,71827456,0,-887066573,2124671625c-1123024896,1439760046,71892992,0,-891276742,2124671625c-1123024896,1439760046,71958528,0,-727683218,1439760683c-1661992960,1439760409,256966656,1,-452976027,1439760683c-26214400,1439760411,257032192,16,-579836556,1439760683c-1123024896,1439760046,258015232,0,-24089498,1439760683c-26214400,1439760411,257163264,0,12598334,1439760412c-26214400,1439760411,1469710336,16,-622824880,1439760683c-1661992960,1439760409,257097728,1,1562408764,2124671625c-1138753536,1439760046,67698688,0,1560289853,2124671625c-1998585856,1439760411,66715648,0,1600156526,2124671625c-1138753536,1439760046,67305472,0,1566598458,2124671625c-2009071616,1439760411,258539520,0,1551922019,2124671625c-1724907520,1439760064,66715648,0,1595944738,2124671625c-1123024896,1439760046,67371008,0,1591768864,2124671625c-1123024896,1439760046,67436544,0,1814051902,2124671842c-1123024896,1439760046,67567616,0,1587570036,2124671625c-1123024896,1439760046,67633152,0,1809870624,2124671842c-288358400,1439760410,66977792,0,1583380852,2124671625c-1123024896,1439760046,67043328,0,1579169890,2124671625c-1123024896,1439760046,67108864,0,1574990963,2124671625c-1138753536,1439760046,67502080,0,1570793575,2124671625c-1138753536,1439760046,66912256,0,1556116585,2124671625c-1724907520,1439760064,66715648,0,1604336176,2124671625c-1123024896,1439760046,66519040,0,1528849778,2124671625c-1123024896,1439760046,67239936,0,1818256225,2124671842c-1067450368,1439760046,66519040,0,1606434420,2124671625c-1067450368,1439760046,66519040,0,1610638189,2124671625c-1067450368,1439760046,66519040,0,1547713598,2124671625c-1977614336,1439760411,66584576,0,1801480293,2124671842c-1724907520,1439760064,66584576,0,1805677417,2124671842c-1067450368,1439760046,66846720,0,1544579428,2124671625c-1959788544,1439760411,66650112,0,1541415485,2124671625c-1724907520,1439760064,66650112,0,1538286915,2124671625c-1941962752,1439760411,66453504,0,1535123490,2124671625c-1067450368,1439760046,66781184,0,1530935920,2124671625c-1977614336,1439760411,67174400,0,1795177534,2124671842c-1724907520,1439760064,67174400,0,1790996338,2124671842c-1138753536,1439760046,67764224,0,1975546981,2124671842c-1138753536,1439760046,71499776,0,1970289726,1439760683c-1123024896,1439760046,67960832,0,1973447028,1439760683c-1123024896,1439760046,68026368,0,757101159,1439760634c-1138753536,1439760046,68550656,0,1980773686,1439760683c-1138753536,1439760046,68157440,0,740323184,1439760634c-1138753536,1439760046,68222976,0,1983919138,1439760683c-1123024896,1439760046,68288512,0,744503920,1439760634c-1123024896,1439760046,68354048,0,748692029,1439760634c-1123024896,1439760046,68419584,0,752908092,1439760634c-1123024896,1439760046,68485120,0,1825596521,1439760683c-1067450368,1439760046,68616192,0,1977643600,1439760683c-1123024896,1439760046,68091904,0,50361460,1439760684c-1123024896,1439760046,67895296,0,-784309907,2124671625c793772032,1439760410,257228800,0,237003117,1439760684c-1123024896,1439760046,81264640,0,-759160259,1439760683c-1123024896,1439760046,81199104,0,736130150,1439760666c-1067450368,1439760046,81330176,0,1526755191,2124671625c-1926234112,1439760411,76939264,0,-119522701,1439760411c-1067450368,1439760046,6750208,1,-116362438,1439760411c-1123024896,1439760046,6750208,8519681,-112188880,1439760411c-1067450368,1439760046,6750208,65537,-780126665,2124671625c-1724907520,1439760064,262602752,0,-687837838,2124671617c-141557760,1439760271,261554176,0,-13615582,1439760411c-1138753536,1439760046,8060928,0,-873448386,1439760683c-1138753536,1439760046,257425408,16,-767527392,2124671625c-1067450368,1439760046,74186752,0,-769627039,2124671625c-1724907520,1439760064,74252288,0,-107991236,1439760411c-1123024896,1439760046,5963776,8650753,-735037902,2124671625c-1887436800,1439760411,66322432,0,-737123737,2124671625c-1123024896,1439760046,65732608,0,-732926093,2124671625c-1908408320,1439760411,65601536,0,2019585644,1439760683c-1724907520,1439760064,65601536,0,1997552702,2124671842c-1838153728,1439760411,65863680,1,-740266900,2124671625c-1138753536,1439760046,66125824,0,-294623918,1439760683c-1724907520,1439760064,65863680,0,-744463255,2124671625c-1123024896,1439760046,65994752,0,-747619266,2124671625c-1871708160,1439760411,66256896,0,-765448388,2124671625c-1838153728,1439760411,65798144,1,-750753432,2124671625c-1138753536,1439760046,66060288,0,408972905,1439760684c-1724907520,1439760064,65798144,0,-754949790,2124671625c-1123024896,1439760046,65929216,0,-758090974,2124671625c-1855979520,1439760411,65536000,0,-761253840,2124671625c-1067450368,1439760046,66191360,0,-763350931,2124671625c-1123024896,1439760046,65667072,0,-803200990,2124671625c-1998585856,1439760411,257622016,16,-798987163,2124671625c-1724907520,1439760064,257556480,16,-790601119,2124671625c-368050176,1439760041,257359872,16,-771738066,2124671625c-1138753536,1439760046,73990144,0,1995470651,2124671842c-1724907520,1439760064,74317824,0,1008745332,2124671605c-1138753536,1439760046,263258112,0,1012950388,2124671605c-1771044864,1439760411,262995968,0,-1149208475,1439760411c-1138753536,1439760046,6488064,0,16805946,1439760412c-1138753536,1439760046,6750208,196608,847279203,2124671605c-1067450368,1439760046,263716864,0,843063401,2124671605c-1123024896,1439760046,263585792,0,809521266,2124671605c-1123024896,1439760046,263520256,0,46167868,1439760684c-1138753536,1439760046,263127040,0,-1488948127,1439760666c-1138753536,1439760046,263192576,0,801138018,2124671605c-1138753536,1439760046,262930432,0,796942697,2124671605c-1138753536,1439760046,262864896,0,805314671,2124671605c-1138753536,1439760046,262799360,0,838889057,2124671605c-1138753536,1439760046,263061504,0,834675261,2124671605c-1067450368,1439760046,263716864,0,830484284,2124671605c-1123024896,1439760046,263520256,0,826292854,2124671605c-1548746752,1439760411,263651328,0,822113379,2124671605c-1123024896,1439760046,263520256,0,817917039,2124671605c-1513095168,1439760411,263782400,0,813719920,2124671605c-1123024896,1439760046,263585792,0,-1608487069,1439760666c1138753536,1439760066,262733824,0,-908054474,2124671625c-1838153728,1439760411,261357568,0,4220014,1439760412c-1067450368,1439760046,1469579264,0,-773817996,2124671625c-1138753536,1439760046,74121216,0,19937911,1439760412c-1067450368,1439760046,5832704,65536,23083619,1439760412c-1067450368,1439760046,5832704,1048576,27278398,1439760412c-1067450368,1439760046,5832704,131072,30408704,1439760412c-1067450368,1439760046,5832704,983040,-104857600,1439760411c-1123024896,1439760046,5963776,8716289,-786418121,2124671625c-1123024896,1439760046,75038720,0,1991259436,2124671842c-1138753536,1439760046,68681728,0,-819972301,2124671625c-1123024896,1439760046,69271552,0,-805292233,2124671625c-1123024896,1439760046,68747264,0,-815777738,2124671625c-1123024896,1439760046,69140480,0,-817876943,2124671625c-1123024896,1439760046,69206016,0,1988112748,2124671842c-1067450368,1439760046,68943872,0,-809487305,2124671625c-1123024896,1439760046,68812800,0,-813680329,2124671625c-1123024896,1439760046,68878336,0,-794805966,2124671625c-1123024896,1439760046,75104256,0,-775932628,2124671625c-1138753536,1439760046,74055680,0,241186360,1439760684c-1123024896,1439760046,81395712,0,-719310280,1439760683c-1123024896,1439760046,258080768,0,2061513264,1439760683c-26214400,1439760411,257032192,0,8402284,1439760412c-26214400,1439760411,1469644800,16,-273663946,1439760683c-1661992960,1439760409,256966656,1,-101697488,1439760411c-614465536,1439760411,6619136,1,-87017931,1439760411c-1138753536,1439760046,6619136,65537,-82826188,1439760411c-1138753536,1439760046,6619136,131072,1983919921,2124671842c-1067450368,1439760046,71303168,0,-824168398,2124671625c-1067450368,1439760046,71172096,0,-828361935,2124671625c-1067450368,1439760046,71237632,0,-832554700,2124671625c-1732247552,1439760411,70975488,0,-836750996,2124671625c-1721761792,1439760411,70909952,0,-840944842,2124671625c-1138753536,1439760046,71041024,0,1979725618,2124671842c-1138753536,1439760046,71106560,0,-845137871,2124671625c-1138753536,1439760046,70123520,0,-849333972,2124671625c-1138753536,1439760046,70778880,0,34615608,1439760412c-1138753536,1439760046,1469841408,0,37762357,1439760412c-786432000,1439760411,1469841408,65536,-878693581,2124671625c-1724907520,1439760064,71630848,0,740307308,1439760666c-1650458624,1439760411,262537216,0,-853527239,2124671625c-1138753536,1439760046,71368704,0,-857721804,2124671625c-1704984576,1439760411,70189056,0,1497379632,1439760683c-1067450368,1439760046,262471680,0,1518350389,2124671625c-1687158784,1439760411,70844416,0,1514158380,2124671625c-1123024896,1439760046,70254592,0,1509962808,2124671625c-1123024896,1439760046,70451200,0,-861915088,2124671625c-1123024896,1439760046,70582272,0,-866110923,2124671625c-1123024896,1439760046,70713344,0,-870305428,2124671625c-1123024896,1439760046,70057984,0,-874498759,2124671625c-1123024896,1439760046,70647808,0,-57659338,1439760411c-49283072,1439760411,1468792832,0,1505769273,2124671625c-1123024896,1439760046,70320128,0,1501572144,2124671625c-1123024896,1439760046,70385664,0,1497380405,2124671625c-1669332992,1439760411,70516736,0,1493185585,2124671625c-1138753536,1439760046,71565312,0,-90164948,1439760411c-614465536,1439760411,6619136,0,1522543664,2124671625c-1750073344,1439760411,76218368,0,1993354288,2124671842c-1724907520,1439760064,260898816,0,-75486160,1439760411c-1123024896,1439760046,6029312,8585216,-876595151,1439760683c-1802502144,1439760411,258605056,0,-1037258,1439760411c-1802502144,1439760411,1469513728,16,136327276,1439760684c-1724907520,1439760064,260571136,16,-1492110541,1439760666c-1724907520,1439760064,260505600,16,761278514,1439760634c1138753536,1439760066,71434240,0,-69192652,1439760411c-1067450368,1439760046,6684672,1,-66045899,1439760411c-1123024896,1439760046,6684672,8519681,-61853131,1439760411c-1067450368,1439760046,6684672,65537,-1584385998,1439760666c-1138753536,1439760046,76283904,0,-9423823,1439760411c1608515584,1439760041,8192000,0,-585091271,1439760683c-1067450368,1439760046,262668288,0,-782224336,2124671625c-1123024896,1439760046,258146304,0,825766707,824980017c926495540,942944310,842099762,858993968,842084664,859058476c73479993,0,549453824,2124670783,549453824,2124670783c88080384,1439760648,88080384,1439760648,1127874560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962941,2000436770,1769159280,1701605485c544436048,807550328,1031348258,790769698,1886862398,1936683066c1869182057,1914718318,1952541797,1181054569,1030582130,1819239202c577662325,1886862398,1936683066,1936090703,842953829,892810802c792474936,1882878071,1716482927,1952805734,1999584318,1869625968c1769236851,1044934255,980449084,1769172848,1852795252,1701978198c1769234796,1917216118,574451055,1634886000,1885434471,1010705000c1882878071,1716482927,1952805734,825437502,1009792311,980449071c1332965232,1702061670,792477300,1882878071,1953067887,1450078057c1886862398,1954047290,544501349,574453859,825242929,573584433c1031365408,842413858,790769712,1886862398,1717986618,1165255525c1852142712,1030496372,943273506,1948262965,909582909,539111474c824327538,573911097,574448160,892678712,1010708258,2000318583c1315987826,795176559,1886862398,1668244538,1763734096,874659172c1847599672,1030057313,-794505182,-776744776,-796864125,573845936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92412477,808595760,1663050288,924990841,808596278c1010708258,2017091887,1047360102,1882874172,1198814066,544042853c1953722992,1768956477,1010704997,1986083425,796160844,1630485566c1936879674,1868908404,1631338093,1819243322,1766220905,1010723948c1920154209,1816355431,1635131506,958545260,1717789497,1043276390c979447612,1768714099,1818838628,1631338092,544107578,824327543c808465970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3412642,0,37748736,0c708313088,2124671874,0,0,1237319680,2124671807c-914358272,1439760350,0,0,167247872,1439760648c2084831232,2124671605,65536,1426063360,65536,1439759873c1517289472,1439760409,0,0,0,0c0,0,0,0,0,0c0,0,0,0,0,0c0,0,0,0,0,0c0,0,0,0,0,0c0,0,0,0,0,0c0,0,0,0,0,0c0,0,0,0,0,0c0,0,0,0,0,0c0,0,0,0,0,0c0,0,0,0,0,0c0,0,0,0,0,0c0,0,0,0,0,0c0,0,0,0,0,0c0,0,0,0,0,0c0,0,0,0,0,0c0,0,0,0,0,0c0,0,0,0,-71303168,1439760646c-66060288,1439760646,-62914560,1439760646,-349700096,2124671782c200278016,1439760648,0,0,100,1439760271c67174400,0,24942,0,17891328,0c1931476992,1439760380,708313088,2124671874,327680,196608c131072,0,0,65536,0,0c0,0,0,65536,0,0c15728640,0,4980736,2124671625,708313088,2124671874c708313088,2124671874,708313088,2124671874,708313088,2124671874c67698688,0,29541,0,0,0c65536000,0,708321312,2124671874,708313088,2124671874c708313088,2124671874,708313088,2124671874,67043328,1439760046c0,0,0,0,-1123549184,1439760046c69206016,-65536,-1,2124611583,0,1439694848c0,0,131072,0,-288358400,1439760410c2162688,0,0,327680,0,0c0,0,2162688,0,254803968,1439760648c0,0,872939520,2129568280,3211264,0c-250609664,2124671782,1000341504,1439760352,0,0c0,0,708313088,2124671874,2162688,0c65536,1439956992,0,0,-1123024896,1439760046c2162688,0,554696704,1439980567,-408944640,960349182c50550,16200,3211264,0,-247988224,2124671782c-1469054976,1439760409,0,0,-1067450368,1439760046c66519040,0,3232288,0,-255852544,2124671782c-225443840,1439760351,0,0,235929600,1439760648c66584576,0,3227250,0,-216530944,2124671782c766509056,1439760412,0,0,-1067450368,1439760046c66846720,0,3241762,0,-255852544,2124671782c778043392,1439760412,0,0,-1724907520,1439760064c66650112,0,3223586,0,-250609664,2124671782c150994944,1439760412,0,0,-1067450368,1439760046c66781184,0,3237228,0,-250609664,2124671782c293601280,1439760412,0,0,-1724907520,1439760064c67174400,0,3240033,0,-247988224,2124671782c213909504,1439760413,0,0,-1123024896,1439760046c6750208,8519681,3220029,0,-247988224,2124671782c220200960,1439760413,0,0,-1138753536,1439760046c8060928,0,3231603,0,0,0c0,0,0,0,16711680,0c0,2113929216,9502720,0,276824064,351504c-408944640,960349182,1703986550,2124671815,0,0c-1905262592,2124670730,-1384120320,2124670730,0,0c65536,65536,493682688,2124671769,484442112,2124671769c-2011889664,2124671322,266338304,1439760648,721420288,1430471467c-1879029938,2124670730,0,0,935329792,2129568280c5832704,983040,3224883,0,484442112,2124670783c-372244480,1439760647,521666560,2124671786,0,0c3145728,0,3145728,0,1632698368,1439980567c-408944640,960349182,521717110,2124671786,0,0c6635504,65537,17906273,0,499122176,2124670783c499122176,2124670783,34603008,1439760412,-1138753536,1439760046c1469841408,0,37777198,1439760412,-786432000,1439760411c1469841408,65536,-57655774,1439760411,-49283072,1439760411c1468792832,0,-90148748,1439760411,-614465536,1439760411c6619136,0,-75469457,1439760411,-1123024896,1439760046c6029312,8585216,-1019280,1439760411,-1802502144,1439760411c1469513728,16,-69190032,1439760411,-1067450368,1439760046c6684672,1,-66044302,1439760411,-1123024896,1439760046c6684672,8519681,-61839770,1439760411,-1067450368,1439760046c6684672,65537,-9421448,1439760411,1608515584,1439760041c8192000,0,17837884,0,403701760,0c-4194304,1439760411,-1138753536,1439760046,8192000,65536c-131072000,1439760411,-786432000,1439760411,6815744,131073c-140490892,1439760411,-1067450368,1439760046,6815744,65537c-33524934,1439760411,-26214400,1439760411,1469186048,16c-137347732,1439760411,-596639744,1439760411,6815744,1c-788513172,2124671625,-1998585856,1439760411,256901120,16c-72322246,1439760411,-1123024896,1439760046,6029312,8650752c-792692934,2124671625,793772032,1439760410,257490944,16c47212346,1439760412,-1724907520,1439760064,7471104,131073c40920122,1439760412,-1724907520,1439760064,7471104,65537c44058170,1439760412,-1724907520,1439760064,7471104,1c-1584372368,1439760411,-1138753536,1439760046,264699904,0c-1615809584,1439760411,-1123024896,1439760046,266076160,0c-1612684998,1439760411,-1138753536,1439760046,266076160,0c929066864,2124671605,-1067450368,1439760046,265945088,0c972057645,2124671605,-1123024896,1439760046,263979008,0c956316272,2124671605,-1067450368,1439760046,263979008,0c952132968,2124671605,-1067450368,1439760046,263979008,0c964715888,2124671605,-1067450368,1439760046,263979008,0c960503909,2124671605,-1067450368,1439760046,263979008,0c-1591725519,1439760411,-1138753536,1439760046,264503296,0c935355680,2124671605,-1138753536,1439760046,264372224,0c-1573897617,1439760411,-1067450368,1439760046,265617408,0c947928430,2124671605,-1067450368,1439760046,264634368,0c-1588576923,1439760411,1608515584,1439760041,264634368,0c985688432,2124671605,-1067450368,1439760046,264044544,0c903900225,2124671605,-1067450368,1439760046,265093120,0c866138743,2124671605,-1067450368,1439760046,265158656,0c989885281,2124671605,-1067450368,1439760046,264044544,0c908075042,2124671605,-1067450368,1439760046,265093120,0c870333999,2124671605,-1067450368,1439760046,265158656,0c998256418,2124671605,-1724907520,1439760064,264044544,0c916471141,2124671605,-1724907520,1439760064,265093120,0c878714912,2124671605,-1724907520,1439760064,265158656,0c981479228,2124671605,-1067450368,1439760046,264044544,0c899708014,2124671605,-1067450368,1439760046,265093120,0c861937783,2124671605,-1067450368,1439760046,265158656,0c994071072,2124671605,-1724907520,1439760064,264044544,0c912273442,2124671605,-1724907520,1439760064,265093120,0c874565823,2124671605,-1724907520,1439760064,265158656,0c1002492336,2124671605,833617920,1439760049,264110080,0c920663090,2124671605,833617920,1439760049,265224192,0c882900992,2124671605,833617920,1439760049,265289728,0c-1567608781,1439760411,-141557760,1439760271,266010624,0c-1580190919,1439760411,-1067450368,1439760046,264765440,0c975190324,2124671605,860880896,1439760041,264896512,0c887107692,2124671605,860880896,1439760041,264962048,0c849359404,2124671605,860880896,1439760041,265027584,0c939537970,2124671605,-1067450368,1439760046,265879552,0c-1600112841,1439760411,-1123024896,1439760046,265879552,0c-1595919051,1439760411,-1138753536,1439760046,265879552,0c979381296,2124671605,-1626341376,1439760411,264437760,0c895495532,2124671605,-1626341376,1439760411,265486336,0c857747511,2124671605,-1626341376,1439760411,265551872,0c-1570755220,1439760411,-1067450368,1439760046,265682944,0c-1634716362,1439760411,-1067450368,1439760046,264175616,0c924856631,2124671605,-1138753536,1439760046,264568832,0c931149364,2124671605,-1067450368,1439760046,264372224,0c968911920,2124671605,-1067450368,1439760046,263979008,0c943746096,2124671605,-1067450368,1439760046,264306688,0c-1608501708,1439760411,-1123024896,1439760046,264306688,0c-1604307408,1439760411,-1138753536,1439760046,264306688,0c977300537,2124671605,833617920,1439760049,264241152,0c891303735,2124671605,833617920,1439760049,265355264,0c853555508,2124671605,833617920,1439760049,265420800,0c-1577044687,1439760411,-1138753536,1439760046,264830976,0c-78628808,1439760411,-1138753536,1439760046,6619136,196608c-2020578256,1439760411,-1724907520,1439760064,80740352,0c-2024787924,1439760411,-1724907520,1439760064,80674816,0c-2016397264,1439760411,-141557760,1439760271,80805888,0c-778028751,2124671625,-1724907520,1439760064,260964352,0c12597042,1439760412,-26214400,1439760411,1469710336,16c1562392120,2124671625,-1138753536,1439760046,67698688,0c1560293939,2124671625,-1998585856,1439760411,66715648,0c1600140085,2124671625,-1138753536,1439760046,67305472,0c1566584884,2124671625,-2009071616,1439760411,258539520,0c1551903792,2124671625,-1724907520,1439760064,66715648,0c1595943984,2124671625,-1123024896,1439760046,67371008,0c1591749680,2124671625,-1123024896,1439760046,67436544,0c1814047792,2124671842,-1123024896,1439760046,67567616,0c1587555376,2124671625,-1123024896,1439760046,67633152,0c1809853488,2124671842,-288358400,1439760410,66977792,0c1583361072,2124671625,-1123024896,1439760046,67043328,0c1579166768,2124671625,-1123024896,1439760046,67108864,0c1574975282,2124671625,-1138753536,1439760046,67502080,0c1570781492,2124671625,-1138753536,1439760046,66912256,0c1556099381,2124671625,-1724907520,1439760064,66715648,0c1604335920,2124671625,-1123024896,1439760046,66519040,0c1528836396,2124671625,-1123024896,1439760046,67239936,0c1818243893,2124671842,-1067450368,1439760046,66519040,0c1606431793,2124671625,-1067450368,1439760046,66519040,0c1610625075,2124671625,-1067450368,1439760046,66519040,0c1547712057,2124671625,-1977614336,1439760411,66584576,0c1801465900,2124671842,-1724907520,1439760064,66584576,0c1805661238,2124671842,-1067450368,1439760046,66846720,0c1544563768,2124671625,-1959788544,1439760411,66650112,0c1541419569,2124671625,-1724907520,1439760064,66650112,0c1538275126,2124671625,-1941962752,1439760411,66453504,0c1535129400,2124671625,-1067450368,1439760046,66781184,0c1530934322,2124671625,-1977614336,1439760411,67174400,0c1795176497,2124671842,-1724907520,1439760064,67174400,0c1790995508,2124671842,-1138753536,1439760046,67764224,0c1975531568,2124671842,-1138753536,1439760046,71499776,0c-784321741,2124671625,793772032,1439760410,257228800,0c-1782566862,1439760411,-1123024896,1439760046,81264640,0c-1786762192,1439760411,-1123024896,1439760046,81199104,0c-1778372047,1439760411,-1067450368,1439760046,81330176,0c1526740785,2124671625,-1926234112,1439760411,76939264,0c-119509966,1439760411,-1067450368,1439760046,6750208,1c-116379091,1439760411,-1123024896,1439760046,6750208,8519681c-112182992,1439760411,-1067450368,1439760046,6750208,65537c-780128212,2124671625,-1724907520,1439760064,262602752,0c-687851978,2124671617,-141557760,1439760271,261554176,0c-13618900,1439760411,-1138753536,1439760046,8060928,0c-1789906381,1439760411,-1138753536,1439760046,257425408,16c-767543756,2124671625,-1067450368,1439760046,74186752,0c-769641424,2124671625,-1724907520,1439760064,74252288,0c-107990996,1439760411,-1123024896,1439760046,5963776,8650753c-735038868,2124671625,-1887436800,1439760411,66322432,0c-737121232,2124671625,-1123024896,1439760046,65732608,0c-732943312,2124671625,-1908408320,1439760411,65601536,0c-1895810765,1439760411,-1724907520,1439760064,65601536,0c1997549624,2124671842,-1838153728,1439760411,65863680,1c-740283340,2124671625,-1138753536,1439760046,66125824,0c-1825558420,1439760411,-1724907520,1439760064,65863680,0c-744476564,2124671625,-1123024896,1439760046,65994752,0c-747622292,2124671625,-1871708160,1439760411,66256896,0c-765448084,2124671625,-1838153728,1439760411,65798144,1c-750768020,2124671625,-1138753536,1439760046,66060288,0c-1822412692,1439760411,-1724907520,1439760064,65798144,0c-754962324,2124671625,-1123024896,1439760046,65929216,0c-758108052,2124671625,-1855979520,1439760411,65536000,0c-761253780,2124671625,-1067450368,1439760046,66191360,0c-763350932,2124671625,-1123024896,1439760046,65667072,0c-803196820,2124671625,-1998585856,1439760411,257622016,16c-799002516,2124671625,-1724907520,1439760064,257556480,16c-790613908,2124671625,-368050176,1439760041,257359872,16c-771739540,2124671625,-1138753536,1439760046,73990144,0c1995452524,2124671842,-1724907520,1439760064,74317824,0c1008742508,2124671605,-1138753536,1439760046,263258112,0c1012936812,2124671605,-1771044864,1439760411,262995968,0c-1149226900,1439760411,-1138753536,1439760046,6488064,0c16804912,1439760412,-1138753536,1439760046,6750208,196608c847277104,2124671605,-1067450368,1439760046,263716864,0c843067953,2124671605,-1123024896,1439760046,263585792,0c809514806,2124671605,-1123024896,1439760046,263520256,0c-1563413454,1439760411,-1138753536,1439760046,263127040,0c-1559218119,1439760411,-1138753536,1439760046,263192576,0c801124716,2124671605,-1138753536,1439760046,262930432,0c796931127,2124671605,-1138753536,1439760046,262864896,0c805320498,2124671605,-1138753536,1439760046,262799360,0c838874422,2124671605,-1138753536,1439760046,263061504,0c834680369,2124671605,-1067450368,1439760046,263716864,0c830486582,2124671605,-1123024896,1439760046,263520256,0c826291768,2124671605,-1548746752,1439760411,263651328,0c822096944,2124671605,-1123024896,1439760046,263520256,0c817903921,2124671605,-1513095168,1439760411,263782400,0c813707831,2124671605,-1123024896,1439760046,263585792,0c-1496303818,1439760411,1138753536,1439760066,262733824,0c4208945,1439760412,-1067450368,1439760046,1469579264,0c-773835213,2124671625,-1138753536,1439760046,74121216,0c19936820,1439760412,-1067450368,1439760046,5832704,65536c23083061,1439760412,-1067450368,1439760046,5832704,1048576c27275628,1439760412,-1067450368,1439760046,5832704,131072c30423345,1439760412,-1067450368,1439760046,5832704,983040c-104842956,1439760411,-1123024896,1439760046,5963776,8716289c-786418639,2124671625,-1123024896,1439760046,75038720,0c1991257138,2124671842,-1138753536,1439760046,68681728,0c-819974096,2124671625,-1123024896,1439760046,69271552,0c-805292495,2124671625,-1123024896,1439760046,68747264,0c-815779277,2124671625,-1123024896,1439760046,69140480,0c-817877652,2124671625,-1123024896,1439760046,69206016,0c1988112690,2124671842,-1067450368,1439760046,68943872,0c-809488083,2124671625,-1123024896,1439760046,68812800,0c-813667280,2124671625,-1123024896,1439760046,68878336,0c-794806224,2124671625,-1123024896,1439760046,75104256,0c-775931604,2124671625,-1138753536,1439760046,74055680,0c-1774176718,1439760411,-1123024896,1439760046,81395712,0c8401205,1439760412,-26214400,1439760411,1469644800,16c-101684167,1439760411,-614465536,1439760411,6619136,1c-87018448,1439760411,-1138753536,1439760046,6619136,65537c-82824907,1439760411,-1138753536,1439760046,6619136,131072c1983919929,2124671842,-1067450368,1439760046,71303168,0c-824166349,2124671625,-1067450368,1439760046,71172096,0c-828363725,2124671625,-1067450368,1439760046,71237632,0c-832555214,2124671625,-1732247552,1439760411,70975488,0c-836751312,2124671625,-1721761792,1439760411,70909952,0c-840944843,2124671625,-1138753536,1439760046,71041024,0c1979725104,2124671842,-1138753536,1439760046,71106560,0c-845139657,2124671625,-1138753536,1439760046,70123520,0c-849333972,2124671625,-1138753536,1439760046,70778880,0c34615344,1439760412,-1138753536,1439760046,1469841408,0c37762360,1439760412,-786432000,1439760411,1469841408,65536c-878692295,2124671625,-1724907520,1439760064,71630848,0c-1658832847,1439760411,-1650458624,1439760411,262537216,0c-853526223,2124671625,-1138753536,1439760046,71368704,0c-857721290,2124671625,-1704984576,1439760411,70189056,0c-1809828557,1439760411,-1067450368,1439760046,262471680,0c1518350892,2124671625,-1687158784,1439760411,70844416,0c1514157107,2124671625,-1123024896,1439760046,70254592,0c1509964088,2124671625,-1123024896,1439760046,70451200,0c-861916105,2124671625,-1123024896,1439760046,70582272,0c-866096076,2124671625,-1123024896,1439760046,70713344,0c-870305484,2124671625,-1123024896,1439760046,70057984,0c-874498253,2124671625,-1123024896,1439760046,70647808,0c-57658058,1439760411,-49283072,1439760411,1468792832,0c1505766456,2124671625,-1123024896,1439760046,70320128,0c1501574705,2124671625,-1123024896,1439760046,70385664,0c1497380662,2124671625,-1669332992,1439760411,70516736,0c1493186101,2124671625,-1138753536,1439760046,71565312,0c-90165193,1439760411,-614465536,1439760411,6619136,0c1522546481,2124671625,-1750073344,1439760411,76218368,0c1993357110,2124671842,-1724907520,1439760064,260898816,0c-75485133,1439760411,-1123024896,1439760046,6029312,8585216c-1805633999,1439760411,-1802502144,1439760411,258605056,0c-1035988,1439760411,-1802502144,1439760411,1469513728,16c-1812973514,1439760411,-1724907520,1439760064,260571136,16c-1816120009,1439760411,-1724907520,1439760064,260505600,16c-1500498377,1439760411,1138753536,1439760066,71434240,0c-69178314,1439760411,-1067450368,1439760046,6684672,1c-66046155,1439760411,-1123024896,1439760046,6684672,8519681c-61851856,1439760411,-1067450368,1439760046,6684672,65537c-1819266511,1439760411,-1138753536,1439760046,76283904,0c-9423823,1439760411,1608515584,1439760041,8192000,0c-1503645396,1439760411,-1067450368,1439760046,262668288,0c-782223568,2124671625,-1123024896,1439760046,258146304,0l876033079,943287350l842610736,741618487l959852845,942814775l1815491893,842084653l808923447,741487923l875639085,926169395l1815228723,909193517l926037808,741881904l875706679,875902009l808545333,808990516l892548404,808991020l876165176,879506480l959789361,741749296l858942512,842348336l741750066,892759088l741749557,959984178l943141432,942763060l875967027,875575096l825766188,875639350l1815425329,842348593l942684473,824981043l925905713,808727090l925985841,842084912l859189817,825241900l892483376,1815623993l926036273,808464441l824980273,943142454l942748725,909208628l943208761,825634865l825831724,858862905l1815688761,875837237l943010357,926231601l809056567,1815426871l942684217,859255353l808594484,926429744l808991028,875573612l892746038,741684792l875575353,942684468l925985844,875770165l892876598,875966764l859386422,1815425334l842348593,925970484l824980790,842544694l942880307,926247992l959919411,741815096l909326641,926300210l896283189,875836471l808859188,926298412l926038073,1815359541l875639089,959918649l892090167,926233399l926103609,859386220l909652534,741487927l875837237,825635380l892955698,825374521l741816119,825832245l892809777,959540277l842478389,909588016l875706412,892809779l946615856,942881077l959592758,859386156l892875825,1815688247l959526961,859254835l824981814,909521721l825832503,926247991l959919411,741815096l943076913,892744754l829173814,960049712l859257144,859122745l825307449,1815622964l808925233,926233138l824980023,858797368l808924976,942763057l875575601,959656243l859256108,943273781l829175603,809054520l942682676,959523888l825832504,925905977l859189612,926495796l741683761,859058744l859125554,925985846l926495024,909390136l909586732,875770425l1815492919,960050737l858993714,824980024l959591737,926038329l876112947,942683186l741945397,808464434l926298932,829173815l825833015,942815541l925969456,808857904l403780661,0l-4194304,1439760411l-1138753536,1439760046l8192000,65536l-131072000,1439760411l-786432000,1439760411l6815744,131073l-140496596,1439760411l-1067450368,1439760046l6815744,65537l-33541831,1439760411l-26214400,1439760411l1469186048,16l-137351119,1439760411l-596639744,1439760411l6815744,1l-788514509,2124671625l-1998585856,1439760411l256901120,16l-72337351,1439760411l-1123024896,1439760046l6029312,8650752l-792709268,2124671625l793772032,1439760410l257490944,16l47200052,1439760412l-1724907520,1439760064l7471104,131073l40909106,1439760412l-1724907520,1439760064l7471104,65537l44054577,1439760412l-1724907520,1439760064l7471104,1l-1584385748,1439760411l-1138753536,1439760046l264699904,0l-1615840970,1439760411l-1123024896,1439760046l266076160,0l-1612695751,1439760411l-1138753536,1439760046l266076160,0l929050934,2124671605l-1067450368,1439760046l265945088,0l972057648,2124671605l-1123024896,1439760046l263979008,0l956315697,2124671605l-1067450368,1439760046l263979008,0l952119861,2124671605l-1067450368,1439760046l263979008,0l964702521,2124671605l-1067450368,1439760046l263979008,0l960508467,2124671605l-1067450368,1439760046l263979008,0l-1591723983,1439760411l-1138753536,1439760046l264503296,0l935342133,2124671605l-1138753536,1439760046l264372224,0l-1573899216,1439760411l-1067450368,1439760046l265617408,0l947927349,2124671605l-1067450368,1439760046l264634368,0l-1588579273,1439760411l1608515584,1439760041l264634368,0l985674036,2124671605l-1067450368,1439760046l264044544,0l903886898,2124671605l-1067450368,1439760046l265093120,0l866136364,2124671605l-1067450368,1439760046l265158656,0l989869108,2124671605l-1067450368,1439760046l264044544,0l908080441,2124671605l-1067450368,1439760046l265093120,0l870345776,2124671605l-1067450368,1439760046l265158656,0l998256696,2124671605l-1724907520,1439760064l264044544,0l916468535,2124671605l-1724907520,1439760064l265093120,0l878720313,2124671605l-1724907520,1439760064l265158656,0l981480748,2124671605l-1067450368,1439760046l264044544,0l899691060,2124671605l-1067450368,1439760046l265093120,0l861942834,2124671605l-1067450368,1439760046l265158656,0l994064183,2124671605l-1724907520,1439760064l264044544,0l912274741,2124671605l-1724907520,1439760064l265093120,0l874526777,2124671605l-1724907520,1439760064l265158656,0l1002452276,2124671605l833617920,1439760049l264110080,0l920664368,2124671605l833617920,1439760049l265224192,0l882914617,2124671605l833617920,1439760049l265289728,0l-1567609805,1439760411l-141557760,1439760271l266010624,0l-1580191175,1439760411l-1067450368,1439760046l264765440,0l975188787,2124671605l860880896,1439760041l264896512,0l887108658,2124671605l860880896,1439760041l264962048,0l849360950,2124671605l860880896,1439760041l265027584,0l939538225,2124671605l-1067450368,1439760046l265879552,0l-1600112842,1439760411l-1123024896,1439760046l265879552,0l-1595918279,1439760411l-1138753536,1439760046l265879552,0l979384369,2124671605l-1626341376,1439760411l264437760,0l895495222,2124671605l-1626341376,1439760411l265486336,0l857749046,2124671605l-1626341376,1439760411l265551872,0l-1570754000,1439760411l-1067450368,1439760046l265682944,0l-1634716878,1439760411l-1067450368,1439760046l264175616,0l924858420,2124671605l-1138753536,1439760046l264568832,0l931148131,2124671605l-1067450368,1439760046l264372224,0l968897587,2124671605l-1067450368,1439760046l263979008,0l943731513,2124671605l-1067450368,1439760046l264306688,0l-1608500936,1439760411l-1123024896,1439760046l264306688,0l-1604308940,1439760411l-1138753536,1439760046l264306688,0l977287473,2124671605l833617920,1439760049c264241152,0,891302965,2124671605,833617920,1439760049c265355264,0,853554229,2124671605,833617920,1439760049c265420800,0,-1577045661,1439760411,-1138753536,1439760046c264830976,0,-78629840,1439760411,-1138753536,1439760046c6619136,196608,-2020591560,1439760411,-1724907520,1439760064c80740352,0,-2024785614,1439760411,-1724907520,1439760064c80674816,0,-2016397511,1439760411,-141557760,1439760271c80805888,0,-778029519,2124671625,-1724907520,1439760064c260964352,0,12597302,1439760412,-26214400,1439760411c1469710336,16,1562391602,2124671625,-1138753536,1439760046c67698688,0,1560295731,2124671625,-1998585856,1439760411c66715648,0,1600139571,2124671625,-1138753536,1439760046c67305472,0,1566585132,2124671625,-2009071616,1439760411c258539520,0,1551907127,2124671625,-1724907520,1439760064c66715648,0,1595945784,2124671625,-1123024896,1439760046c67371008,0,1591752501,2124671625,-1123024896,1439760046c67436544,0,1814050353,2124671842,-1123024896,1439760046c67567616,0,1587557942,2124671625,-1123024896,1439760046c67633152,0,1809855793,2124671842,-288358400,1439760410c66977792,0,1583363377,2124671625,-1123024896,1439760046c67043328,0,1579168044,2124671625,-1123024896,1439760046c67108864,0,1574975542,2124671625,-1138753536,1439760046c67502080,0,1570779955,2124671625,-1138753536,1439760046c66912256,0,1556101174,2124671625,-1724907520,1439760064c66715648,0,1604332592,2124671625,-1123024896,1439760046c66519040,0,1528836146,2124671625,-1123024896,1439760046c67239936,0,1818243376,2124671842,-1067450368,1439760046c66519040,0,1606431024,2124671625,-1067450368,1439760046c66519040,0,1610627122,2124671625,-1067450368,1439760046c66519040,0,1547710819,2124671625,-1977614336,1439760411c66584576,0,1801467696,2124671842,-1724907520,1439760064c66584576,0,1805660473,2124671842,-1067450368,1439760046c66846720,0,1544565301,2124671625,-1959788544,1439760411c66650112,0,1541421356,2124671625,-1724907520,1439760064c66650112,0,1538274611,2124671625,-1941962752,1439760411c66453504,0,1535128112,2124671625,-1067450368,1439760046c66781184,0,1530935345,2124671625,-1977614336,1439760411c67174400,0,1795174755,2124671842,-1724907520,1439760064c67174400,0,1790980400,2124671842,-1138753536,1439760046c67764224,0,1975531062,2124671842,-1138753536,1439760046c71499776,0,-784320973,2124671625,793772032,1439760410c257228800,0,-1782565070,1439760411,-1123024896,1439760046c81264640,0,-1786762184,1439760411,-1123024896,1439760046c81199104,0,-1778370255,1439760411,-1067450368,1439760046c81330176,0,1526740019,2124671625,-1926234112,1439760411c76939264,0,-119523789,1439760411,-1067450368,1439760046c6750208,1,-116377296,1439760411,-1123024896,1439760046c6750208,8519681,-112183239,1439760411,-1067450368,1439760046c6750208,65537,-780127432,2124671625,-1724907520,1439760064c262602752,0,-687853259,2124671617,-141557760,1439760271c261554176,0,-13617869,1439760411,-1138753536,1439760046c8060928,0,-1789905108,1439760411,-1138753536,1439760046c257425408,16,-767545296,2124671625,-1067450368,1439760046c74186752,0,-769640906,2124671625,-1724907520,1439760064c74252288,0,-107990984,1439760411,-1123024896,1439760046c5963776,8650753,-735039188,2124671625,-1887436800,1439760411c66322432,0,-737135564,2124671625,-1123024896,1439760046c65732608,0,-732941264,2124671625,-1908408320,1439760411c65601536,0,-1895811783,1439760411,-1724907520,1439760064c65601536,0,1997548598,2124671842,-1838153728,1439760411c65863680,1,-740280271,2124671625,-1138753536,1439760046c66125824,0,-1825557967,1439760411,-1724907520,1439760064c65863680,0,-744476366,2124671625,-1123024896,1439760046c65994752,0,-747623376,2124671625,-1871708160,1439760411c66256896,0,-765446095,2124671625,-1838153728,1439760411c65798144,1,-750766543,2124671625,-1138753536,1439760046c66060288,0,-1822411979,1439760411,-1724907520,1439760064c65798144,0,-754962384,2124671625,-1123024896,1439760046c65929216,0,-758107860,2124671625,-1855979520,1439760411c65536000,0,-761252301,2124671625,-1067450368,1439760046c66191360,0,-763350991,2124671625,-1123024896,1439760046c65667072,0,-803194826,2124671625,-1998585856,1439760411c257622016,16,-799002269,2124671625,-1724907520,1439760064c257556480,16,-790613703,2124671625,-368050176,1439760041c257359872,16,-771738316,2124671625,-1138753536,1439760046c73990144,0,1995452984,2124671842,-1724907520,1439760064c74317824,0,1008743475,2124671605,-1138753536,1439760046c263258112,0,1012938028,2124671605,-1771044864,1439760411c262995968,0,-1149226957,1439760411,-1138753536,1439760046c6488064,0,16789556,1439760412,-1138753536,1439760046c6750208,196608,847263284,2124671605,-1067450368,1439760046c263716864,0,843066668,2124671605,-1123024896,1439760046c263585792,0,809512236,2124671605,-1123024896,1439760046c263520256,0,-1563413456,1439760411,-1138753536,1439760046c263127040,0,-1559218377,1439760411,-1138753536,1439760046c263192576,0,801124408,2124671605,-1138753536,1439760046c262930432,0,796930348,2124671605,-1138753536,1439760046c262864896,0,805319987,2124671605,-1138753536,1439760046c262799360,0,838874419,2124671605,-1138753536,1439760046c263061504,0,834680370,2124671605,-1067450368,1439760046c263716864,0,830484536,2124671605,-1123024896,1439760046c263520256,0,826290232,2124671605,-1548746752,1439760411c263651328,0,822098231,2124671605,-1123024896,1439760046c263520256,0,817903408,2124671605,-1513095168,1439760411c263782400,0,813706289,2124671605,-1123024896,1439760046c263585792,0,-1496305608,1439760411,1138753536,1439760066c262733824,0,4208952,1439760412,-1067450368,1439760046c1469579264,0,-773835982,2124671625,-1138753536,1439760046c74121216,0,19935532,1439760412,-1067450368,1439760046c5832704,65536,23081011,1439760412,-1067450368,1439760046c5832704,1048576,27276851,1439760412,-1067450368,1439760046c5832704,131072,30422065,1439760412,-1067450368,1439760046c5832704,983040,-104843207,1439760411,-1123024896,1439760046c5963776,8716289,-786418381,2124671625,-1123024896,1439760046c75038720,0,1991258423,2124671842,-1138753536,1439760046c68681728,0,-819973844,2124671625,-1123024896,1439760046c69271552,0,-805293001,2124671625,-1123024896,1439760046c68747264,0,-815779530,2124671625,-1123024896,1439760046c69140480,0,-817875918,2124671625,-1123024896,1439760046c69206016,0,1988111413,2124671842,-1067450368,1439760046c68943872,0,-809487308,2124671625,-1123024896,1439760046c68812800,0,-813680331,2124671625,-1123024896,1439760046c68878336,0,-794808271,2124671625,-1123024896,1439760046c75104256,0,-775933901,2124671625,-1138753536,1439760046c74055680,0,-1774178004,1439760411,-1123024896,1439760046c81395712,0,8403257,1439760412,-26214400,1439760411c1469644800,16,-101699023,1439760411,-614465536,1439760411c6619136,1,-87017674,1439760411,-1138753536,1439760046c6619136,65537,-82824907,1439760411,-1138753536,1439760046c6619136,131072,1983919916,2124671842,-1067450368,1439760046c71303168,0,-824167883,2124671625,-1067450368,1439760046c71172096,0,-828360912,2124671625,-1067450368,1439760046c71237632,0,-832555724,2124671625,-1732247552,1439760411c70975488,0,-836751005,2124671625,-1721761792,1439760411c70909952,0,-840945351,2124671625,-1138753536,1439760046c71041024,0,1979725876,2124671842,-1138753536,1439760046c71106560,0,-845138383,2124671625,-1138753536,1439760046c70123520,0,-849335242,2124671625,-1138753536,1439760046c70778880,0,34615597,1439760412,-1138753536,1439760046c1469841408,0,37763383,1439760412,-786432000,1439760411c1469841408,65536,-878692296,2124671625,-1724907520,1439760064c71630848,0,-1658832589,1439760411,-1650458624,1439760411c262537216,0,-853528276,2124671625,-1138753536,1439760046c71368704,0,-857720776,2124671625,-1704984576,1439760411c70189056,0,-1809828048,1439760411,-1067450368,1439760046c262471680,0,1518350901,2124671625,-1687158784,1439760411c70844416,0,1514158388,2124671625,-1123024896,1439760046c70254592,0,1509963573,2124671625,-1123024896,1439760046c70451200,0,-861915851,2124671625,-1123024896,1439760046c70582272,0,-866109131,2124671625,-1123024896,1439760046c70713344,0,-870306764,2124671625,-1123024896,1439760046c70057984,0,-874497999,2124671625,-1123024896,1439760046c70647808,0,-57658571,1439760411,-49283072,1439760411c1468792832,0,1505769779,2124671625,-1123024896,1439760046c70320128,0,1501574709,2124671625,-1123024896,1439760046c70385664,0,1497379116,2124671625,-1669332992,1439760411c70516736,0,1493186102,2124671625,-1138753536,1439760046c71565312,0,-90164176,1439760411,-614465536,1439760411c6619136,0,1522545205,2124671625,-1750073344,1439760411c76218368,0,1993355575,2124671842,-1724907520,1439760064c260898816,0,-75472072,1439760411,-1123024896,1439760046c6029312,8585216,-1805633487,1439760411,-1802502144,1439760411c258605056,0,-1035984,1439760411,-1802502144,1439760411c1469513728,16,-1812975309,1439760411,-1724907520,1439760064c260571136,16,-1816119242,1439760411,-1724907520,1439760064c260505600,16,-1500498381,1439760411,1138753536,1439760066c71434240,0,-69193428,1439760411,-1067450368,1439760046c6684672,1,-66045896,1439760411,-1123024896,1439760046c6684672,8519681,-61851853,1439760411,-1067450368,1439760046c6684672,65537,-1819265993,1439760411,-1138753536,1439760046c76283904,0,-9422800,1439760411,1608515584,1439760041c8192000,0,-1503643337,1439760411,-1067450368,1439760046c262668288,0,-782226378,2124671625,-1123024896,1439760046c258146304,0,842348337,808989494,895693617,925906743c825766452,842608940,875770416,741488434,876099121,842544691c892090675,858798135,892875318,859189548,959525425,741881908c858796082,959461687,828585525,808529975,875640113,926231605c808793140,741751095,825440561,926234676,824981561,909193271c959919920,942746678,825637174,859256633,909586732,909324857c1664169272,825439793,859386162,824979761,842608952,909325108c960048178,875574582,741554486,892548913,842609717,824980281c959721784,825701937,943270963,909129520,1664561465,959723319c842217271,959523893,825570101,875575088,825831724,926431544c741947189,842151479,909520945,943270963,926168112,741488944c859387193,943012146,808608561,942878768,909324597,892809516c943010866,741684275,859125559,875573303,959523890,825570101c959461168,909586732,859124280,741947700,925907001,859060016c926376753,808532276,741946935,859126065,925905205,824980017c943273528,926233907,909192249,959984691,892745009,892940588c892352307,741880371,926496569,859059506,925983539,859255088c842019638,876163372,909324601,741553204,909260343,825702192c925969463,875770165,892876598,859320620,909391154,741814841c942749745,909652277,828584755,925905200,960050224,925969463c825307696,943012149,909652268,858928952,741356083,808464434c943076148,824981045,808596790,875704630,942746674,943141429c942814517,892940643,825832243,741881913,942684217,859255353c808594484,859058224,942946358,825831724,876034103,741618482c942684217,859255353,959523892,892483889,959918130,808464995c809056051,741356857,943076913,858994737,959198775,943206456c808597045,858796332,858862896,741617968,942749745,875704883c925644342,943140921,926167859,808991075,926038328,824980531c825767479,892483640,959523896,875901752,842477619,876033324c925906228,824980792,842216496,858994231,925969462,825373240c942683446,808991075,909457464,824980272,154219312,0c-262144000,2124671782,1256194048,1439760482,1256718336,1439760482c1256718336,1439760482,695205888,1439760352,694157312,1439760352c0,741867520,1260402993,1439760482,1260912640,1439760482c1260912640,1439760482,-65536,32767,-65536,32767c0,0,0,0,-65536,32767c-65536,32767,0,0,0,942735360c1925199921,1439760647,1925709824,1439760647,1925709824,1439760647c-914358272,1439760350,-1226833920,2124671122,1098907648,1439760648c-349700096,2124671782,200278016,1439760648,0,0c12900,909325360,47200311,12592,859439104,962802230c392179768,1439760647,0,0,0,0c0,0,0,0,0,0c0,0,-914358272,1439760350,0,0c543162368,1439760352,0,0,1772617728,2124671802c0,0,0,0,1775763456,2124671802c0,0,0,0,1278214144,1439760482c0,0,0,0,1101004800,1439760647c-267911168,2124671782,0,0,1125646336,1439760648c0,0,0,0,0,0c-2147418112,-1,-2147352577,-1,1705050111,2124671797c0,0,-1932984320,2124671629,65536,0c1744845104,2124671451,1126694912,1439760648,3276800,0c956301312,825635377,12339,0,0,0c0,0,859176960,825636148,741751096,808529969c838873143,824981557,144952,808452096,3288119,0c0,16856625,-65536,6619135,100,0c1310720,959578112,13622,0,408420352,1439760666c0,0,0,0,0,0c0,0,708313088,2124671874,2097152,140050432c67043586,808990263,13620,0,-1747976192,1439760265c-1749024768,1439760265,0,842204159,892548663,943270963c959985712,1664364596,926167089,809056054,824979513,960050233c909523000,925707320,909194553,875640112,959917356,842217778c741488177,842610477,909588793,757872441,842413879,842020408c959537975,943012153,892875572,825241900,892483376,741749817c909195569,842281780,824980274,892942649,825439288,808528952c842477617,842152244,875573548,842282295,1664170291,842545201c943273784,824980528,925905200,892613938,959523894,808466232c825571632,825766188,859125304,741685298,943077681,926363698c892090162,959722548,842282296,859189603,942879029,741815857c858863409,960049461,824979512,808595511,808596278,808528945c808923185,943010360,909586732,892612664,741685041,943274289c942813494,828585523,859320632,943011378,926231606,959919411c741815096,808464434,926298932,892089144,942879540,808923446c859189548,942879029,741815857,859190833,859322417,828584499c825372727,892483890,808528947,926036788,842019894,825831724c875770934,741749554,808529969,875901495,824981045,875966777c842150963,808528947,842477617,909456437,943206755,959920178c741423415,808529969,875901495,824981045,909587504,909390647c959523891,859059761,909324852,825241900,892483376,741750068c875900978,959526707,828586293,892549177,922759988,926231602c808793140,741685303,925907255,825702710,943270964,842610736c741618487,842348593,942684473,824981298,892549177,925905716c926245682,808793140,741685303,859058225,859191090,824981555c842216249,892612913,875899954,875705396,741749304,892548657c825766705,942421814,808530228,942946100,875573603,909586995c741749555,909195569,842281780,824981043,858993977,808793145c943270962,892876848,741945654,943077169,842347057,824979768c892416308,942682163,959537977,842020403,892877110,808464940c926036275,741356600,909326385,808595760,892089398,842086707c859386679,959459628,959722295,741422391,808661041,808530483c828585520,909456184,909326641,858860594,876032049,825505081c926101804,959789111,741945908,825571377,926431032,959199030c943206456,942880053,892940588,942749491,1664692790,875771441c925904947,824981299,926495800,909324854,925969461,808857904c909325873,892875052,842479665,741487408,808661553,909455667c824980787,859320632,859124529,925983537,808532278,926366003c808991020,892680248,892090419,892613687,959919410,909652268c825307449,741749558,925907255,825438776,943270967,842610736c1664365367,959854641,859256627,959199543,943206456,942749237c858796332,858862896,741617968,859126065,909718584,824980531c838874160,959657527,11321,922746880,14640,0c0,14135,825556992,909195315,959523895,876098609c842478902,859058476,942945329,741946425,942684217,859125048c925969464,942749750,943010360,825831779,943077688,741423155c926168885,926168624,959917111,926364722,738210610,959722289c13878,841756981,12336,0,0,0c0,0,0,0,0,0c-2147418112,-1,-2147352577,-1,17760255,0c0,0,983040,859387693,1218459186,2124671807c0,0,-1996488704,2124671605,262144,0c1943024953,2124671126,1098907648,1439760648,0,0c838860800,959523891,14649,0,0,875692032c1704997433,2124671797,0,0,-1993867264,2124671605c65536,0,-772787655,2124671123,1098907648,1439760648c6553600,0,822083584,942748982,-53200,-1c838926335,1,1704984576,2124671797,0,0c-1990721536,2124671605,65536,0,-994038736,2124671123c1098907648,1439760648,13107200,0,922746880,875771192c12593,0,0,0,0,0c0,0,0,0,0,0c0,0,0,0,0,0c0,0,-868220928,2124671128,-1205862400,1439760647c974127104,2124671129,-1205862400,1439760647,-778043392,2124671128c-1205862400,1439760647,-1498415104,2124671130,-1205862400,1439760647c0,0,0,0,0,0c0,0,0,0,0,0c1523187712,909652224,909259321,741880112,82917681,0c65536,81461248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962941,2000436770,1769159280,1701605485,544436048,807550328c1031348258,790769698,1886862398,1936683066,1869182057,1914718318c1952541797,1181054569,1030582130,1819239202,577662325,1886862398c1936683066,1936090703,842953829,892810802,792474936,1882878071c1716482927,1952805734,1999584318,1869625968,1769236851,1044934255c980449084,1769172848,1852795252,1701978198,1769234796,1917216118c574451055,1634886000,1885434471,1010705000,1882878071,1716482927c1952805734,825437502,1009792311,980449071,1332965232,1702061670c792477300,1882878071,1953067887,1450078057,1886862398,1954047290c544501349,574453859,825242929,573584433,1031365408,842413858c790769712,1886862398,1717986618,1165255525,1852142712,1030496372c943273506,1948262965,909582909,539111474,824327538,573911097c574448160,892678712,1010708258,2000318583,1315987826,795176559c1886862398,1668244538,1763734096,874659172,1847599672,1030057313c-794505182,-776744776,-796864125,573845936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92412477c808595760,1663050288,924990841,808596278,1010708258,2017091887c1047360102,1882874172,1198814066,544042853,1953722992,1768956477c1010704997,1986083425,796160844,1630485566,1936879674,1868908404c1631338093,1819243322,1766220905,1010723948,1920154209,1816355431c1635131506,958545260,1717789497,1043276390,979447612,1768714099c1818838628,1631338092,544107578,824327543,808465970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979447612,1885434471c1147365736,1046574177,979447612,1885434471,1046702440,1886859068c1668178234,1047687016,980889404,2002874980,1046965865,1668099900c1869103930,1046831977,979594556,1819042118,1801675106,980892734c1952672112,1439760702,135331840,0,-1274019840,1439760647c-1272840192,1439760647,-1272840192,1439760647,1179648,-1015021568c-1881145344,1439760644,-1876557824,1439760644,-1876557824,1439760644c4194304,-1051328512,-524288000,1439760647,-522846208,1439760647c-522846208,1439760647,1048576,-2126118912,833617920,1439760647c835059712,1439760647,835059712,1439760647,1048576,-1051262976c-843055104,1439760647,-840564736,1439760647,-840564736,1439760647c2097152,-1051656192,130023424,1439760646,134610944,1439760646c134610944,1439760646,4194304,-1052442624,0,0c0,0,0,0,131072,8716288c0,0,0,0,0,0c65536,8847360,0,0,0,0c0,0,0,25165824,0,0c0,0,0,0,-862388224,25231615c0,0,0,0,0,0c1048576,29294608,0,0,0,0c0,0,862322688,25362432,0,0c0,0,0,0,131072,30867456c0,0,0,0,0,0c825753600,30081024,0,0,0,0c0,0,524288,33488904,0,0c0,0,0,0,0,29360128c0,0,0,0,0,0c-65536,29491455,0,0,0,0c0,0,65536,30801920,0,0c0,0,0,0,0,29425665c0,0,0,0,0,0c0,37683202,825229312,808991020,859321396,828584503c876099126,808530745,909192243,892679219,909325113,943206700c875770678,741947189,909326385,825831478,824980786,960049465c875770672,959523888,808466227,926234934,859255139,842347829c741617976,875771441,926300216,824980272,842347319,808597816c876096567,943077681,741946423,808597815,859058232,942746674c959656501,825768249,859189603,942879537,741880112,875771441c876034104,824980024,943142454,808727093,909192240,825242931c942813239,909586732,942682425,741881399,842348849,892418105c929248566,892547641,942813241,892809516,942945073,741683504c892549425,942945847,824981299,943142454,825635637,942746676c859322678,909390134,909521196,943208755,1664627512,892745777c825833267,824980280,943142454,926429493,942746680,942682167c859387953,825505836,926299705,925644336,943075641,842478647c943075628,825373237,1664693042,943076913,825766962,824981047c825833015,909652791,925969457,959590453,808662070,926364972c842217264,824981812,943077432,959656502,959523896,959526707c926430515,808464995,909325360,741880888,875968049,808793911c824980530,892614712,909719345,808528950,959591220,942946358c859386156,808793910,741751091,959722289,943076405,828583985c858862390,959461427,959523896,825440561,876032056,859189548c942879537,741554480,925972273,825833529,892090423,892613687c842610483,858796588,959721778,1664103472,892548917,859322679c909192247,858992947,825438264,892940588,926167092,741357874c825438257,943274290,942420535,892416564,943141168,859256108c875837493,828584499,858862384,808727862,808987704,825636408c741488690,876097592,876164150,808528951,808923185,943010360c825242156,825831479,741816376,926167089,825243187,828584496c942815288,925971511,825306162,825767993,909520948,875836716c942814256,824980277,926102841,960049714,925969458,892942390c926364726,825241900,875575088,1664563513,909654321,875771952c925644082,909194809,875837488,859189548,892875824,741750325c909326641,909719352,824980535,959985208,808728624,909192244c858992947,859385912,825766243,859058745,741487155,909522737c959459890,824980784,925905200,876163890,959523896,892416050c959459892,825766188,892678966,741421876,892548657,892416817c962803248,875903029,808858165,825700652,959985463,741816628c859058225,859191090,959197241,875837751,842085943,909586732c875640632,741947696,942749745,909652792,828586034,858862390c959461427,875899954,925905204,741881653,859058744,875902770c808987699,892744760,741357369,825439793,808989491,824981553c842608952,842216244,925983538,842151478,892352816,825241900c858928944,741880889,808597809,842282289,824981808,859189560c859059509,909192241,858862899,909129009,925906988,858797365c946026033,909391920,842216500,875573548,909586995,741749555c876164921,825636660,925969458,825702454,960049204,825766188c942880824,741880374,825439793,808989491,828584505,808662329c959591990,808528952,959591220,959854646,959920428,909587508c824980017,925905200,909390898,959523888,892810803,859321136c875770156,909391161,1664102712,808464434,943076148,824979509c842216249,942944305,925969456,808857904,909719351,959920428c959460660,824980020,960051510,858796336,909192246,825635896c876032305,925907043,858797365,824981554,925905200,892483632c925969464,808663094,926495287,959852844,808466745,741618229c876099121,825307446,942421047,892679984,942814000,825241955c942683952,741881138,925972273,825241913,824980273,909260089c925905207,875899960,825767219,741487157,825438257,842018867c925643056,909586489,943273529,959920483,959460660,824980020c858993977,859124793,875899956,825767219,741487157,825438257c842018867,824979760,-1410255560,1,609222656,2124670783c609222656,2124670783,1470103552,1439760648,1470103552,1439760648c808189952,909193836,824979504,808466480,842412396,841756720c808465969,842412396,824979504,808464950,824979564,808464950c892088428,1815097396,842412338,741356855,825322544,875835441c876099889,859058476,808859449,1815557174,1815096368,875637808c859124017,825765936,959525484,926496304,762064940,842610993c875837746,859058476,808859449,1815491638,1815096368,875836469c892679984,875899954,892941876,1815098166,825831730,741750833c892431408,959854388,909586744,859058476,808859449,1815164722c858994740,859124537,825371702,926299186,859322160,959459948c842346807,845951020,909260337,808204344,892679788,824981043c960049972,960050741,741370930,741370928,825388080,943075894c1815096376,859125046,892611638,842348344,892809580,926298930c741617713,808465969,875771956,845952306,842479920,808202288c892482668,808728633,829173804,909325622,892548144,825371698c926299186,876099377,892679788,908867123,909325621,909521260c943076401,741488438,875704626,925972278,896283704,959788345c943075633,842084908,808924724,1815556658,892680501,909193529c825371704,926299186,926036528,875705708,741881906,959657009c858797623,812397624,845951020,909260337,808204344,809053548c892416313,741488947,959657009,909129271,812398388,812396588c913059884,926363701,741880882,825060400,876032821,842021168c875637812,943274291,892745008,808725868,875837752,741356598c858797625,942750004,942763058,825242421,875639861,858861868c842151728,1815162932,842020657,842609201,824980278,925905200c960050482,825322552,809056050,858861616,909521196,875903031c1815361585,960050737,808532024,824979766,892940601,909718321c926247993,842347572,741423157,959919925,926363705,943287349c842610736,741618487,842018866,959723320,829173816,959853616c909653302,943270965,959722544,1815361584,825571121,926299187c824980792,842413110,825635641,942763061,808727093,892745521c909521196,909324856,1815623731,892548917,859322679,959523895c942814771,842348342,876033388,909390900,824979510,943273782c808793906,825322548,842609713,926366007,859256108,943273781c829175603,842412857,892810808,926231602,842282036,1815228726c926496057,926363954,859122743,842084665,1815426359,859126065c909128247,942421559,842216498,909129015,959789164,959854643c824981810,875639609,876033336,942763065,808663345,959853367c859386156,876033590,1815556409,892548917,859322679,909192247c875706422,808858934,842019180,959985977,741946167,825832245c892612913,942763064,842149943,842479413,892875052,925905712c1815162935,959526961,825439280,892090675,926233399,926103609c825766252,842281017,741357616,876099889,876163385,829175600c875836214,842086201,842542133,926036788,1815491381,825243441c825767737,824981044,842610231,959919155,909208630,875706681c842543923,892940588,960051506,1815295794,825832760,942747698c808594489,859058224,808924982,909586796,959787321,741357618c825243441,875900982,896283960,859059252,942944310,925906988c858797365,829175858,858862384,892483636,959917112,959854384c1815623990,909654065,858928696,824981561,909521721,909128504c942763062,942750006,926232626,825831724,942749492,1815621939c842348849,925971509,824981305,808532017,909456437,808545337c943009843,808661298,825766188,959656505,1815228466,909588277c842215990,942746677,909653560,943272754,859386220,859321910c741750320,909326641,925907248,929837872,909130037,959723319c892811308,959459385,829175607,825241904,926169393,943270969c959722544,1815164720,842216241,842348089,824980019,808595511c926298422,959933488,926364722,741355571,842545201,808990520c829174071,808662329,943208246,842083383,959526193,858992695c943206764,842414134,741882163,909326641,808663094,829175350c825833016,892351032,959523895,842478641,842021169,892940652c825505074,741816631,825766193,892613936,829176118,892351280c858862136,959523888,943274033,842150712,859189612,926431284c741421621,842281009,858928180,963392053,875835448,876097593c858992940,892746034,1815229234,842020657,909194800,959197239c825701682,943208753,842610796,943011640,824980530,943077432c909130037,959540280,943076915,909520947,859386156,809054262c1815294007,808529969,959787575,959199544,875835448,825700409c909586796,842477881,741880888,842348593,842348855,845951541c875573296,842544691,808594482,809056561,909193264,892940652c825832243,741881913,825438257,943274290,946614839,909654069c943011889,842610732,808857908,845952053,892744496,842283315c959982646,842085426,1815557940,892548917,859059256,808594484c859058224,859322166,825700716,808532279,741880369,842348849c808531766,829175863,825372727,943141171,942746673,909128753c909652534,959789164,926234673,824980786,842544185,909718070c892890165,892875065,741683767,825832245,926167345,809069623c858862136,741880118,825832245,892809777,809069621,858862136c741486646,892548917,959853624,808610865,859058224,859322166c842608940,909194288,1815623219,926300209,892416308,824980277c842216496,892678969,943287344,959722544,741619760,942945073c942881078,829173814,909391926,942747953,842607670,859189558c1815556405,875771441,825700406,892090419,875836471,892350521c825306476,942814265,842479669,808594732,808727352,875837752c943207680,808728120,134232108,0,266338304,0c0,264110080,812384256,808727852,909208624,741355570c808465461,842412396,808202288,909193836,824979504,808466480c842412396,841756720,808465969,842412396,824979504,808464950c824979564,808464950,892088428,1815097396,842412338,741356855c825322544,875835441,876099889,859058476,808859449,1815557174c1815096368,875637808,859124017,825765936,959525484,926496304c762064940,842610993,875837746,859058476,808859449,1815491638c1815096368,875836469,892679984,875899954,892941876,1815098166c825831730,741750833,892431408,959854388,909586744,859058476c808859449,1815164722,858994740,859124537,825371702,926299186c859322160,959459948,842346807,845951020,909260337,808204344c892679788,824981043,960049972,960050741,741370930,741370928c825388080,943075894,1815096376,859125046,892611638,842348344c892809580,926298930,741617713,808465969,875771956,845952306c842479920,808202288,892482668,808728633,829173804,909325622c892548144,825371698,926299186,876099377,892679788,908867123c909325621,909521260,943076401,741488438,875704626,925972278c896283704,959788345,943075633,842084908,808924724,1815556658c892680501,909193529,825371704,926299186,926036528,875705708c741881906,959657009,858797623,812397624,845951020,909260337c808204344,809053548,892416313,741488947,959657009,909129271c812398388,812396588,913059884,926363701,741880882,825060400c876032821,842021168,875637812,943274291,892745008,808725868c875837752,741356598,858797625,942750004,942763058,825242421c875639861,858861868,842151728,1815162932,842020657,842609201c824980278,925905200,960050482,825322552,809056050,858861616c909521196,875903031,1815361585,960050737,808532024,824979766c892940601,909718321,926247993,842347572,741423157,959919925c926363705,943287349,842610736,741618487,842018866,959723320c829173816,959853616,909653302,943270965,959722544,1815361584c825571121,926299187,824980792,842413110,825635641,942763061c808727093,892745521,909521196,909324856,1815623731,892548917c859322679,959523895,942814771,842348342,876033388,909390900c824979510,943273782,808793906,825322548,842609713,926366007c859256108,943273781,829175603,842412857,892810808,926231602c842282036,1815228726,926496057,926363954,859122743,842084665c1815426359,859126065,909128247,942421559,842216498,909129015c959789164,959854643,824981810,875639609,876033336,942763065c808663345,959853367,859386156,876033590,1815556409,892548917c859322679,909192247,875706422,808858934,842019180,959985977c741946167,825832245,892612913,942763064,842149943,842479413c892875052,925905712,1815162935,959526961,825439280,892090675c926233399,926103609,825766252,842281017,741357616,876099889c876163385,829175600,875836214,842086201,842542133,926036788c1815491381,825243441,825767737,824981044,842610231,959919155c909208630,875706681,842543923,892940588,960051506,1815295794c825832760,942747698,808594489,859058224,808924982,909586796c959787321,741357618,825243441,875900982,896283960,859059252c942944310,925906988,858797365,829175858,858862384,892483636c959917112,959854384,1815623990,909654065,858928696,824981561c909521721,909128504,942763062,942750006,926232626,825831724c942749492,1815621939,842348849,925971509,824981305,808532017c909456437,808545337,943009843,808661298,825766188,959656505c1815228466,909588277,842215990,942746677,909653560,943272754c859386220,859321910,741750320,909326641,925907248,929837872c909130037,959723319,892811308,959459385,829175607,825241904c926169393,943270969,959722544,1815164720,842216241,842348089c824980019,808595511,926298422,959933488,926364722,741355571c842545201,808990520,829174071,808662329,943208246,842083383c959526193,858992695,943206764,842414134,741882163,909326641c808663094,829175350,825833016,892351032,959523895,842478641c842021169,892940652,825505074,741816631,825766193,892613936c829176118,892351280,858862136,959523888,943274033,842150712c859189612,926431284,741421621,842281009,858928180,963392053c875835448,876097593,858992940,892746034,1815229234,842020657c909194800,959197239,825701682,943208753,842610796,943011640c824980530,943077432,909130037,959540280,943076915,909520947c859386156,809054262,1815294007,808529969,959787575,959199544c875835448,825700409,909586796,842477881,741880888,842348593c842348855,845951541,875573296,842544691,808594482,809056561c909193264,892940652,825832243,741881913,825438257,943274290c946614839,909654069,943011889,842610732,808857908,845952053c892744496,842283315,959982646,842085426,1815557940,892548917c859059256,808594484,859058224,859322166,825700716,808532279c741880369,842348849,808531766,829175863,825372727,943141171c942746673,909128753,909652534,959789164,926234673,824980786c842544185,909718070,892890165,892875065,741683767,825832245c926167345,809069623,858862136,741880118,825832245,892809777c809069621,858862136,741486646,892548917,959853624,808610865c859058224,859322166,842608940,909194288,1815623219,926300209c892416308,824980277,842216496,892678969,943287344,959722544c741619760,942945073,942881078,829173814,909391926,942747953c842607670,859189558,1815556405,875771441,825700406,892090419c875836471,892350521,825306476,942814265,842479669,808594732c808727352,875837752,858860908,825571378,892418098,825241900c875575088,1815229753,875575353,925907252,858860593,959854644c808859699,859189612,942879537,741882160,875771441,876034104c829174328,943142454,808727093,942746672,825309489,875574579c859189612,808596017,741357877,842348849,892418105,929838390c892547641,942813241,892809516,942945073,1815425328,892549425c942945847,824981299,942747703,825440054,942763056,825309489c842544435,859320620,909193782,1815492145,859387703,909326385c959917113,942682933,1815426358,842018866,959723320,824979512c875901752,825242937,809004087,892941624,741879859,825440305c909127992,896284720,909522743,825766449,959920428,959460660c829174324,875903032,926168115,825306161,909326132,909326133c859059564,909587762,824981305,858796848,892809266,959540279c943141685,809056309,825833260,859058742,829174832,858861623c825241652,926362681,858862393,1815556405,959527217,909586737c824981303,892875063,925904952,942763065,926365750,842217776c825700652,842413368,1815688758,825243441,942879024,824980022c960049465,859191088,809004081,892941624,741355571,960051505c842086453,829174579,909457464,942682419,925969463,825241904c808530997,892875116,875574322,741685557,875771441,808923698c829175604,875705392,943010100,959523892,892810803,909718320c943206764,892417590,741618995,909654065,858928696,829175865c825569587,926430514,858860597,808728884,808531251,825241964c942683952,741880627,909129785,892941108,959540281,926431025c825831988,959920428,959460660,829174324,842412856,943207217c925969456,825702454,842086193,876033388,825570356,824981558c925905200,876164144,925985845,909457457,859255861,858796332c842543665,1815099703,825832245,892612913,808987704,808793399c1815687731,808529969,842543159,841758773,960049456,808464432c808610865,909588785,842609202,892483628,909324339,946615089c875770420,859320376,909521196,808792115,1815623730,859058744c875902770,808987701,942815032,1815687734,808529969,842543159c841758773,808923440,943206713,808545335,909326132,842019120c943206700,876034098,1815230257,943272241,808726840,892089910c875574324,859125810,892940652,842151731,741488953,859126065c875704375,829174070,959722295,926169397,942746676,959854134c943207985,909521260,825832759,741357879,892940856,842150712c909208624,858992947,942747704,942813484,909260850,1815360821c859058225,859257138,959198521,875837751,842085943,892940652c842151731,741488953,909326385,959852848,963393334,892614967c842283312,960049452,875640376,1815360049,808596536,842543160c926231609,859321651,1815359796,876164921,876163125,925969458c825702454,960049204,825766252,942880824,741880374,825439793c808989491,829174329,892678967,892875573,959523888,959854897c842413879,825766252,909259576,741357109,876097592,909652022c809004081,875967544,741487412,808529969,842543159,829175861c842216249,808990000,909192247,859190328,959657520,825766252c875835449,741750321,829174326,808596533,942682678,762064940c825374258,808465460,825371696,926299186,842544945,825765228c909391410,741355572,959657009,909129271,762066740,825372984c825307698,875637810,909588787,926168624,825765228,842150194c741486897,959657009,909129271,913061684,808596793,943208501c859058476,808859449,1815229747,825506102,825440053,875637810c909588787,842347312,824979564,909718324,876098617,942500920c876033073,842347827,859058476,808859449,1815557174,875640877c842608946,824980534,926495540,875966518,942500919,825373745c875967033,859058476,808859449,1815557174,892679725,858535475c926299954,892743020,741749557,909586995,741370935,741370928c908946480,909325621,926036780,762066742,859125046,842214454c1815557687,1815096368,875637808,909588787,876098352,842083692c842479414,876098360,859058476,808859449,1815557174,909259053c875573815,741751088,959657009,909129271,762066740,926298673c808726578,824981049,926495540,875966518,959278135,892548145c842478136,859058476,808859449,1815098675,842150189,858994742c741356089,875704626,825308982,762065458,808792887,926363957c875637814,909588787,926168624,875769196,808466233,741751088c875704626,925972278,762065464,942879029,875704880,859058476c808859449,1815491638,1815096368,741355569,959657009,875574839c879505713,892875063,741356089,762066481,892416049,808988728c875637808,909588787,825308208,842083692,808530225,808989237c859058476,808859449,1815557174,1815096368,1815096368,1815096368c1815096368,1815096368,1815096368,875641133,842544435,824980023c926495540,892547126,741370928,875916336,842412339,741881395c959657009,858797623,812397109,829173804,909260599,842479409c825371704,926299186,842020913,808202348,808202348,926364012c859191093,741750068,875704626,942749494,812397104,812396588c762064940,825439285,909324854,875637816,909588787,926168624c808202348,808202348,943009132,842019383,824981045,926495540c875966518,841837622,825833270,943075633,842084908,825701940c1815230519,1815096368,942683949,808661299,824981560,926495540c875966518,741370935,741370928,741370928,841837616,876033073c825309233,825044018,825372012,892548916,926364978,1815162156c892352305,825242928,841756977,909390385,959918391,741370935c825060400,959591225,842216504,825371696,926299186,959591985c892679788,808203827,892811264,926299705,400569655,0c530579456,0,0,527630336,812384256,808727852c909208624,741355570,808465461,842412396,808202288,909193836c824979504,808466480,842412396,841756720,808465969,842412396c824979504,808464950,824979564,808464950,892088428,1815097396c842412338,741356855,825322544,875835441,876099889,859058476c808859449,1815557174,1815096368,875637808,859124017,825765936c959525484,926496304,762064940,842610993,875837746,859058476c808859449,1815491638,1815096368,875836469,892679984,875899954c892941876,1815098166,825831730,741750833,892431408,959854388c909586744,859058476,808859449,1815164722,858994740,859124537c825371702,926299186,859322160,959459948,842346807,845951020c909260337,808204344,892679788,824981043,960049972,960050741c741370930,741370928,825388080,943075894,1815096376,859125046c892611638,842348344,892809580,926298930,741617713,808465969c875771956,845952306,842479920,808202288,892482668,808728633c829173804,909325622,892548144,825371698,926299186,876099377c892679788,908867123,909325621,909521260,943076401,741488438c875704626,925972278,896283704,959788345,943075633,842084908c808924724,1815556658,892680501,909193529,825371704,926299186c926036528,875705708,741881906,959657009,858797623,812397624c845951020,909260337,808204344,809053548,892416313,741488947c959657009,909129271,812398388,812396588,913059884,926363701c741880882,825060400,876032821,842021168,875637812,943274291c892745008,808725868,875837752,741356598,858797625,942750004c942763058,825242421,875639861,858861868,842151728,1815162932c842020657,842609201,824980278,925905200,960050482,825322552c809056050,858861616,909521196,875903031,1815361585,960050737c808532024,824979766,892940601,909718321,926247993,842347572c741423157,959919925,926363705,943287349,842610736,741618487c842018866,959723320,829173816,959853616,909653302,943270965c959722544,1815361584,825571121,926299187,824980792,842413110c825635641,942763061,808727093,892745521,909521196,909324856c1815623731,892548917,859322679,959523895,942814771,842348342c876033388,909390900,824979510,943273782,808793906,825322548c842609713,926366007,859256108,943273781,829175603,842412857c892810808,926231602,842282036,1815228726,926496057,926363954c859122743,842084665,1815426359,859126065,909128247,942421559c842216498,909129015,959789164,959854643,824981810,875639609c876033336,942763065,808663345,959853367,859386156,876033590c1815556409,892548917,859322679,909192247,875706422,808858934c842019180,959985977,741946167,825832245,892612913,942763064c842149943,842479413,892875052,925905712,1815162935,959526961c825439280,892090675,926233399,926103609,825766252,842281017c741357616,876099889,876163385,829175600,875836214,842086201c842542133,926036788,1815491381,825243441,825767737,824981044c842610231,959919155,909208630,875706681,842543923,892940588c960051506,1815295794,825832760,942747698,808594489,859058224c808924982,909586796,959787321,741357618,825243441,875900982c896283960,859059252,942944310,925906988,858797365,829175858c858862384,892483636,959917112,959854384,1815623990,909654065c858928696,824981561,909521721,909128504,942763062,942750006c926232626,825831724,942749492,1815621939,842348849,925971509c824981305,808532017,909456437,808545337,943009843,808661298c825766188,959656505,1815228466,909588277,842215990,942746677c909653560,943272754,859386220,859321910,741750320,909326641c925907248,929837872,909130037,959723319,892811308,959459385c829175607,825241904,926169393,943270969,959722544,1815164720c842216241,842348089,824980019,808595511,926298422,959933488c926364722,741355571,842545201,808990520,829174071,808662329c943208246,842083383,959526193,858992695,943206764,842414134c741882163,909326641,808663094,829175350,825833016,892351032c959523895,842478641,842021169,892940652,825505074,741816631c825766193,892613936,829176118,892351280,858862136,959523888c943274033,842150712,859189612,926431284,741421621,842281009c858928180,963392053,875835448,876097593,858992940,892746034c1815229234,842020657,909194800,959197239,825701682,943208753c842610796,943011640,824980530,943077432,909130037,959540280c943076915,909520947,859386156,809054262,1815294007,808529969c959787575,959199544,875835448,825700409,909586796,842477881c741880888,842348593,842348855,845951541,875573296,842544691c808594482,809056561,909193264,892940652,825832243,741881913c825438257,943274290,946614839,909654069,943011889,842610732c808857908,845952053,892744496,842283315,959982646,842085426c1815557940,892548917,859059256,808594484,859058224,859322166c825700716,808532279,741880369,842348849,808531766,829175863c825372727,943141171,942746673,909128753,909652534,959789164c926234673,824980786,842544185,909718070,892890165,892875065c741683767,825832245,926167345,809069623,858862136,741880118c825832245,892809777,809069621,858862136,741486646,892548917c959853624,808610865,859058224,859322166,842608940,909194288c1815623219,926300209,892416308,824980277,842216496,892678969c943287344,959722544,741619760,942945073,942881078,829173814c909391926,942747953,842607670,859189558,1815556405,875771441c825700406,892090419,875836471,892350521,825306476,942814265c842479669,808594732,808727352,875837752,858860908,825571378c892418098,825241900,875575088,1815229753,875575353,925907252c858860593,959854644,808859699,859189612,942879537,741882160c875771441,876034104,829174328,943142454,808727093,942746672c825309489,875574579,859189612,808596017,741357877,842348849c892418105,929838390,892547641,942813241,892809516,942945073c1815425328,892549425,942945847,824981299,942747703,825440054c942763056,825309489,842544435,859320620,909193782,1815492145c859387703,909326385,959917113,942682933,1815426358,842018866c959723320,824979512,875901752,825242937,809004087,892941624c741879859,825440305,909127992,896284720,909522743,825766449c959920428,959460660,829174324,875903032,926168115,825306161c909326132,909326133,859059564,909587762,824981305,858796848c892809266,959540279,943141685,809056309,825833260,859058742c829174832,858861623,825241652,926362681,858862393,1815556405c959527217,909586737,824981303,892875063,925904952,942763065c926365750,842217776,825700652,842413368,1815688758,825243441c942879024,824980022,960049465,859191088,809004081,892941624c741355571,960051505,842086453,829174579,909457464,942682419c925969463,825241904,808530997,892875116,875574322,741685557c875771441,808923698,829175604,875705392,943010100,959523892c892810803,909718320,943206764,892417590,741618995,909654065c858928696,829175865,825569587,926430514,858860597,808728884c808531251,825241964,942683952,741880627,909129785,892941108c959540281,926431025,825831988,959920428,959460660,829174324c842412856,943207217,925969456,825702454,842086193,876033388c825570356,824981558,925905200,876164144,925985845,909457457c859255861,858796332,842543665,1815099703,825832245,892612913c808987704,808793399,1815687731,808529969,842543159,841758773c960049456,808464432,808610865,909588785,842609202,892483628c909324339,946615089,875770420,859320376,909521196,808792115c1815623730,859058744,875902770,808987701,942815032,1815687734c808529969,842543159,841758773,808923440,943206713,808545335c909326132,842019120,943206700,876034098,1815230257,943272241c808726840,892089910,875574324,859125810,892940652,842151731c741488953,859126065,875704375,829174070,959722295,926169397c942746676,959854134,943207985,909521260,825832759,741357879c892940856,842150712,909208624,858992947,942747704,942813484c909260850,1815360821,859058225,859257138,959198521,875837751c842085943,892940652,842151731,741488953,909326385,959852848c963393334,892614967,842283312,960049452,875640376,1815360049c808596536,842543160,926231609,859321651,1815359796,876164921c876163125,925969458,825702454,960049204,825766252,942880824c741880374,825439793,808989491,829174329,892678967,892875573c959523888,959854897,842413879,825766252,909259576,741357109c876097592,909652022,809004081,875967544,741487412,808529969c842543159,829175861,842216249,808990000,909192247,859190328c959657520,825766252,875835449,741750321,829174326,808596533c942682678,762064940,825374258,808465460,825371696,926299186c842544945,825765228,909391410,741355572,959657009,909129271c762066740,825372984,825307698,875637810,909588787,926168624c825765228,842150194,741486897,959657009,909129271,913061684c808596793,943208501,859058476,808859449,1815229747,825506102c825440053,875637810,909588787,842347312,824979564,909718324c876098617,942500920,876033073,842347827,859058476,808859449c1815557174,875640877,842608946,824980534,926495540,875966518c942500919,825373745,875967033,859058476,808859449,1815557174c892679725,858535475,926299954,892743020,741749557,909586995c741370935,741370928,908946480,909325621,926036780,762066742c859125046,842214454,1815557687,1815096368,875637808,909588787c876098352,842083692,842479414,876098360,859058476,808859449c1815557174,909259053,875573815,741751088,959657009,909129271c762066740,926298673,808726578,824981049,926495540,875966518c959278135,892548145,842478136,859058476,808859449,1815098675c842150189,858994742,741356089,875704626,825308982,762065458c808792887,926363957,875637814,909588787,926168624,875769196c808466233,741751088,875704626,925972278,762065464,942879029c875704880,859058476,808859449,1815491638,1815096368,741355569c959657009,875574839,879505713,892875063,741356089,762066481c892416049,808988728,875637808,909588787,825308208,842083692c808530225,808989237,859058476,808859449,1815557174,1815096368l1815096368,1815096368m1815096368,1815096368c1815096368,875641133,842544435,824980023,926495540,892547126c741370928,875916336,842412339,741881395,959657009,858797623c812397109,829173804,909260599,842479409,825371704,926299186c842020913,808202348,808202348,926364012,859191093,741750068c875704626,942749494,812397104,812396588,762064940,825439285c909324854,875637816,909588787,926168624,808202348,808202348c943009132,842019383,824981045,926495540,875966518,841837622c825833270,943075633,842084908,825701940,1815230519,1815096368c942683949,808661299,824981560,926495540,875966518,741370935c741370928,741370928,841837616,876033073,825309233,825044018c825372012,892548916,926364978,1815162156,892352305,825242928c841756977,909390385,959918391,741370935,825060400,959591225c842216504,825371696,926299186,959591985,892679788,808203827c876032364,808663092,741619252,875704626,875640630,762065205c842477623,825570358,875637810,909588787,926168624,926036844c808466486,829173804,942881077,842347827,875637808,909588787c825503792,808202348,808202348,808202348,825503084,808662073c875637812,909588787,825308208,825306476,892811315,909325619c859058476,808859449,1815491632,892742704,1815491381,808530737c824980023,926495540,942878774,842230836,808990263,1815096368c909192240,926037048,762065717,859125046,909519926,858863921c808545333,1815096368,808530737,741356087,859125046,808676406c741421365,808741936,808596536,741487923,959657009,909129271c812398134,812396588,812396588,812396588,929837100,825440304c943206451,842084908,825701940,1815361336,926494770,741487921c808465457,859058229,926313522,892548144,824981048,825322550c741486899,825060400,959919159,959526455,875637810,909588787c892744240,925969772,842021172,943077172,859058476,808859449c1815426610,825371696,825635890,925906482,859387756,808597303c824980019,926495540,825503798,892496944,809055287,741618745c879506993,960049463,741947191,959657009,875574839,762065457c875706161,892809273,824979506,926495540,909127734,876047412c808530231,858860596,859254833,959460460,842150450,875637808c909588787,842085424,925969772,809055282,808596791,859058476c808859449,1815361072,825701431,741617713,859125046,875850807c825701936,824981304,926495540,825503798,825060402,959722039c842348336,875637808,909588787,875966512,926168940,875573553c762065196,943142197,825374257,875637817,909588787,859321904c825306476,892811315,909325619,859058476,808859449,1815491632c909391410,809056569,1815096372,859190061,892548152,824980787c926495540,943075382,825060403,808661553,959984690,875637814c909588787,909389872,909521516,825636656,808202294,942812524c808989497,741946418,959657009,909129271,762065720,942879025c892548407,824981043,926495540,875573302,909274166,909586486c741357105,842624048,875966521,741355571,875704626,909195062c762066224,926298161,858797364,824981558,926495540,875573302c909274166,892614965,741881904,926510128,892678194,741487926c875704626,909195062,761476400,858927409,942944816,824981049c926495540,875573302,909257782,959920435,741879856,892939312c959591222,741685559,875704626,909195062,761476400,926298161c858797364,824981558,926495540,875573302,909257782,959920435c741879856,892939312,842215730,741488697,875704626,909195062c761476400,926298161,858797364,824981558,926495540,875573302c909257782,959920435,741879856,909716528,943273524,741683767c875704626,909195062,761476400,926298161,858797364,824981558c926495540,875573302,909257782,959920435,741879856,909716528c808531248,741554229,875704626,909195062,761476400,926298161c858797364,824981558,926495540,875573302,909257782,959920435c741879856,841821232,942748984,808662067,859058476,808859449c1664301110,858861869,859125560,741749557,959657009,808465975c841758260,808793142,909718067,959197228,892548403,825702198c842084908,825701940,1664430134,858861869,859125560,741749557c959657009,808465975,841758260,926102582,875704882,757870636c858863925,942747703,875637810,909588787,859321904,808529251c892614454,943076144,859058476,808859449,741749808,909456946c808728369,741354552,959919161,859385906,825371696,926299186c892352049,808529251,892614454,943076144,859058476,808859449c741749808,909391410,909325363,741354552,842413357,842412080c824979508,926495540,943075382,909206323,825571376,876098869c859058476,808859449,741422128,909391410,909325363,741354552c909457465,842477625,825371697,926299186,892352049,808529251c892614454,943076144,859058476,808859449,741749808,808728114c875902004,741354548,942878777,876098361,825371701,926299186c892352049,808529251,892614454,943076144,859058476,808859449c741749808,808793650,842085177,741354544,825636408,926102580c825371696,926299186,892352049,808529251,876032823,875706417c859058476,808859449,741749808,825570866,892745781,741354550c943274041,842150968,825371703,926299186,892352049,808529251c892614454,943076144,859058476,808859449,741749808,808728114c875902004,741354548,808988729,909456441,825371705,926299186c892352049,808529251,892614454,943076144,859058476,808859449c741749808,808793650,842085177,741354544,858797880,809055794c825371696,926299186,892352049,808529251,892614454,943076144c859058476,808859449,741749808,825570866,892745781,741354550c842545465,926496821,825371705,926299186,892352049,925969763c809055282,808596791,859058476,808859449,741619248,808728114c875902004,741354548,875966777,959853880,825371698,926299186c892352049,925969763,809055282,808596791,859058476,808859449c741619248,808793650,842085177,741354544,926431032,909521459c825371699,926299186,892352049,925969763,809055282,808596791c859058476,808859449,741619248,825570866,892745781,741354550c875640889,809055543,825371697,926299186,892352049,808529251c892614454,943076144,859058476,808859449,741749808,808728114c875902004,741354548,926497080,859256880,825371698,926299186c892352049,808529251,892614454,943076144,859058476,808859449c741749808,808793650,842085177,741354544,959526456,842479925c825371703,926299186,892352049,808529251,892614454,943076144c859058476,808859449,741749808,825570866,892745781,741354550c808728889,808990519,825371700,926299186,892352049,925969763c809055282,808596791,859058476,808859449,741619248,808728114c875902004,741354548,842150201,959461176,825371698,926299186c892352049,925969763,809055282,808596791,859058476,808859449c741619248,808793650,842085177,741354544,892614456,926103602c825371698,926299186,892352049,925969763,809055282,808596791c859058476,808859449,741619248,825570866,892745781,741354550c842018865,842544692,841758768,909390385,808857911,859333429c925972019,741356089,959657009,808465975,841759028,825308214c808988720,959197228,892743730,875769912,842084908,825701940c1664430134,909325112,842610481,875637808,909588787,959721520c892744236,825504306,808202809,842545196,842608697,841758769c909390385,808857911,859333429,925972019,741356089,959657009c808465975,841759028,942814518,942815033,875311148,825571633c741816631,959657009,909129271,761476152,892417073,909588277c875637808,909588787,825700912,909521452,909127984,808203314c892677420,959526451,741487414,959657009,909129271,761475896c926298161,858797364,824981558,926495540,875573302,909257782c892745524,741356596,926493744,876163381,741619764,875704626c909195062,946025776,943206454,909719600,859058476,808859449c741422128,942945842,825570873,741354546,825702456,909128752c825371697,926299186,892352049,808859747,942684216,824981049c926495540,875573302,909257777,842414388,741880880,876096560c825635641,741488697,875704626,909195062,946025776,943206454c909719600,859058476,808859449,741422128,909194546,875706421c741354544,842348344,825307692,959592755,1664495922,741354544c741354544,892743990,943075894,875637816,909588787,875771440c825306467,842019634,909719604,859058476,808859449,741749808c943011378,892680503,741354546,925905462,808596280,875637814c909588787,875771440,825306467,892811315,909325619,859058476c808859449,741749808,943011378,892680503,741354546,859387705c892941625,825371701,926299186,892352049,909192547,875771442c909587249,859058476,808859449,741421364,875836978,909588275c741354544,892680504,892613425,825371701,926299186,892352049c909192547,942880562,842348857,859058476,808859449,741421364c741354544,942815538,1664101425,741354544,741354544,1664101424c741354544,875639341,942748727,741486897,757870893,926167346c892482867,757872439,909206321,842479415,808203569,808202284c859322668,741356592,875704626,909195062,828585264,876097842c825439540,825371698,926299186,925906993,808202284,959524140c942945849,875575096,842084908,825701940,1664430134,825374258c808203316,876163372,825307187,741880371,875704626,825308982c757872178,808792887,926363957,875637814,909588787,926168624c808202339,825569836,842544438,808202292,808595756,808203830c824979555,909718324,876098617,925969464,943273008,909587764c842084908,825701940,741816631,1664101424,960049453,926300211c741619250,875704626,909195062,908866864,909325621,757870636c926037815,960049463,825371702,926299186,858927409,859254115c825569333,741750583,959657009,909129271,908867380,909325621c808202288,859257132,892876592,841758770,909390385,808857911c908944181,909325621,741420332,925971762,926364466,741420085c875575089,892614713,841758263,909390385,959918391,741368631c825044016,925907257,859124018,825371702,926299186,892352049c892679724,808203827,960048483,808792116,741880880,875704626c825308982,757871410,808792887,926363957,875637814,909588787c926168624,825438508,808597296,1664101424,875639085,808794160c741881910,959657009,808465975,808203828,808202284,811806764c808202284,808202284,811806764,808202284,808202284,811806764c808202284,757870636,842544696,842608690,825371704,926299186c942813489,825306467,959918648,942815027,859058476,808859449c741815350,825505593,808531762,825371700,926299186,959590705c825306412,959918648,942815027,859058476,808859449,1664562230c943142701,858993712,841757241,909390385,842084663,825044024c926038065,842478393,875637816,909588787,926168624,875638060c825505849,875573557,842084908,825701940,1664103217,942747949c859387698,741880375,959657009,909129271,808204084,808202284c811806764,808202284,808202284,811806764,824979500,825438773c825702200,741354546,858798381,959657016,841758009,909390385c842412343,926114613,842281272,808202807,942683948,808661299c841758776,909390385,926429495,741354548,842097456,825440051c808990265,842084908,825701940,741814328,875641133,842544435c824980023,926495540,892547126,741354544,892166960,959526455c842085682,859058476,808859449,741815350,876097586,842085176c841757235,909390385,808857911,892742709,741749557,858861874c842609209,912471601,909325621,859058476,959788857,741553976c741354544,1664101424,741354544,741354544,1664101424,741354544c741354544,1664101424,741354544,741354544,1664101424,876032557c959853111,824980017,926495540,892547126,741354545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909115440,842607668,892352821c741355520,875706680,931148600,0,1056964608,0c0,1054801920,812384256,808727852,909208624,741355570c808465461,842412396,808202288,909193836,824979504,808466480c842412396,841756720,808465969,842412396,824979504,808464950c824979564,808464950,892088428,1815097396,842412338,741356855c825322544,875835441,876099889,859058476,808859449,1815557174c1815096368,875637808,859124017,825765936,959525484,926496304c762064940,842610993,875837746,859058476,808859449,1815491638c1815096368,875836469,892679984,875899954,892941876,1815098166c825831730,741750833,892431408,959854388,909586744,859058476c808859449,1815164722,858994740,859124537,825371702,926299186c859322160,959459948,842346807,845951020,909260337,808204344c892679788,824981043,960049972,960050741,741370930,741370928c825388080,943075894,1815096376,859125046,892611638,842348344c892809580,926298930,741617713,808465969,875771956,845952306c842479920,808202288,892482668,808728633,829173804,909325622c892548144,825371698,926299186,876099377,892679788,908867123c909325621,909521260,943076401,741488438,875704626,925972278c896283704,959788345,943075633,842084908,808924724,1815556658c892680501,909193529,825371704,926299186,926036528,875705708c741881906,959657009,858797623,812397624,845951020,909260337c808204344,809053548,892416313,741488947,959657009,909129271c812398388,812396588,913059884,926363701,741880882,825060400c876032821,842021168,875637812,943274291,892745008,808725868c875837752,741356598,858797625,942750004,942763058,825242421c875639861,858861868,842151728,1815162932,842020657,842609201c824980278,925905200,960050482,825322552,809056050,858861616c909521196,875903031,1815361585,960050737,808532024,824979766c892940601,909718321,926247993,842347572,741423157,959919925c926363705,943287349,842610736,741618487,842018866,959723320c829173816,959853616,909653302,943270965,959722544,1815361584c825571121,926299187,824980792,842413110,825635641,942763061c808727093,892745521,909521196,909324856,1815623731,892548917c859322679,959523895,942814771,842348342,876033388,909390900c824979510,943273782,808793906,825322548,842609713,926366007c859256108,943273781,829175603,842412857,892810808,926231602c842282036,1815228726,926496057,926363954,859122743,842084665c1815426359,859126065,909128247,942421559,842216498,909129015c959789164,959854643,824981810,875639609,876033336,942763065c808663345,959853367,859386156,876033590,1815556409,892548917c859322679,909192247,875706422,808858934,842019180,959985977c741946167,825832245,892612913,942763064,842149943,842479413c892875052,925905712,1815162935,959526961,825439280,892090675c926233399,926103609,825766252,842281017,741357616,876099889c876163385,829175600,875836214,842086201,842542133,926036788c1815491381,825243441,825767737,824981044,842610231,959919155c909208630,875706681,842543923,892940588,960051506,1815295794c825832760,942747698,808594489,859058224,808924982,909586796c959787321,741357618,825243441,875900982,896283960,859059252c942944310,925906988,858797365,829175858,858862384,892483636c959917112,959854384,1815623990,909654065,858928696,824981561c909521721,909128504,942763062,942750006,926232626,825831724c942749492,1815621939,842348849,925971509,824981305,808532017c909456437,808545337,943009843,808661298,825766188,959656505c1815228466,909588277,842215990,942746677,909653560,943272754c859386220,859321910,741750320,909326641,925907248,929837872c909130037,959723319,892811308,959459385,829175607,825241904c926169393,943270969,959722544,1815164720,842216241,842348089c824980019,808595511,926298422,959933488,926364722,741355571c842545201,808990520,829174071,808662329,943208246,842083383c959526193,858992695,943206764,842414134,741882163,909326641c808663094,829175350,825833016,892351032,959523895,842478641c842021169,892940652,825505074,741816631,825766193,892613936c829176118,892351280,858862136,959523888,943274033,842150712c859189612,926431284,741421621,842281009,858928180,963392053c875835448,876097593,858992940,892746034,1815229234,842020657c909194800,959197239,825701682,943208753,842610796,943011640c824980530,943077432,909130037,959540280,943076915,909520947c859386156,809054262,1815294007,808529969,959787575,959199544c875835448,825700409,909586796,842477881,741880888,842348593c842348855,845951541,875573296,842544691,808594482,809056561c909193264,892940652,825832243,741881913,825438257,943274290c946614839,909654069,943011889,842610732,808857908,845952053c892744496,842283315,959982646,842085426,1815557940,892548917c859059256,808594484,859058224,859322166,825700716,808532279c741880369,842348849,808531766,829175863,825372727,943141171c942746673,909128753,909652534,959789164,926234673,824980786c842544185,909718070,892890165,892875065,741683767,825832245c926167345,809069623,858862136,741880118,825832245,892809777c809069621,858862136,741486646,892548917,959853624,808610865c859058224,859322166,842608940,909194288,1815623219,926300209c892416308,824980277,842216496,892678969,943287344,959722544c741619760,942945073,942881078,829173814,909391926,942747953c842607670,859189558,1815556405,875771441,825700406,892090419c875836471,892350521,825306476,942814265,842479669,808594732c808727352,875837752,858860908,825571378,892418098,825241900c875575088,1815229753,875575353,925907252,858860593,959854644c808859699,859189612,942879537,741882160,875771441,876034104c829174328,943142454,808727093,942746672,825309489,875574579c859189612,808596017,741357877,842348849,892418105,929838390c892547641,942813241,892809516,942945073,1815425328,892549425c942945847,824981299,942747703,825440054,942763056,825309489c842544435,859320620,909193782,1815492145,859387703,909326385c959917113,942682933,1815426358,842018866,959723320,824979512c875901752,825242937,809004087,892941624,741879859,825440305c909127992,896284720,909522743,825766449,959920428,959460660c829174324,875903032,926168115,825306161,909326132,909326133c859059564,909587762,824981305,858796848,892809266,959540279c943141685,809056309,825833260,859058742,829174832,858861623c825241652,926362681,858862393,1815556405,959527217,909586737c824981303,892875063,925904952,942763065,926365750,842217776c825700652,842413368,1815688758,825243441,942879024,824980022c960049465,859191088,809004081,892941624,741355571,960051505c842086453,829174579,909457464,942682419,925969463,825241904c808530997,892875116,875574322,741685557,875771441,808923698c829175604,875705392,943010100,959523892,892810803,909718320c943206764,892417590,741618995,909654065,858928696,829175865c825569587,926430514,858860597,808728884,808531251,825241964c942683952,741880627,909129785,892941108,959540281,926431025c825831988,959920428,959460660,829174324,842412856,943207217c925969456,825702454,842086193,876033388,825570356,824981558c925905200,876164144,925985845,909457457,859255861,858796332c842543665,1815099703,825832245,892612913,808987704,808793399c1815687731,808529969,842543159,841758773,960049456,808464432c808610865,909588785,842609202,892483628,909324339,946615089c875770420,859320376,909521196,808792115,1815623730,859058744c875902770,808987701,942815032,1815687734,808529969,842543159c841758773,808923440,943206713,808545335,909326132,842019120c943206700,876034098,1815230257,943272241,808726840,892089910c875574324,859125810,892940652,842151731,741488953,859126065c875704375,829174070,959722295,926169397,942746676,959854134c943207985,909521260,825832759,741357879,892940856,842150712c909208624,858992947,942747704,942813484,909260850,1815360821c859058225,859257138,959198521,875837751,842085943,892940652c842151731,741488953,909326385,959852848,963393334,892614967c842283312,960049452,875640376,1815360049,808596536,842543160c926231609,859321651,1815359796,876164921,876163125,925969458c825702454,960049204,825766252,942880824,741880374,825439793c808989491,829174329,892678967,892875573,959523888,959854897c842413879,825766252,909259576,741357109,876097592,909652022c809004081,875967544,741487412,808529969,842543159,829175861c842216249,808990000,909192247,859190328,959657520,825766252c875835449,741750321,829174326,808596533,942682678,762064940c825374258,808465460,825371696,926299186,842544945,825765228c909391410,741355572,959657009,909129271,762066740,825372984c825307698,875637810,909588787,926168624,825765228,842150194c741486897,959657009,909129271,913061684,808596793,943208501c859058476,808859449,1815229747,825506102,825440053,875637810c909588787,842347312,824979564,909718324,876098617,942500920c876033073,842347827,859058476,808859449,1815557174,875640877c842608946,824980534,926495540,875966518,942500919,825373745c875967033,859058476,808859449,1815557174,892679725,858535475c926299954,892743020,741749557,909586995,741370935,741370928c908946480,909325621,926036780,762066742,859125046,842214454c1815557687,1815096368,875637808,909588787,876098352,842083692c842479414,876098360,859058476,808859449,1815557174,909259053c875573815,741751088,959657009,909129271,762066740,926298673c808726578,824981049,926495540,875966518,959278135,892548145c842478136,859058476,808859449,1815098675,842150189,858994742c741356089,875704626,825308982,762065458,808792887,926363957c875637814,909588787,926168624,875769196,808466233,741751088c875704626,925972278,762065464,942879029,875704880,859058476c808859449,1815491638,1815096368,741355569,959657009,875574839c879505713,892875063,741356089,762066481,892416049,808988728c875637808,909588787,825308208,842083692,808530225,808989237c859058476,808859449,1815557174,1815096368,1815096368,1815096368c1815096368,1815096368,1815096368,875641133,842544435,824980023c926495540,892547126,741370928,875916336,842412339,741881395c959657009,858797623,812397109,829173804,909260599,842479409c825371704,926299186,842020913,808202348,808202348,926364012c859191093,741750068,875704626,942749494,812397104,812396588c762064940,825439285,909324854,875637816,909588787,926168624c808202348,808202348,943009132,842019383,824981045,926495540c875966518,841837622,825833270,943075633,842084908,825701940c1815230519,1815096368,942683949,808661299,824981560,926495540c875966518,741370935,741370928,741370928,841837616,876033073c825309233,825044018,825372012,892548916,926364978,1815162156c892352305,825242928,841756977,909390385,959918391,741370935c825060400,959591225,842216504,825371696,926299186,959591985c892679788,808203827,876032364,808663092,741619252,875704626c875640630,762065205,842477623,825570358,875637810,909588787c926168624,926036844,808466486,829173804,942881077,842347827c875637808,909588787,825503792,808202348,808202348,808202348c825503084,808662073,875637812,909588787,825308208,825306476c892811315,909325619,859058476,808859449,1815491632,892742704c1815491381,808530737,824980023,926495540,942878774,842230836c808990263,1815096368,909192240,926037048,762065717,859125046c909519926,858863921,808545333,1815096368,808530737,741356087c859125046,808676406,741421365,808741936,808596536,741487923c959657009,909129271,812398134,812396588,812396588,812396588c929837100,825440304,943206451,842084908,825701940,1815361336c926494770,741487921,808465457,859058229,926313522,892548144c824981048,825322550,741486899,825060400,959919159,959526455c875637810,909588787,892744240,925969772,842021172,943077172c859058476,808859449,1815426610,825371696,825635890,925906482c859387756,808597303,824980019,926495540,825503798,892496944c809055287,741618745,879506993,960049463,741947191,959657009c875574839,762065457,875706161,892809273,824979506,926495540c909127734,876047412,808530231,858860596,859254833,959460460c842150450,875637808,909588787,842085424,925969772,809055282c808596791,859058476,808859449,1815361072,825701431,741617713c859125046,875850807,825701936,824981304,926495540,825503798c825060402,959722039,842348336,875637808,909588787,875966512c926168940,875573553,762065196,943142197,825374257,875637817c909588787,859321904,825306476,892811315,909325619,859058476c808859449,1815491632,909391410,809056569,1815096372,859190061c892548152,824980787,926495540,943075382,825060403,808661553c959984690,875637814,909588787,909389872,909521516,825636656c808202294,942812524,808989497,741946418,959657009,909129271c762065720,942879025,892548407,824981043,926495540,875573302c909274166,909586486,741357105,842624048,875966521,741355571c875704626,909195062,762066224,926298161,858797364,824981558c926495540,875573302,909274166,892614965,741881904,926510128c892678194,741487926,875704626,909195062,761476400,858927409c942944816,824981049,926495540,875573302,909257782,959920435c741879856,892939312,959591222,741685559,875704626,909195062c761476400,926298161,858797364,824981558,926495540,875573302c909257782,959920435,741879856,892939312,842215730,741488697c875704626,909195062,761476400,926298161,858797364,824981558c926495540,875573302,909257782,959920435,741879856,909716528c943273524,741683767,875704626,909195062,761476400,926298161c858797364,824981558,926495540,875573302,909257782,959920435c741879856,909716528,808531248,741554229,875704626,909195062c761476400,926298161,858797364,824981558,926495540,875573302c909257782,959920435,741879856,841821232,942748984,808662067c859058476,808859449,1664301110,858861869,859125560,741749557c959657009,808465975,841758260,808793142,909718067,959197228c892548403,825702198,842084908,825701940,1664430134,858861869c859125560,741749557,959657009,808465975,841758260,926102582c875704882,757870636,858863925,942747703,875637810,909588787c859321904,808529251,892614454,943076144,859058476,808859449c741749808,909456946,808728369,741354552,959919161,859385906c825371696,926299186,892352049,808529251,892614454,943076144c859058476,808859449,741749808,909391410,909325363,741354552c842413357,842412080,824979508,926495540,943075382,909206323c825571376,876098869,859058476,808859449,741422128,909391410c909325363,741354552,909457465,842477625,825371697,926299186c892352049,808529251,892614454,943076144,859058476,808859449c741749808,808728114,875902004,741354548,942878777,876098361c825371701,926299186,892352049,808529251,892614454,943076144c859058476,808859449,741749808,808793650,842085177,741354544c825636408,926102580,825371696,926299186,892352049,808529251c876032823,875706417,859058476,808859449,741749808,825570866c892745781,741354550,943274041,842150968,825371703,926299186c892352049,808529251,892614454,943076144,859058476,808859449c741749808,808728114,875902004,741354548,808988729,909456441c825371705,926299186,892352049,808529251,892614454,943076144c859058476,808859449,741749808,808793650,842085177,741354544c858797880,809055794,825371696,926299186,892352049,808529251c892614454,943076144,859058476,808859449,741749808,825570866c892745781,741354550,842545465,926496821,825371705,926299186c892352049,925969763,809055282,808596791,859058476,808859449c741619248,808728114,875902004,741354548,875966777,959853880c825371698,926299186,892352049,925969763,809055282,808596791c859058476,808859449,741619248,808793650,842085177,741354544c926431032,909521459,825371699,926299186,892352049,925969763c809055282,808596791,859058476,808859449,741619248,825570866c892745781,741354550,875640889,809055543,825371697,926299186c892352049,808529251,892614454,943076144,859058476,808859449c741749808,808728114,875902004,741354548,926497080,859256880c825371698,926299186,892352049,808529251,892614454,943076144c859058476,808859449,741749808,808793650,842085177,741354544c959526456,842479925,825371703,926299186,892352049,808529251c892614454,943076144,859058476,808859449,741749808,825570866c892745781,741354550,808728889,808990519,825371700,926299186c892352049,925969763,809055282,808596791,859058476,808859449c741619248,808728114,875902004,741354548,842150201,959461176c825371698,926299186,892352049,925969763,809055282,808596791c859058476,808859449,741619248,808793650,842085177,741354544c892614456,926103602,825371698,926299186,892352049,925969763c809055282,808596791,859058476,808859449,741619248,825570866c892745781,741354550,842018865,842544692,841758768,909390385c808857911,859333429,925972019,741356089,959657009,808465975c841759028,825308214,808988720,959197228,892743730,875769912c842084908,825701940,1664430134,909325112,842610481,875637808c909588787,959721520,892744236,825504306,808202809,842545196c842608697,841758769,909390385,808857911,859333429,925972019c741356089,959657009,808465975,841759028,942814518,942815033c875311148,825571633,741816631,959657009,909129271,761476152c892417073,909588277,875637808,909588787,825700912,909521452c909127984,808203314,892677420,959526451,741487414,959657009c909129271,761475896,926298161,858797364,824981558,926495540c875573302,909257782,892745524,741356596,926493744,876163381c741619764,875704626,909195062,946025776,943206454,909719600c859058476,808859449,741422128,942945842,825570873,741354546c825702456,909128752,825371697,926299186,892352049,808859747c942684216,824981049,926495540,875573302,909257777,842414388c741880880,876096560,825635641,741488697,875704626,909195062c946025776,943206454,909719600,859058476,808859449,741422128c909194546,875706421,741354544,842348344,825307692,959592755c1664495922,741354544,741354544,892743990,943075894,875637816c909588787,875771440,825306467,842019634,909719604,859058476c808859449,741749808,943011378,892680503,741354546,925905462c808596280,875637814,909588787,875771440,825306467,892811315c909325619,859058476,808859449,741749808,943011378,892680503c741354546,859387705,892941625,825371701,926299186,892352049c909192547,875771442,909587249,859058476,808859449,741421364c875836978,909588275,741354544,892680504,892613425,825371701c926299186,892352049,909192547,942880562,842348857,859058476c808859449,741421364,741354544,942815538,1664101425,741354544c741354544,1664101424,741354544,875639341,942748727,741486897c757870893,926167346,892482867,757872439,909206321,842479415c808203569,808202284,859322668,741356592,875704626,909195062c828585264,876097842,825439540,825371698,926299186,925906993c808202284,959524140,942945849,875575096,842084908,825701940c1664430134,825374258,808203316,876163372,825307187,741880371c875704626,825308982,757872178,808792887,926363957,875637814c909588787,926168624,808202339,825569836,842544438,808202292c808595756,808203830,824979555,909718324,876098617,925969464c943273008,909587764,842084908,825701940,741816631,1664101424c960049453,926300211,741619250,875704626,909195062,908866864c909325621,757870636,926037815,960049463,825371702,926299186c858927409,859254115,825569333,741750583,959657009,909129271c908867380,909325621,808202288,859257132,892876592,841758770c909390385,808857911,908944181,909325621,741420332,925971762c926364466,741420085,875575089,892614713,841758263,909390385c959918391,741368631,825044016,925907257,859124018,825371702c926299186,892352049,892679724,808203827,960048483,808792116c741880880,875704626,825308982,757871410,808792887,926363957c875637814,909588787,926168624,825438508,808597296,1664101424c875639085,808794160,741881910,959657009,808465975,808203828c808202284,811806764,808202284,808202284,811806764,808202284c808202284,811806764,808202284,757870636,842544696,842608690c825371704,926299186,942813489,825306467,959918648,942815027c859058476,808859449,741815350,825505593,808531762,825371700c926299186,959590705,825306412,959918648,942815027,859058476c808859449,1664562230,943142701,858993712,841757241,909390385c842084663,825044024,926038065,842478393,875637816,909588787c926168624,875638060,825505849,875573557,842084908,825701940c1664103217,942747949,859387698,741880375,959657009,909129271c808204084,808202284,811806764,808202284,808202284,811806764c824979500,825438773,825702200,741354546,858798381,959657016c841758009,909390385,842412343,926114613,842281272,808202807c942683948,808661299,841758776,909390385,926429495,741354548c842097456,825440051,808990265,842084908,825701940,741814328c875641133,842544435,824980023,926495540,892547126,741354544c892166960,959526455,842085682,859058476,808859449,741815350c876097586,842085176,841757235,909390385,808857911,892742709c741749557,858861874,842609209,912471601,909325621,859058476c959788857,741553976,741354544,1664101424,741354544,741354544c1664101424,741354544,741354544,1664101424,741354544,741354544c1664101424,876032557,959853111,824980017,926495540,892547126c741354545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58612528,808925492,909717552,842084908c825701940,741488695,858862893,842149944,875637812,909588787c909391408,808202284,808464739,859058476,808859449,741749808c808531766,875968568,841756716,959592248,845361196,909260337c808204344,942747948,808596017,741619256,875704626,942749494c757872432,892744241,842085174,824980019,926495540,875966518c825058103,825307442,942814512,875637808,909588787,926168624c909193772,943207986,841756716,909456944,842478649,859058476c808859449,1664430902,858929204,909718580,825371696,926299186c859322160,808202284,892482604,808728633,828583980,909325622c892548144,825371698,926299186,876099377,892679724,908867123c909325621,909521196,943076401,741488438,875704626,925972278c895693880,959788345,943075633,842084908,808924724,741814834c892680501,909193529,825371704,926299186,926036528,859386668c741749042,959657009,858797623,761476152,926298161,858797364c824981558,926495540,875573302,825371702,943075894,741354552c943011891,909718839,875637816,909588787,926168624,842544227c959722547,841756726,909390385,943140919,741354547,825371696c943075894,1664101432,825702445,909522483,824981045,926495540c842281014,741354545,741354544,959590706,842544693,862138424c842084658,808203318,808202284,808202284,892679779,808203827c808202284,808202284,825373539,875967025,757870636,825765942c942683191,859058476,808859449,741618742,842608941,875573808c757870648,825637177,1664300852,859125046,741354549,825766961c909324593,842083628,808793144,908867125,892548405,845361196c909260337,808204344,875705644,741881906,808530737,858533944c959984437,825242676,859124524,909127993,946024496,909326129c925906732,825569336,858534968,943076916,741618741,875899952c842150713,741487927,959657009,892352569,761476662,959983668c875967540,909716528,959722288,741488689,892678197,825306160c842477619,825242674,808923436,959590706,741553714,808529969c959787575,828586041,959918641,825241648,909192243,892876598c876097844,959852844,825767993,741422640,959527217,959656245c892090678,892613687,825767218,926364972,925907257,962802999c959983672,875771698,808464940,876034098,741357625,909389873c943011385,959198518,875835448,876097593,892809516,909390641c741685303,909391409,909326642,828585265,875705656,909586736c909192245,858929206,943207222,859256108,943273781,824981299c842412857,892810808,926231602,875836468,741357110,959919665c892809784,828585008,959721777,926496562,926231607,959919411" fillcolor="#99ccff" stroked="t" o:allowincell="f" style="position:absolute;margin-left:178.55pt;margin-top:-2.5pt;width:118.1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-48895</wp:posOffset>
                </wp:positionV>
                <wp:extent cx="1363980" cy="109220"/>
                <wp:effectExtent l="40005" t="8255" r="7620" b="7620"/>
                <wp:wrapNone/>
                <wp:docPr id="49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1090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5" path="m21600,5400l5400,5400l5400,0l0,10800l5400,21600l5400,16200l21600,16200l21600,5400l5308416,0l390463488,1439980566l-408944640,960349182l50550,5400l5400,0l0,10800l5400,21600l5400,16200l21600,16200l21600,5400l3211264,0l277217280,351504l-1236271104,1439760647l521666560,2124671786l0,1480589312l3195093,0l9502720,0l277217280,351504l-408944640,960349182l1703986550,2124671815l0,0l-1905262592,2124670730l-1384120320,2124670730l0,0l65536,65536l493682688,2124671769l484442112,2124671769l-2011889664,2124671322l1698693120,1439760648l721420288,1430471467l-1879029938,2124670730l0,0l935329792,2129568280l0,0l3211264,0l1945501696,1439980568l-408944640,960349182l129025398,1439760646l0,0l-266338304,1439760046l3211264,0l1925578752,1439980568l484442112,2124670783l513802240,2124671786l65536,0l3145728,0l4259840,0l500563968,1439980567l-408944640,960349182l481871222,2124671786l1245184,-2147483648l98582630,1439760648l97517568,1439760648l4194304,0l7405568,0l352714752,1439980561l-408944640,960349182l116086,0l65536,0l65536,0l262144,0l14,0l16394,1029l65536,0l65537,755023085l67641345,11796481l-1432403958,1033l114,943274290l2175543,0l914358272,1439760646l0,0l0,0l2162688,0l360054784,1439956992l0,0l1814036480,2124666851l2162688,0l65536,458752l1752367104,1600483425l48,0l2162688,0l524288,131080l353910784,353899800l70936,707788801l2162688,0l1481637888,1439760648l0,0l0,0l8454144,0l-368050176,1439760647l-864026624,2124671795l0,0l0,0l0,0l1310720,0l0,0l0,0l1728577536,1439760648l0,-65536l98303,829161472l14390,0l0,0l0,0l825688064,892090419l135345207,0l1116733440,1439760647l1117913088,1439760647l1117913088,1439760647l1179648,-1015021568l770703360,1439760639l776863744,1439760639l776863744,1439760639l5767168,-1051328512l225443840,1439760648l226885632,1439760648l226885632,1439760648l1048576,-2126118912l1674575872,1439760648l1676017664,1439760648l1676017664,1439760648l1048576,-1051262976l1646264320,1439760648l1648754688,1439760648l1648754688,1439760648l2097152,-1051656192l0,0l0,0l0,0l131072,8978432l-822083584,1439760647l-817496064,1439760647l-817496064,1439760647l4194304,-1052442624l0,0l0,0l0,0l131072,8716288l0,0l0,0l0,0l65536,8847360l0,0l0,0l0,0l0,25165824l0,0l0,0l0,0l-862388224,25231615l0,0l0,0l0,0l1048576,29294608l0,0l0,0l0,0l862322688,25362432l0,0l0,0l0,0l131072,30867456l0,0l0,0l0,0l825753600,30081024l0,0l0,0l0,0l524288,33488904l0,0l0,0l0,0l0,29360128l0,0l0,0l0,0l-65536,29491455l0,0l0,0l0,0l65536,30801920l0,0l0,0l0,0l0,29425665l0,0l0,0l0,0l0,37683202l825819136,892612913l808987704,808793399l1815687731,808529969l842543159,841758773l960049456,808464432l808610865,909588785l842609202,892483628l909324339,946615089l875770420,859320376l909521196,808792115l1815623730,859058744l875902770,808987701l942815032,1815687734l808529969,842543159l841758773,808923440l943206713,808545335l909326132,842019120l943206700,876034098l1815230257,943272241l808726840,892089910l875574324,859125810l892940652,842151731l741488953,859126065l875704375,829174070l959722295,926169397l942746676,959854134l943207985,909521260l825832759,741357879l892940856,842150712l909208624,858992947l942747704,942813484l909260850,1815360821l859058225,859257138l959198521,875837751l842085943,892940652l842151731,741488953l909326385,959852848l963393334,892614967l842283312,960049452l875640376,1815360049l808596536,842543160l926231609,859321651l1815359796,876164921l876163125,925969458l825702454,960049204l825766252,942880824l741880374,825439793l808989491,829174329l892678967,892875573l959523888,959854897l842413879,825766252l909259576,741357109l876097592,909652022l809004081,875967544l741487412,808529969l842543159,829175861l842216249,808990000l909192247,859190328l959657520,825766252l875835449,741750321l829174326,808596533l942682678,762064940l825374258,808465460l825371696,926299186l842544945,825765228l909391410,741355572l959657009,909129271l762066740,825372984l825307698,875637810l909588787,926168624l825765228,842150194l741486897,959657009l909129271,913061684l808596793,943208501l859058476,808859449l1815229747,825506102l825440053,875637810l909588787,842347312l824979564,909718324l876098617,942500920l876033073,842347827l859058476,808859449l1815557174,875640877l842608946,824980534l926495540,875966518l942500919,825373745l875967033,859058476l808859449,1815557174l892679725,858535475l926299954,892743020l741749557,909586995l741370935,741370928l908946480,909325621l926036780,762066742l859125046,842214454l1815557687,1815096368l875637808,909588787l876098352,842083692l842479414,876098360l859058476,808859449l1815557174,909259053l875573815,741751088l959657009,909129271l762066740,926298673l808726578,824981049l926495540,875966518l959278135,892548145l842478136,859058476l808859449,1815098675l842150189,858994742l741356089,875704626l825308982,762065458l808792887,926363957l875637814,909588787l926168624,875769196l808466233,741751088l875704626,925972278l762065464,942879029l875704880,859058476l808859449,1815491638l1815096368,741355569l959657009,875574839l879505713,892875063l741356089,762066481l892416049,808988728l875637808,909588787l825308208,842083692l808530225,808989237l859058476,808859449l1815557174,1815096368l1815096368,1815096368l1815096368,1815096368l1815096368,875641133l842544435,824980023l926495540,892547126l741370928,875916336l842412339,741881395l959657009,858797623l812397109,829173804l909260599,842479409l825371704,926299186l842020913,808202348l808202348,926364012l859191093,741750068l875704626,942749494l812397104,812396588l762064940,825439285l909324854,875637816l909588787,926168624l808202348,808202348l943009132,842019383l824981045,926495540l875966518,841837622l825833270,943075633l842084908,825701940l1815230519,1815096368l942683949,808661299l824981560,926495540l875966518,741370935l741370928,741370928l841837616,876033073l825309233,825044018l825372012,892548916l926364978,1815162156l892352305,825242928l841756977,909390385l959918391,741370935l825060400,959591225l842216504,825371696l926299186,959591985l892679788,808203827l892811264,926299705l400569655,0l394330112,0l-1509949440,1439760648l482344960,2124670783l0,0l0,0l808452096,812396588l942682412,896282672l741355572,808857906l875916336,824979504l808464950,909193836l824979504,808464950l909193836,892088368l1815097396,942682933l741749044,959671344l859190320,741881908l959657009,892352569l762066486,959983668l875967540,909716528l959722288,1815230513l892678197,875899952l896282672,741355572l741370928,808988721l875916336,841756720l808465969,808727916l909192240,1815097394l808857906,909192240l1815097394,808857906l875899952,862728240l842084658,808203318l926364268,842477874l858533944,808792373l825060404,842412850l808530231,875637812l909588787,926168624l825374060,892745270l841756726,909390385l943141175,741370934l808989745,859387957l862728753,808794417l808203065,808794476l808597298,845951020l825374519,808989239l825570092,1815359541l942683181,909390905l959197236,875769910l842543417,808923500l909654323,741356853l875704626,942749494l812397873,762064940l892352817,892483122l841757241,909390385l859254839,825060400l825505843,842215474l825371696,926299186l808662832,808202348l892679788,908867123l909325621,859386988l909260854,841758776l909390385,909586743l942959673,842282036l741486897,875704626l925972278,762067254l825307186,909719608l841757750,909390385l842215735,909208626l959854649,808595763l859058476,808859449l1815622710,875639351l942813234,875637816l926167091,926299185l942746988,842021175l942881081,842084908l808924724,1815098167l1815096368,859124537l959920434,825371698l909457714,808989240l808202348,825373548l875967025,829173804l892679225,959852848l875637814,943274291l943076656,808725868l875837752,741356598l858797625,942750004l842099762,892481593l741882163,959657009l909129271,812398132l762064940,859190834l808663091,875637812l909588787,909389872l825373548,875967025l829173804,892678713l892811319,875637810l943274291,943076656l876098668,825373748l841757233,909390385l943140919,825584691l842020915,741356594l875704626,925972278l913061432,909325621l862728236,926233649l808204338,892482668l808728633,896282668l909455408,943077683l859058476,808991033l1815557685,942683181l909390905,959197236l875769910,842543417l825767020,842086200l841757234,909390385l943141175,842099766l942748980,841821236l876033073,875967288l943287352,909260853l824979507,926495540l875966518,926510136l892809525,824981558l926495540,875966518l825519160,808662073l1815096372,892351543l741881397,892562480l875640626,741487927l959657009,892352569l762065206,959983668l875967540,909716528l959722288,1815230513l808857905,808203832l892679788,808203827l892679788,808203827l842412652,741618737l875654192,829173804l876163894,842019116l892759097,741749557l892759088,741815093l808793399,942682930l926313525,858862646l824980788,909719345l1815164980,859058477l858797106,741881145l858992689,875639148l859060524,842282802l845951033,892679985l808203060,875641196l842544435,824980023l926495540,875966518l741370934,741370928l825388080,943075894l1815096376,808465971l943141941,875637812l892942643,842610998l808202348,825766252l909324340,741357620l875704626,943076918l845951285,909260337l808204344,892679788l875312691,892811317l925985842,909324853l875573559,808857900l859321392,1815425588l808204340,909193836l943207986,896282668l942814258,858860600l808988721,859124588l925905209,858534968l959984437,808466489l959461228,925644339l943142704,825243704l909193836,943207986l829173804,909195316l943208243,875637816l909588787,942945840l808202348,808202348l892614764,875835700l762064940,808990259l925970485,875637814l909588787,926168624l909651308,909258804l741618230,875704626l925972278,812397881l812396588,812396588l829173804,925905203l808202290,808202348l808202348,842477932l926364984,741749557l959657009,909129271l812398644,892742956l1815491381,808663097l842542131,825635129l1815230260,959657009l1815096368,1815096368l1815096368,909455928l909129784,959982644l809054258,1815687476l859124529,808596788l1815096375,909193521l875770679,824979508l926495540,875966518l825322551,825833265l943206451,859058476l808859449,1815557174l925970737,808661305l824981560,926495540l875966518,825322551l875968823,825044024l808792368,909455666l926379064,858797872l741357107,959657009l909129271,929839411l909653559,875837235l859058476,808859449l1815687990,943077175l876032822,875637812l909588787,959657520l909587820,943075639l808529196,842215733l842085688,892482156l942879796,824979508l926495540,875966518l842165304,892876854l741487414,959657009l909129271,845953076l943207986,842217013l859058476,808859449l1815622710,942944305l741750581,842084909l942747958,1815228729l876033585,943011637l824980023,926495540l875966518,909208632l825243191,875968055l859058476,808859449l1815622710,909588017l909586736,824980534l926495540,875966518l808545336,926234676l825044022,842085680l926495286,909208630l909260340,808596276l859058476,808859449l1815622710,942945841l909391159,824981560l926495540,875966518l909208632,892811316l943207988,859058476l808859449,1815622710l926494770,741487921l892350765,909456945l1815230769,1815096368l1815096368,1815096368l808530737,942420535l876099385,889205299l875836471,892350521l825306476,942814265l842479616,808594732l133182264,0l261095424,0l0,258998272l846004224,808465969l808727852,875916336l892088368,1815097396l808465461,812396588l942682412,896282672l741355572,808857906l875916336,824979504l808464950,909193836l824979504,808464950l909193836,892088368l1815097396,942682933l741749044,959671344l859190320,741881908l959657009,892352569l762066486,959983668l875967540,909716528l959722288,1815230513l892678197,875899952l896282672,741355572l741370928,808988721l875916336,841756720l808465969,808727916l909192240,1815097394l808857906,909192240l1815097394,808857906l875899952,862728240l842084658,808203318l926364268,842477874l858533944,808792373l825060404,842412850l808530231,875637812l909588787,926168624l825374060,892745270l841756726,909390385l943141175,741370934l808989745,859387957l862728753,808794417l808203065,808794476l808597298,845951020l825374519,808989239l825570092,1815359541l942683181,909390905l959197236,875769910l842543417,808923500l909654323,741356853l875704626,942749494l812397873,762064940l892352817,892483122l841757241,909390385l859254839,825060400l825505843,842215474l825371696,926299186l808662832,808202348l892679788,908867123l909325621,859386988l909260854,841758776l909390385,909586743l942959673,842282036l741486897,875704626l925972278,762067254l825307186,909719608l841757750,909390385l842215735,909208626l959854649,808595763l859058476,808859449l1815622710,875639351l942813234,875637816l926167091,926299185l942746988,842021175l942881081,842084908l808924724,1815098167l1815096368,859124537l959920434,825371698l909457714,808989240l808202348,825373548l875967025,829173804l892679225,959852848l875637814,943274291l943076656,808725868l875837752,741356598l858797625,942750004l842099762,892481593l741882163,959657009l909129271,812398132l762064940,859190834l808663091,875637812l909588787,909389872l825373548,875967025l829173804,892678713l892811319,875637810l943274291,943076656l876098668,825373748l841757233,909390385l943140919,825584691l842020915,741356594l875704626,925972278l913061432,909325621l862728236,926233649l808204338,892482668l808728633,896282668l909455408,943077683l859058476,808991033l1815557685,942683181l909390905,959197236l875769910,842543417l825767020,842086200l841757234,909390385l943141175,842099766l942748980,841821236l876033073,875967288l943287352,909260853l824979507,926495540l875966518,926510136l892809525,824981558l926495540,875966518l825519160,808662073l1815096372,892351543l741881397,892562480l875640626,741487927l959657009,892352569l762065206,959983668l875967540,909716528l959722288,1815230513l808857905,808203832l892679788,808203827l892679788,808203827l842412652,741618737l875654192,829173804l876163894,842019116l892759097,741749557l892759088,741815093l808793399,942682930l926313525,858862646l824980788,909719345l1815164980,859058477l858797106,741881145l858992689,875639148l859060524,842282802l845951033,892679985l808203060,875641196l842544435,824980023l926495540,875966518l741370934,741370928l825388080,943075894l1815096376,808465971l943141941,875637812l892942643,842610998l808202348,825766252l909324340,741357620l875704626,943076918l845951285,909260337l808204344,892679788l875312691,892811317l925985842,909324853l875573559,808857900l859321392,1815425588l808204340,909193836l943207986,896282668l942814258,858860600l808988721,859124588l925905209,858534968l959984437,808466489l959461228,925644339l943142704,825243704l909193836,943207986l829173804,909195316l943208243,875637816l909588787,942945840l808202348,808202348l892614764,875835700l762064940,808990259l925970485,875637814l909588787,926168624l909651308,909258804l741618230,875704626l925972278,812397881l812396588,812396588l829173804,925905203l808202290,808202348l808202348,842477932l926364984,741749557l959657009,909129271l812398644,892742956l1815491381,808663097l842542131,825635129l1815230260,959657009l1815096368,1815096368l1815096368,909455928l909129784,959982644l809054258,1815687476l859124529,808596788l1815096375,909193521l875770679,824979508l926495540,875966518l825322551,825833265l943206451,859058476l808859449,1815557174l925970737,808661305l824981560,926495540l875966518,825322551l875968823,825044024l808792368,909455666l926379064,858797872l741357107,959657009l909129271,929839411l909653559,875837235l859058476,808859449l1815687990,943077175l876032822,875637812l909588787,959657520l909587820,943075639l808529196,842215733l842085688,892482156l942879796,824979508l926495540,875966518l842165304,892876854l741487414,959657009l909129271,845953076l943207986,842217013l859058476,808859449l1815622710,942944305l741750581,842084909l942747958,1815228729l876033585,943011637l824980023,926495540l875966518,909208632l825243191,875968055l859058476,808859449l1815622710,909588017l909586736,824980534l926495540,875966518l808545336,926234676l825044022,842085680l926495286,909208630l909260340,808596276l859058476,808859449l1815622710,942945841l909391159,824981560l926495540,875966518l909208632,892811316l943207988,859058476l808859449,1815622710l926494770,741487921l892350765,909456945l1815230769,1815096368l1815096368,1815096368l808530737,942420535l876099385,762065459l808596024,943010616l875637812,909588787l926168624,825765228l909718583,741619248l959657009,909129271l762066740,876032312l909129273,875637812l909588787,926168624l959525996,875574068l808529196,875835957l875705906,808202348l808202348,808202348l825438572,741488432l909195064,1815623730l1815096368,1815096368l1815096368,859125046l943205430,909326132l741370928,741370928l741370928,741370928l909194546,875706421l808202348,808202348l808202348,909651308l943207218,741618226l858928434,892417585l808202348,808202348l808202348,875573612l909587768,842609196l808858681,741370936l741370928,741370928l909667376,842150706l741881910,909325618l842216498,808202348l808202348,808202348l825438572,741488432l909652019,909456439l808202348,808202348l808202348,892483692l909325623,858533936l825765936,1815360048l1815096368,1815096368l1815096368,842281525l858535992,943207475l1815359545,1815096368l1815096368,1815096368l959589424,825243187l812398642,812396588l812396588,762064940l859125046,959589430l875641140,812397877l812396588,812396588l913059884,909325621l942682924,842608944l741370928,741370928l741370928,741370928l842283314,892745269l808202348,808202348l808202348,858533996l859321911,1815228466l943010360,858863921l959982646,842085938l1815294265,959983672l808924984,808987700l859387704,1815689523l892418097,926365750l942420275,842348592l959854905,842283116l825439285,942422325l892809524,859256632l808860012,876164144l942421557,909391920l842216500,942684268l942682422,959198518l943012144,892876600l842283116,842608694l942420528,942944825l942814771,959461740l859058739,959199539l825636404,959983669l892811372,875575095l942420018,842217781l909587248,959461740l825307701,942421561l959920176,892416306l825766252,858928693l741356343,809055544l876034101,926444596l842021173,741357367l959983672,808924984l876178481,892418098l741487408,892418097l926365750,946615347l842348592,959854905l842283052,825439285l946616629,892809524l859256632,942684204l875770425,963391540l808596276,858863414l942684204,859124789l963392819,842217776l842215734,842283052l825831728,963391538l808596276,808466230l909588524,808727344l829175865,842346808l892481587,876162103l842478131,1815163954l926429240,876099122l959982640,959983666l1815097657,892679992l842216503,892873780l892481849,1815097656l959592760,892743732l876096562,825569586l1815163703,875639863l892942392,892873779l909259065,1815426608l926234424,926102576l842542133,876032313l1815099184,926496057l959590962,842607669l959852854,1815558451l926037049,926299700l892939318,875903033l1815360305,842216505l943273776,809053237l825374009,1815098930l943010360,892809779l876031033,926233393l1815689016,959592760l892874804,876096566l808792370,1815228727l842608697,842414128l892873780,842611000l1815557177,926037049l808924980,876162100l858863666,1815361588l842608697,892874806l942746672,909325617l825374768,959789164l842544432,942421298l892483893,942879031l959789420,892877105l942420274,859321655l825571127,842283116l959789104,942420788l876163641,842348080l842283116,925971761l925643059,942944564l859126072,959461740l859189811,959198520l892877109,942946354l859191660,858994995l942421043,825635385l926300468,842283116l858994738,959197745l875573302,842347577l892811372,858797110l824981047,859124024l875573302,809004089l909718840,741749557l892482616,909194036l842624048,825438774l741945398,859387192l892743986,942763057l892548401,909719353l909588524,959723057l946614578,909194807l892481843,892483884l876164665,946616373l808924466,875902002l808859948,842609712l946615344,909587762l842347062,842283308l942684216,929838130l943206708,876032816l892483628,926495540l946615097,943274032l825832505,959592492l859060017,946616626l926298681,926300472l842610732,892679992l963392311,842348853l943208499,959789356l942945592,946616121l825504308,959920179l892483628,842413623l963392053,892483888l909587769,825505580l825701683,946616624l959460919,842609975l959461676,808596790l946614834,808466736l825765940,892811308l892810809,929838132l942944564,842085431l942684204,960049717l946616630,875901492l959787315,959592492l943011633,946614582l825373236,959722038l942684204,808466745l963391536,959527216l926167602,959789100l858798385,963393586l892746037,808596791l892483628,842413623l946614837,859321655l959722549,825505580l858797367,946614578l925972786,909259572l942684204,892746037l963392307,943075892l943142450,842413868l959723056,946614324l926102834,943010356l942684204,875902516l946614326,926102834l909719089,909261100l825833778,946615864l875901492,892614964l892483628,842348087l963393586,959658288l808530993,825505580l892679475,963392055l892746037,959459383l959461676,842609201l929837367,909128246l808728374,892483628l959592243,946615352l808662322,943273527l892811308,943141686l963391537,943012144l926431032,909261100l909653553,946615346l909587762,942813749l842283052,825242929l929838137,942944564l926496822,959789356l808924470,963393840l842086704,825700921l858863916,909194800l946615352,959789104l859387702,859060524l892874802,946614576l892352821,909587512l942684204,876164408l889207092,943076144l394277164,0l520093696,0c0,517406720,846004224,808465969,808727852,875916336c892088368,1815097396,808465461,812396588,942682412,896282672c741355572,808857906,875916336,824979504,808464950,909193836c824979504,808464950,909193836,892088368,1815097396,942682933c741749044,959671344,859190320,741881908,959657009,892352569c762066486,959983668,875967540,909716528,959722288,1815230513c892678197,875899952,896282672,741355572,741370928,808988721c875916336,841756720,808465969,808727916,909192240,1815097394c808857906,909192240,1815097394,808857906,875899952,862728240c842084658,808203318,926364268,842477874,858533944,808792373c825060404,842412850,808530231,875637812,909588787,926168624c825374060,892745270,841756726,909390385,943141175,741370934c808989745,859387957,862728753,808794417,808203065,808794476c808597298,845951020,825374519,808989239,825570092,1815359541c942683181,909390905,959197236,875769910,842543417,808923500c909654323,741356853,875704626,942749494,812397873,762064940c892352817,892483122,841757241,909390385,859254839,825060400c825505843,842215474,825371696,926299186,808662832,808202348c892679788,908867123,909325621,859386988,909260854,841758776c909390385,909586743,942959673,842282036,741486897,875704626c925972278,762067254,825307186,909719608,841757750,909390385c842215735,909208626,959854649,808595763,859058476,808859449c1815622710,875639351,942813234,875637816,926167091,926299185c942746988,842021175,942881081,842084908,808924724,1815098167c1815096368,859124537,959920434,825371698,909457714,808989240c808202348,825373548,875967025,829173804,892679225,959852848c875637814,943274291,943076656,808725868,875837752,741356598c858797625,942750004,842099762,892481593,741882163,959657009c909129271,812398132,762064940,859190834,808663091,875637812c909588787,909389872,825373548,875967025,829173804,892678713c892811319,875637810,943274291,943076656,876098668,825373748c841757233,909390385,943140919,825584691,842020915,741356594c875704626,925972278,913061432,909325621,862728236,926233649c808204338,892482668,808728633,896282668,909455408,943077683c859058476,808991033,1815557685,942683181,909390905,959197236c875769910,842543417,825767020,842086200,841757234,909390385c943141175,842099766,942748980,841821236,876033073,875967288c943287352,909260853,824979507,926495540,875966518,926510136c892809525,824981558,926495540,875966518,825519160,808662073c1815096372,892351543,741881397,892562480,875640626,741487927c959657009,892352569,762065206,959983668,875967540,909716528c959722288,1815230513,808857905,808203832,892679788,808203827c892679788,808203827,842412652,741618737,875654192,829173804c876163894,842019116,892759097,741749557,892759088,741815093c808793399,942682930,926313525,858862646,824980788,909719345c1815164980,859058477,858797106,741881145,858992689,875639148c859060524,842282802,845951033,892679985,808203060,875641196c842544435,824980023,926495540,875966518,741370934,741370928c825388080,943075894,1815096376,808465971,943141941,875637812c892942643,842610998,808202348,825766252,909324340,741357620c875704626,943076918,845951285,909260337,808204344,892679788c875312691,892811317,925985842,909324853,875573559,808857900c859321392,1815425588,808204340,909193836,943207986,896282668c942814258,858860600,808988721,859124588,925905209,858534968c959984437,808466489,959461228,925644339,943142704,825243704c909193836,943207986,829173804,909195316,943208243,875637816c909588787,942945840,808202348,808202348,892614764,875835700c762064940,808990259,925970485,875637814,909588787,926168624c909651308,909258804,741618230,875704626,925972278,812397881c812396588,812396588,829173804,925905203,808202290,808202348c808202348,842477932,926364984,741749557,959657009,909129271c812398644,892742956,1815491381,808663097,842542131,825635129c1815230260,959657009,1815096368,1815096368,1815096368,909455928c909129784,959982644,809054258,1815687476,859124529,808596788c1815096375,909193521,875770679,824979508,926495540,875966518c825322551,825833265,943206451,859058476,808859449,1815557174c925970737,808661305,824981560,926495540,875966518,825322551c875968823,825044024,808792368,909455666,926379064,858797872c741357107,959657009,909129271,929839411,909653559,875837235c859058476,808859449,1815687990,943077175,876032822,875637812c909588787,959657520,909587820,943075639,808529196,842215733c842085688,892482156,942879796,824979508,926495540,875966518c842165304,892876854,741487414,959657009,909129271,845953076c943207986,842217013,859058476,808859449,1815622710,942944305c741750581,842084909,942747958,1815228729,876033585,943011637c824980023,926495540,875966518,909208632,825243191,875968055c859058476,808859449,1815622710,909588017,909586736,824980534c926495540,875966518,808545336,926234676,825044022,842085680c926495286,909208630,909260340,808596276,859058476,808859449c1815622710,942945841,909391159,824981560,926495540,875966518c909208632,892811316,943207988,859058476,808859449,1815622710c926494770,741487921,892350765,909456945,1815230769,1815096368c1815096368,1815096368,808530737,942420535,876099385,762065459c808596024,943010616,875637812,909588787,926168624,825765228c909718583,741619248,959657009,909129271,762066740,876032312c909129273,875637812,909588787,926168624,959525996,875574068c808529196,875835957,875705906,808202348,808202348,808202348c825438572,741488432,909195064,1815623730,1815096368,1815096368c1815096368,859125046,943205430,909326132,741370928,741370928c741370928,741370928,909194546,875706421,808202348,808202348c808202348,909651308,943207218,741618226,858928434,892417585c808202348,808202348,808202348,875573612,909587768,842609196c808858681,741370936,741370928,741370928,909667376,842150706c741881910,909325618,842216498,808202348,808202348,808202348c825438572,741488432,909652019,909456439,808202348,808202348c808202348,892483692,909325623,858533936,825765936,1815360048c1815096368,1815096368,1815096368,842281525,858535992,943207475c1815359545,1815096368,1815096368,1815096368,959589424,825243187c812398642,812396588,812396588,762064940,859125046,959589430c875641140,812397877,812396588,812396588,913059884,909325621c942682924,842608944,741370928,741370928,741370928,741370928c842283314,892745269,808202348,808202348,808202348,858533996c859321911,1815228466,943010360,858863921,959982646,842085938c1815294265,959983672,808924984,808987700,859387704,1815689523c892418097,926365750,942420275,842348592,959854905,842283116c825439285,942422325,892809524,859256632,808860012,876164144c942421557,909391920,842216500,942684268,942682422,959198518c943012144,892876600,842283116,842608694,942420528,942944825c942814771,959461740,859058739,959199539,825636404,959983669c892811372,875575095,942420018,842217781,909587248,959461740c825307701,942421561,959920176,892416306,825766252,858928693c741356343,809055544,876034101,926444596,842021173,741357367c959983672,808924984,876178481,892418098,741487408,892418097c926365750,946615347,842348592,959854905,842283052,825439285c946616629,892809524,859256632,942684204,875770425,963391540c808596276,858863414,942684204,859124789,963392819,842217776c842215734,842283052,825831728,963391538,808596276,808466230c909588524,808727344,829175865,842346808,892481587,876162103c842478131,1815163954,926429240,876099122,959982640,959983666c1815097657,892679992,842216503,892873780,892481849,1815097656c959592760,892743732,876096562,825569586,1815163703,875639863c892942392,892873779,909259065,1815426608,926234424,926102576c842542133,876032313,1815099184,926496057,959590962,842607669c959852854,1815558451,926037049,926299700,892939318,875903033c1815360305,842216505,943273776,809053237,825374009,1815098930c943010360,892809779,876031033,926233393,1815689016,959592760c892874804,876096566,808792370,1815228727,842608697,842414128c892873780,842611000,1815557177,926037049,808924980,876162100c858863666,1815361588,842608697,892874806,942746672,909325617c825374768,959789164,842544432,942421298,892483893,942879031c959789420,892877105,942420274,859321655,825571127,842283116c959789104,942420788,876163641,842348080,842283116,925971761c925643059,942944564,859126072,959461740,859189811,959198520c892877109,942946354,859191660,858994995,942421043,825635385c926300468,842283116,858994738,959197745,875573302,842347577c892811372,858797110,824981047,859124024,875573302,809004089c909718840,741749557,892482616,909194036,842624048,825438774c741945398,859387192,892743986,942763057,892548401,909719353c909588524,959723057,946614578,909194807,892481843,892483884c876164665,946616373,808924466,875902002,808859948,842609712c946615344,909587762,842347062,842283308,942684216,929838130c943206708,876032816,892483628,926495540,946615097,943274032c825832505,959592492,859060017,946616626,926298681,926300472c842610732,892679992,963392311,842348853,943208499,959789356c942945592,946616121,825504308,959920179,892483628,842413623c963392053,892483888,909587769,825505580,825701683,946616624c959460919,842609975,959461676,808596790,946614834,808466736c825765940,892811308,892810809,929838132,942944564,842085431c942684204,960049717,946616630,875901492,959787315,959592492c943011633,946614582,825373236,959722038,942684204,808466745c963391536,959527216,926167602,959789100,858798385,963393586c892746037,808596791,892483628,842413623,946614837,859321655c959722549,825505580,858797367,946614578,925972786,909259572c942684204,892746037,963392307,943075892,943142450,842413868c959723056,946614324,926102834,943010356,942684204,875902516c946614326,926102834,909719089,909261100,825833778,946615864c875901492,892614964,892483628,842348087,963393586,959658288c808530993,825505580,892679475,963392055,892746037,959459383c959461676,842609201,929837367,909128246,808728374,892483628c959592243,946615352,808662322,943273527,892811308,943141686c963391537,943012144,926431032,909261100,909653553,946615346c909587762,942813749,842283052,825242929,929838137,942944564c926496822,959789356,808924470,963393840,842086704,825700921c858863916,909194800,946615352,959789104,859387702,859060524c892874802,946614576,892352821,909587512,942684204,876164408c829176116,842346808,876034354,842542135,909129013,1815228465c875901496,892350516,926428211,926103093,1815097656,892940345c943142968,876096567,926167858,1815228723,959722040,909457719c809053236,942749497,1815360051,808859448,825636921,876162103c808465714,1815097913,808859448,925905715,876096563,926167858c1815556664,809055544,926169141,808987702,959789112,1815688244c892418097,825701685,942421047,875967799,926365744,842283116c959983670,942421556,943273010,875771184,909261164,892680500c942420020,909718839,942748982,842283372,959459381,942422321c926102834,892614451,892811372,808924729,942420787,892352821c909587512,942684268,876164408,824981812,892678456,925972277c959999028,959919666,741683767,892876088,926168371,842624053c960049718,741619001,926038328,842019636,876047408,959723313c741815605,892940345,960050744,876047413,808923953,741684025c858862647,842608695,809069624,909392184,741357620,859385913c842413362,842624049,909324342,741357623,808597047,876033590c892890162,892481849,741749808,842150968,892613681,942763060c892679473,926430775,825766188,909717557,1815623219,909457208c808990515,809053240,943207737,1815558199,808859448,892549177c876096562,859320370,1815230774,875705400,825506103,926428212c943271990,1815098931,809055544,926169141,808987702,959789112c1815688244,892418097,825701685,959198263,892483888,859123769c892811372,942880565,925644081,892809524,943206449,959789420c808924470,959199536,842086704,825700921,842413932,926299696c959197236,959591986,859256376,942684268,892744247,942422071c943273010,959721521,909261164,892680500,942420020,909718839c942748982,959789420,825767730,942421299,875901497,892612920c842283116,825767732,942421555,892352821,909587512,942684268c876164408,824981812,808792376,926300217,876112949,808792370c741947441,959984952,876033081,876047410,909456177,741947440c926234424,842413104,842558518,942682933,741488697,808597047c892613942,809004088,842610488,741816376,859189817,892941110c926444599,926103093,741617976,892940345,943142968,842624055c943075638,741618230,926234424,959527222,809004086,909521976c741552946,925971511,942682421,926444600,875575093,741749302c959787577,926036535,909601848,892743730,741619252,942814265c842021175,926444601,875575093,741357624,809055544,926169141c809004086,959789112,741946420,892418097,909195572,829175859c808792376,909325881,876031032,892678961,1815688757,909718841c808466229,926428217,876033333,1815687992,892942136,825701680c959982643,892811314,1815295536,858862647,942683701,909585465c909520946,1815164980,875706680,875574833,808987705,943208760c1815622199,909457208,808990515,809053240,943207737,1815558199c859124280,808597552,876096568,859320370,1815230774,892874808c842149939,808987701,959985976,1815556914,809055544,926169141c808987702,959789112,1815688244,892418097,825701685,824980535c808792376,909325881,942763064,959460657,943076150,825766188c909717557,1815623219,892418097,859191600,824981558,808792376c909325881,942763064,959460657,943076150,892811308,825308214c946615091,875901492,892548148,875706412,808466489,963392306c959723058,808727861,842610732,825701429,929838642,926101812c942815536,892811308,859189561,946615859,825504308,959656754c825505580,858863672,963392825,892746037,959459383,943011884c909588791,946615090,959656497,959459639,959592492,942880561c963392560,909261104,960050480,842283052,876164916,946616624c926102834,875575089,909261100,825833778,946615864,842019380c858863920,942684204,858927154,946616372,808597552,942945074c909261100,808728115,946614833,959527221,859385905,825505580c808465719,946616374,808924471,909260340,842283308,876164151c946615353,959656497,875573559,842086444,892746035,929839160c909128246,808728884,892483628,842609460,963392824,842217776c875903028,892811308,943141686,963393073,943012144,926431032c909261100,909653553,946615346,808597552,942945074,942684204c858927154,963393588,808465204,842215737,842283052,859386160c946615096,943273010,892612657,909261100,892680500,946614324c909718839,942748982,825505836,909587256,946614834,859321650c808923699,859060524,909457200,946615091,942682676,942684468c892483628,959524919,829173812,842346808,825569331,942746681c959460657,943076150,842283372,959658038,942422324,909522992c960049713,875706476,892418105,959197238,959723058,808727861c892811372,892745273,925644849,926101812,892549424,825505644c959461171,925644850,926101812,942815536,825505900,909587256c942421553,858797623,859254835,892483692,842608691,942420787c875574578,942747700,892483692,808597299,942420529,875901497c909195576,909261164,959723059,824981559,825569592,892416566c959999030,842347314,741683251,842347064,842609204,876112952c909457201,741816121,859385913,942878777,892955701,942750009c741423411,858862647,859385911,842558517,808857653,741355572c892941625,842150201,876112949,909193778,741617717,859124280c959852855,842624054,960049718,741750833,892941625,943272249c959999029,959919666,741881911,842543160,842543920,959999031c825309234,741619250,842412601,808925497,808741941,959853872c741684534,959671344,808661812,741486897,825060400,960049205c875837748,875637808,909588787,942945840,842544236,959722547c841756726,909390385,943140919,741370931,741370928,809004080c842347576,741751088,858927416,943011385,876178488,842544690c741486900,842414392,926298680,876047410,892678961,741488437c943206456,809056053,926444598,909195573,741749555,959722040c808794423,809004084,875967544,741356857,825831481,859321145c842558518,959920436,741617717,876097592,892941366,809069616c859386169,741749560,808597816,909326392,942763064,959460657c909718327,842283308,959592502,929837875,876032308,875835449c959789356,858863414,946615348,959527221,808596272,825505580c959526968,963393584,892746037,959459383,842610732,892482867c929839414,909128246,909653046,959789356,909326393,946616374c909718839,808727863,959461676,892743991,963393586,842479925c943206962,825766188,808661557,1815294261,909261112,959526967c926428215,960051253,1815229753,842414392,926298680,876031026c892678961,1815230261,858862647,842608695,808987704,943208760c1815163447,959788856,858994225,876096566,909457201,1815097911c876097592,909718838,808987705,926037816,1815490873,825831481c875704889,942746672,959460657,876163895,942684268,959919416c959198768,959527216,808727090,825766252,926494773,741620019c943206456,809056053,926444598,960051253,741487929,926037560c875706418,876112944,876097586,741881142,842543160,825439024c842624056,875967286,741881394,875705400,926431031,892890164c858993976,741618745,926429240,926102073,842558515,808857653c741617716,875705400,892875313,809004080,808662328,741421874c909457208,825767731,809069618,943207737,741816375,825635385c842414134,842558516,876032821,741357104,926038328,926037300c876112944,909457201,741749303,859385913,942878777,876178485c825504051,741685041,858862647,859385911,809004084,959985976c741684279,859387192,892942136,909667383,942815026,741553463c926429240,825504825,809004087,858796600,741684784,926429240c926168121,809004086,926496056,741882162,959788088,842019125c842558512,876032821,741945653,959983672,858929464,842558521c808924469,741488944,892418097,892941619,963391796,943075892c825766195,959461676,959461683,963392816,959527221,909324855c892811308,960050743,946614321,875901492,925971507,942684204c892547641,963391536,892746032,858927924,825505580,943076659c946615093,808924471,909260340,842283308,876164151,946615353c959656497,859256887,842413868,959723056,946614324,892547641c925972530,842610732,825440308,946614834,892809524,825504311c959461676,858798387,946615608,892483893,959658036,892483628c875574832,946614320,808793394,859060277,842283052,875901234c946615351,926102834,909719089,909261100,825833778,946615864c909522992,842217522,942684204,858927154,946616372,926298681c943208249,942684460,825701944,963392306,842217776,825374261c959789100,959854643,963393592,909261104,875903024,825505836c926430519,963393079,959658288,892875568,959461676,926300213c963392308,892940852,859256377,842283052,808597554,929838643c942944564,926496822,892811308,909389879,963393074,926496050c943141426,842413868,842479152,946615349,808662322,909652279c959461676,909717815,946616368,892809524,808793911,959461676c858798387,946615608,825373236,892548917,959461676,909652018c963393074,892877109,959723060,942684204,926234933,946615094c892352821,909587512,942684204,876164408,829176116,909455672c825700914,926428208,959657525,1815164211,942814265,858927921c926428212,926103093,1815490872,825635385,959461174,842607665c960049718,1815427121,926037049,943273524,876096568,825372722c1815426865,942814265,942682424,876096561,876097586,1815621689c959983672,842478642,942746676,959460657,926298424,825766252c909717557,741881395,825832760,859124786,892955703,808597817c741618484,859124280,959852855,809069624,926233657,741617975c959983672,875706680,809004080,842019384,741880883,859124280c875901751,926444600,926300469,741683760,825831992,808989495c959999028,959919666,741683762,943273273,876098101,926444600c926103093,741617976,842216505,959591479,876178481,909586483c741750070,926429240,909653298,926444600,926103605,741487927c858862647,959788597,892890168,926496568,741683766,926037049c808464437,876112948,960049202,741488183,875706680,959787320c876047411,842545201,741553713,909718841,808466229,809069625c959590713,741422898,858927416,858863673,909601842,875966514c741356601,825832760,859320377,809004084,859190840,741423408c909457208,825767731,809069618,943207737,741816375,859385913c926431544,842558514,859255605,741880885,959788856,842020662c842558517,859255097,741617720,909261112,825702455,959999027c825309234,741945651,909457208,825767731,876178480,876032563c741423410,808662073,892745271,926444598,943271990,741881398c859124280,876032823,876112952,926234417,741552946,859385913c942878777,876178485,808726835,741945657,892678712,959853624c876112945,808595506,741683513,858862647,959788597,926444596c875575093,741749302,959787577,926036535,825846840,825634867c741487412,859385913,842413362,909667377,942815026,741749554c842412601,875967283,809041977,808596791,859058476,808859392c914372144,0,1037041664,0,0,1034354688c846004224,808465969,808727852,875916336,892088368,1815097396c808465461,812396588,942682412,896282672,741355572,808857906c875916336,824979504,808464950,909193836,824979504,808464950c909193836,892088368,1815097396,942682933,741749044,959671344c859190320,741881908,959657009,892352569,762066486,959983668c875967540,909716528,959722288,1815230513,892678197,875899952c896282672,741355572,741370928,808988721,875916336,841756720c808465969,808727916,909192240,1815097394,808857906,909192240c1815097394,808857906,875899952,862728240,842084658,808203318c926364268,842477874,858533944,808792373,825060404,842412850c808530231,875637812,909588787,926168624,825374060,892745270c841756726,909390385,943141175,741370934,808989745,859387957c862728753,808794417,808203065,808794476,808597298,845951020c825374519,808989239,825570092,1815359541,942683181,909390905c959197236,875769910,842543417,808923500,909654323,741356853c875704626,942749494,812397873,762064940,892352817,892483122c841757241,909390385,859254839,825060400,825505843,842215474c825371696,926299186,808662832,808202348,892679788,908867123c909325621,859386988,909260854,841758776,909390385,909586743c942959673,842282036,741486897,875704626,925972278,762067254c825307186,909719608,841757750,909390385,842215735,909208626c959854649,808595763,859058476,808859449,1815622710,875639351c942813234,875637816,926167091,926299185,942746988,842021175c942881081,842084908,808924724,1815098167,1815096368,859124537c959920434,825371698,909457714,808989240,808202348,825373548c875967025,829173804,892679225,959852848,875637814,943274291c943076656,808725868,875837752,741356598,858797625,942750004c842099762,892481593,741882163,959657009,909129271,812398132c762064940,859190834,808663091,875637812,909588787,909389872c825373548,875967025,829173804,892678713,892811319,875637810c943274291,943076656,876098668,825373748,841757233,909390385c943140919,825584691,842020915,741356594,875704626,925972278c913061432,909325621,862728236,926233649,808204338,892482668c808728633,896282668,909455408,943077683,859058476,808991033c1815557685,942683181,909390905,959197236,875769910,842543417c825767020,842086200,841757234,909390385,943141175,842099766c942748980,841821236,876033073,875967288,943287352,909260853c824979507,926495540,875966518,926510136,892809525,824981558c926495540,875966518,825519160,808662073,1815096372,892351543c741881397,892562480,875640626,741487927,959657009,892352569c762065206,959983668,875967540,909716528,959722288,1815230513c808857905,808203832,892679788,808203827,892679788,808203827c842412652,741618737,875654192,829173804,876163894,842019116c892759097,741749557,892759088,741815093,808793399,942682930c926313525,858862646,824980788,909719345,1815164980,859058477c858797106,741881145,858992689,875639148,859060524,842282802c845951033,892679985,808203060,875641196,842544435,824980023c926495540,875966518,741370934,741370928,825388080,943075894c1815096376,808465971,943141941,875637812,892942643,842610998c808202348,825766252,909324340,741357620,875704626,943076918c845951285,909260337,808204344,892679788,875312691,892811317c925985842,909324853,875573559,808857900,859321392,1815425588c808204340,909193836,943207986,896282668,942814258,858860600c808988721,859124588,925905209,858534968,959984437,808466489c959461228,925644339,943142704,825243704,909193836,943207986c829173804,909195316,943208243,875637816,909588787,942945840c808202348,808202348,892614764,875835700,762064940,808990259c925970485,875637814,909588787,926168624,909651308,909258804c741618230,875704626,925972278,812397881,812396588,812396588c829173804,925905203,808202290,808202348,808202348,842477932c926364984,741749557,959657009,909129271,812398644,892742956c1815491381,808663097,842542131,825635129,1815230260,959657009c1815096368,1815096368,1815096368,909455928,909129784,959982644c809054258,1815687476,859124529,808596788,1815096375,909193521c875770679,824979508,926495540,875966518,825322551,825833265c943206451,859058476,808859449,1815557174,925970737,808661305c824981560,926495540,875966518,825322551,875968823,825044024c808792368,909455666,926379064,858797872,741357107,959657009c909129271,929839411,909653559,875837235,859058476,808859449c1815687990,943077175,876032822,875637812,909588787,959657520c909587820,943075639,808529196,842215733,842085688,892482156c942879796,824979508,926495540,875966518,842165304,892876854c741487414,959657009,909129271,845953076,943207986,842217013c859058476,808859449,1815622710,942944305,741750581,842084909c942747958,1815228729,876033585,943011637,824980023,926495540c875966518,909208632,825243191,875968055,859058476,808859449c1815622710,909588017,909586736,824980534,926495540,875966518c808545336,926234676,825044022,842085680,926495286,909208630c909260340,808596276,859058476,808859449,1815622710,942945841c909391159,824981560,926495540,875966518,909208632,892811316c943207988,859058476,808859449,1815622710,926494770,741487921c892350765,909456945,1815230769,1815096368,1815096368,1815096368c808530737,942420535,876099385,762065459,808596024,943010616c875637812,909588787,926168624,825765228,909718583,741619248c959657009,909129271,762066740,876032312,909129273,875637812c909588787,926168624,959525996,875574068,808529196,875835957c875705906,808202348,808202348,808202348,825438572,741488432c909195064,1815623730,1815096368,1815096368,1815096368,859125046c943205430,909326132,741370928,741370928,741370928,741370928c909194546,875706421,808202348,808202348,808202348,909651308c943207218,741618226,858928434,892417585,808202348,808202348c808202348,875573612,909587768,842609196,808858681,741370936c741370928,741370928,909667376,842150706,741881910,909325618c842216498,808202348,808202348,808202348,825438572,741488432c909652019,909456439,808202348,808202348,808202348,892483692c909325623,858533936,825765936,1815360048,1815096368,1815096368c1815096368,842281525,858535992,943207475,1815359545,1815096368c1815096368,1815096368,959589424,825243187,812398642,812396588c812396588,762064940,859125046,959589430,875641140,812397877c812396588,812396588,913059884,909325621,942682924,842608944c741370928,741370928,741370928,741370928,842283314,892745269c808202348,808202348,808202348,858533996,859321911,1815228466c943010360,858863921,959982646,842085938,1815294265,959983672c808924984,808987700,859387704,1815689523,892418097,926365750c942420275,842348592,959854905,842283116,825439285,942422325c892809524,859256632,808860012,876164144,942421557,909391920c842216500,942684268,942682422,959198518,943012144,892876600c842283116,842608694,942420528,942944825,942814771,959461740c859058739,959199539,825636404,959983669,892811372,875575095c942420018,842217781,909587248,959461740,825307701,942421561c959920176,892416306,825766252,858928693,741356343,809055544c876034101,926444596,842021173,741357367,959983672,808924984c876178481,892418098,741487408,892418097,926365750,946615347c842348592,959854905,842283052,825439285,946616629,892809524c859256632,942684204,875770425,963391540,808596276,858863414c942684204,859124789,963392819,842217776,842215734,842283052c825831728,963391538,808596276,808466230,909588524,808727344c829175865,842346808,892481587,876162103,842478131,1815163954c926429240,876099122,959982640,959983666,1815097657,892679992c842216503,892873780,892481849,1815097656,959592760,892743732c876096562,825569586,1815163703,875639863,892942392,892873779c909259065,1815426608,926234424,926102576,842542133,876032313c1815099184,926496057,959590962,842607669,959852854,1815558451c926037049,926299700,892939318,875903033,1815360305,842216505c943273776,809053237,825374009,1815098930,943010360,892809779c876031033,926233393,1815689016,959592760,892874804,876096566c808792370,1815228727,842608697,842414128,892873780,842611000c1815557177,926037049,808924980,876162100,858863666,1815361588c842608697,892874806,942746672,909325617,825374768,959789164c842544432,942421298,892483893,942879031,959789420,892877105c942420274,859321655,825571127,842283116,959789104,942420788c876163641,842348080,842283116,925971761,925643059,942944564c859126072,959461740,859189811,959198520,892877109,942946354c859191660,858994995,942421043,825635385,926300468,842283116c858994738,959197745,875573302,842347577,892811372,858797110c824981047,859124024,875573302,809004089,909718840,741749557c892482616,909194036,842624048,825438774,741945398,859387192c892743986,942763057,892548401,909719353,909588524,959723057c946614578,909194807,892481843,892483884,876164665,946616373c808924466,875902002,808859948,842609712,946615344,909587762c842347062,842283308,942684216,929838130,943206708,876032816c892483628,926495540,946615097,943274032,825832505,959592492c859060017,946616626,926298681,926300472,842610732,892679992c963392311,842348853,943208499,959789356,942945592,946616121c825504308,959920179,892483628,842413623,963392053,892483888c909587769,825505580,825701683,946616624,959460919,842609975c959461676,808596790,946614834,808466736,825765940,892811308c892810809,929838132,942944564,842085431,942684204,960049717c946616630,875901492,959787315,959592492,943011633,946614582c825373236,959722038,942684204,808466745,963391536,959527216c926167602,959789100,858798385,963393586,892746037,808596791c892483628,842413623,946614837,859321655,959722549,825505580c858797367,946614578,925972786,909259572,942684204,892746037c963392307,943075892,943142450,842413868,959723056,946614324c926102834,943010356,942684204,875902516,946614326,926102834c909719089,909261100,825833778,946615864,875901492,892614964c892483628,842348087,963393586,959658288,808530993,825505580c892679475,963392055,892746037,959459383,959461676,842609201c929837367,909128246,808728374,892483628,959592243,946615352c808662322,943273527,892811308,943141686,963391537,943012144c926431032,909261100,909653553,946615346,909587762,942813749c842283052,825242929,929838137,942944564,926496822,959789356c808924470,963393840,842086704,825700921,858863916,909194800c946615352,959789104,859387702,859060524,892874802,946614576c892352821,909587512,942684204,876164408,829176116,842346808c876034354,842542135,909129013,1815228465,875901496,892350516c926428211,926103093,1815097656,892940345,943142968,876096567c926167858,1815228723,959722040,909457719,809053236,942749497c1815360051,808859448,825636921,876162103,808465714,1815097913c808859448,925905715,876096563,926167858,1815556664,809055544c926169141,808987702,959789112,1815688244,892418097,825701685c942421047,875967799,926365744,842283116,959983670,942421556c943273010,875771184,909261164,892680500,942420020,909718839c942748982,842283372,959459381,942422321,926102834,892614451c892811372,808924729,942420787,892352821,909587512,942684268c876164408,824981812,892678456,925972277,959999028,959919666c741683767,892876088,926168371,842624053,960049718,741619001c926038328,842019636,876047408,959723313,741815605,892940345c960050744,876047413,808923953,741684025,858862647,842608695c809069624,909392184,741357620,859385913,842413362,842624049c909324342,741357623,808597047,876033590,892890162,892481849c741749808,842150968,892613681,942763060,892679473,926430775c825766188,909717557,1815623219,909457208,808990515,809053240c943207737,1815558199,808859448,892549177,876096562,859320370c1815230774,875705400,825506103,926428212,943271990,1815098931c809055544,926169141,808987702,959789112,1815688244,892418097c825701685,959198263,892483888,859123769,892811372,942880565c925644081,892809524,943206449,959789420,808924470,959199536c842086704,825700921,842413932,926299696,959197236,959591986c859256376,942684268,892744247,942422071,943273010,959721521c909261164,892680500,942420020,909718839,942748982,959789420c825767730,942421299,875901497,892612920,842283116,825767732c942421555,892352821,909587512,942684268,876164408,824981812c808792376,926300217,876112949,808792370,741947441,959984952c876033081,876047410,909456177,741947440,926234424,842413104c842558518,942682933,741488697,808597047,892613942,809004088c842610488,741816376,859189817,892941110,926444599,926103093c741617976,892940345,943142968,842624055,943075638,741618230c926234424,959527222,809004086,909521976,741552946,925971511c942682421,926444600,875575093,741749302,959787577,926036535c909601848,892743730,741619252,942814265,842021175,926444601c875575093,741357624,809055544,926169141,809004086,959789112c741946420,892418097,909195572,829175859,808792376,909325881c876031032,892678961,1815688757,909718841,808466229,926428217c876033333,1815687992,892942136,825701680,959982643,892811314c1815295536,858862647,942683701,909585465,909520946,1815164980c875706680,875574833,808987705,943208760,1815622199,909457208c808990515,809053240,943207737,1815558199,859124280,808597552c876096568,859320370,1815230774,892874808,842149939,808987701c959985976,1815556914,809055544,926169141,808987702,959789112c1815688244,892418097,825701685,824980535,808792376,909325881c942763064,959460657,943076150,825766188,909717557,1815623219c892418097,859191600,824981558,808792376,909325881,942763064c959460657,943076150,892811308,825308214,946615091,875901492c892548148,875706412,808466489,963392306,959723058,808727861c842610732,825701429,929838642,926101812,942815536,892811308c859189561,946615859,825504308,959656754,825505580,858863672c963392825,892746037,959459383,943011884,909588791,946615090c959656497,959459639,959592492,942880561,963392560,909261104c960050480,842283052,876164916,946616624,926102834,875575089c909261100,825833778,946615864,842019380,858863920,942684204c858927154,946616372,808597552,942945074,909261100,808728115c946614833,959527221,859385905,825505580,808465719,946616374c808924471,909260340,842283308,876164151,946615353,959656497c875573559,842086444,892746035,929839160,909128246,808728884c892483628,842609460,963392824,842217776,875903028,892811308c943141686,963393073,943012144,926431032,909261100,909653553c946615346,808597552,942945074,942684204,858927154,963393588c808465204,842215737,842283052,859386160,946615096,943273010" fillcolor="#99ccff" stroked="t" o:allowincell="f" style="position:absolute;margin-left:6.35pt;margin-top:-3.9pt;width:107.35pt;height:8.5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>пл.Ленина</w:t>
      </w:r>
    </w:p>
    <w:p>
      <w:pPr>
        <w:pStyle w:val="Standard"/>
        <w:spacing w:before="280" w:after="280"/>
        <w:ind w:left="-96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ind w:left="-964" w:hanging="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39495</wp:posOffset>
                </wp:positionH>
                <wp:positionV relativeFrom="paragraph">
                  <wp:posOffset>112395</wp:posOffset>
                </wp:positionV>
                <wp:extent cx="1158240" cy="15240"/>
                <wp:effectExtent l="635" t="6350" r="635" b="6350"/>
                <wp:wrapNone/>
                <wp:docPr id="50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848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9" stroked="t" o:allowincell="f" style="position:absolute;margin-left:-81.85pt;margin-top:8.85pt;width:91.15pt;height:1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8435</wp:posOffset>
                </wp:positionH>
                <wp:positionV relativeFrom="paragraph">
                  <wp:posOffset>-48895</wp:posOffset>
                </wp:positionV>
                <wp:extent cx="598805" cy="1651000"/>
                <wp:effectExtent l="635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65096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ино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«Родина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414.05pt;margin-top:-3.85pt;width:47.1pt;height:1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инотеа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«Родина»</w:t>
                      </w:r>
                    </w:p>
                  </w:txbxContent>
                </v:textbox>
                <v:fill o:detectmouseclick="t" type="solid" color2="black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0" t="6350" r="63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0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053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0" t="6350" r="6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7.05pt;margin-top:-13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2795</wp:posOffset>
                </wp:positionH>
                <wp:positionV relativeFrom="paragraph">
                  <wp:posOffset>114935</wp:posOffset>
                </wp:positionV>
                <wp:extent cx="15240" cy="15240"/>
                <wp:effectExtent l="5080" t="5080" r="5080" b="5080"/>
                <wp:wrapNone/>
                <wp:docPr id="54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0" stroked="t" o:allowincell="f" style="position:absolute;margin-left:-60.85pt;margin-top:9.05pt;width:1.2pt;height:1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8155</wp:posOffset>
                </wp:positionH>
                <wp:positionV relativeFrom="paragraph">
                  <wp:posOffset>-31750</wp:posOffset>
                </wp:positionV>
                <wp:extent cx="419100" cy="350520"/>
                <wp:effectExtent l="0" t="6350" r="6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7.65pt;margin-top:-2.5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</wp:posOffset>
                </wp:positionH>
                <wp:positionV relativeFrom="paragraph">
                  <wp:posOffset>-168910</wp:posOffset>
                </wp:positionV>
                <wp:extent cx="419100" cy="350520"/>
                <wp:effectExtent l="0" t="6350" r="63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3.3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731520" cy="1662430"/>
                <wp:effectExtent l="0" t="6350" r="63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62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Calibri" w:cs="Tahoma"/>
                                <w:color w:val="auto"/>
                                <w:lang w:val="ru-RU" w:bidi="ar-SA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white" stroked="t" o:allowincell="f" style="position:absolute;margin-left:-71.05pt;margin-top:-5.9pt;width:57.55pt;height:13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Calibri" w:cs="Tahoma"/>
                          <w:color w:val="auto"/>
                          <w:lang w:val="ru-RU" w:bidi="ar-SA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0" t="6350" r="63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3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15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0" t="6350" r="63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37.65pt;margin-top:-4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</wp:posOffset>
                </wp:positionH>
                <wp:positionV relativeFrom="paragraph">
                  <wp:posOffset>-24130</wp:posOffset>
                </wp:positionV>
                <wp:extent cx="419100" cy="350520"/>
                <wp:effectExtent l="0" t="6350" r="63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1.9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635</wp:posOffset>
                </wp:positionH>
                <wp:positionV relativeFrom="paragraph">
                  <wp:posOffset>-69850</wp:posOffset>
                </wp:positionV>
                <wp:extent cx="419100" cy="350520"/>
                <wp:effectExtent l="0" t="6350" r="127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40.05pt;margin-top:-5.5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95</wp:posOffset>
                </wp:positionH>
                <wp:positionV relativeFrom="paragraph">
                  <wp:posOffset>-8890</wp:posOffset>
                </wp:positionV>
                <wp:extent cx="419100" cy="350520"/>
                <wp:effectExtent l="0" t="6350" r="63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3.85pt;margin-top:-0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875</wp:posOffset>
                </wp:positionH>
                <wp:positionV relativeFrom="paragraph">
                  <wp:posOffset>-123190</wp:posOffset>
                </wp:positionV>
                <wp:extent cx="419100" cy="350520"/>
                <wp:effectExtent l="0" t="6350" r="6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41.25pt;margin-top:-9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121920" cy="1397000"/>
                <wp:effectExtent l="7620" t="6350" r="8255" b="37465"/>
                <wp:wrapNone/>
                <wp:docPr id="64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716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3" path="l5400,0l5400,16200l0,16200l10800,21600l21600,16200l16200,16200l16200,0l5400,0l23134208,0l1918369792,2124671802l0,0l0,0l0,0l0,0l0,0l0,0l-577765376,1439760684l1000341504,1439760685l0,0l0,0l0,0l0,1952972800l12066,0l0,0l0,0l0,0l0,0l0,0l0,0l0,0l0,0l0,0l0,0l0,0l0,0l0,0l0,0l0,0l0,0l0,0l-1058013184,2124668044l2077229056,1439760327l0,0l0,0l0,0l0,0l0,0l0,0l0,589824l80503,0l533725184,1439760424l0,0l73465856,0l549453824,2124670783l549453824,2124670783l-2013265920,1439760685l-2013265920,1439760685l1127874560,1667854184l1699881061,1919513969l909193836,824979504l808464950,842412396l824979504,808464950l842412396,808202288l808727916,1815096368l858862386,942682676l829173804,859320633l959920438,825371698l926299186,842020913l808202348,808202348l808202348,808202348l808202348,808202348l926231916,892745527l741750579,959657009l909129271,829174840l858796080,808792372l875637812,909588787l892876336,808202348l808202348,808202348l824979564,959591737l808989239,842099760l741750320,741370928l741370928,741370928l741370928,741370928l741370928,741370928l741370928,741370928l741370928,741370928l741370928,741370928l741370928,741370928l741370928,741370928l825060400,808990000l942748465,825371700l909521970,875835448l925905516,959590967l741750064,959657009l858797623,812398386l812396588,812396588l812396588,812396588l812396588,812396588l959984940,1815360056l808792120,1815096371l926102325,942748978l875637812,909588787l875705392,808202348l875771756,892876086l1815096374,876164149l842543925,825371700l926299186,859322160l959722860,942880052l841757746,909390385l943140919,841837619l842215728,842609974l875637808,909588787l892876336,808594796l909259569,808597813l859058476,808859449l1815427126,926036273l892614456,824979510l943142454,942748725l909208628,943208761l825634865,825831724l858862905,1815688761l825831481,859321145l842542134,959920436l1815359541,876097592l892941366,876096560l842085426,1815492915l959722040,808794423l808987700,875967544l1815098681,875705400l959656497,808987702l842019384,1815623730l926429240,825833266l942746678,959460657l943076150,943011948l858928696,959198776l943075892,909588018l959592556,942880561l942421040,842217781l858994224,959789420l875573817,942422067l926102834,943273521l909261164,825833778l942421560,842019380l858863920,942684268l858927154,942422068l808597552,942945074l942684268,858927154l942422068,808597552l942945074,942684268l858927154,942422068l808597552,942945074l909261164,959525682l942421553,876032569l926037301,825505644l892351799,959199543l892746037,959459383l959461740,842609201l942420279,925972786l808728628,943011948l808859959,942420024l959920176,842478386l892811372,943141686l959197745,943012144l926431032,842610796l859191096,942421555l808597552,942945074l942684268,858927154l942422068,808597552l942945074,875706476l892942137,959198262l959789365,926103345l942684268,842610745l942422323,959459892l808859449,825505644l858797367,925642802l926101812,942815536l825505644,959461171l925644850,926101812l942815536,825505644l959461171,925644850l926101812,942815536l1852586496,1999584318l1929409392,1047679088l1936750396,2037674810l4285804,0l485490688,2124670783l485490688,2124670783l1819017216,543581522l1031300201,790769698l979450942,1701209701l1699902563,1684611174l73416056,0l154140672,0l-262144000,2124671782l420478976,1439760685l421003264,1439760685l421003264,1439760685l695205888,1439760352l694157312,1439760352l0,983040l686833199,1439760685l687341568,1439760685l687341568,1439760685l-65536,32767l-65536,32767l0,0l0,0l-65536,32767l-65536,32767l0,0l0,1439694848l-850395136,1439760684l-849870848,1439760684l-849870848,1439760684l-914358272,1439760350l-1226833920,2124671122l-1938817024,1439760685l-349700096,2124671782l-1235222528,1439760684l0,0l100,65536l47214181,26l-49152000,1439760411l-577765376,1439760684l0,0l0,0l0,0l0,0l0,0l0,0l-914358272,1439760350l0,0l543162368,1439760352l0,0l1772617728,2124671802l0,0l0,0l1775763456,2124671802l0,0l0,0l1348468736,1439760482l0,0l0,0l475004928,1439760685l-267911168,2124671782l0,0l-1912078336,1439760685l0,0l0,0l0,0l-2147418112,-1l-2147352577,-1l1705050111,2124671797l0,0l-1932984320,2124671629l65536,0l1744860268,2124671451l-1911029760,1439760685l3276800,0l1946157056,1852785509l25972,0l0,0l0,0l1886846976,1010705011l1919171191,1852405601l1996504679,1851865712l157795,1751449600l3305065,0l0,16872297l-65536,6619135l100,0l1310720,825294848l14644,0l408420352,1439760666l0,0l0,0l0,0l0,0l708313088,2124671874l2097152,140050432l67043586,1919252047l24940,0l-1747976192,1439760265l-1749024768,1439760265l0,980419583l1886218611,1867539820l1031282803,539111458l807550329,1010708258l1882878071,1953067887l1215197033,1818587680l1986622561,1869760101l1663188333,1836412015l1010705006,1882878071l1716482927,1952805734l909128510,892811315l1886859068,1936683066l1936090703,1010725989l980449071,1769172848l1852795252,2000436808l1869625968,1769236851l542535279,1634493810l1702259060,1836020294l1634738749,1919377778l577269857,1886862398l1936683066,1936090703l759067749,825438769l792473657,1882878071l1716482927,1952805734l1999584318,1869625968l1769236851,1045851759l980449084,1702131813l1663071342,874659192l808532273,1663050288l857881977,842346549l1043276336,980449084l1701209701,2017817699l1953391988,574450720l1948262960,859185725l539111477,908213618l539112755,908213602l573913145,2000436783l1920416368,1867411553l1043293550,980449084l1348693860,1684611186l859185725,1634607138l57444900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2628338,1936024431l1735289203,1885431891l1010704997,980643959l1047556983,1936750396l1984848698,1917874259l2000436783,1933210480l1047679088,2017091900l1047360102,1866096956l2015389286,573579837l574454048,1043276336l1698324796,1663071352l874659192,875575601l1663050288,857881977l875966517,1043276336l979447612,1836213880l979450942,1953722992l1836016967,1936879648l1881292148,1042441577l1631215932,1953713270l792477231,1919957601l1699181683,1010724207l1869822561,1180985708l1047293033,1933205820l1130522482,1981837932l574450785,926169142l1042428720,1631215932l1634234476,1818326560l825827901,573583408l792477231,1920154209l1816355431,792477298l1869822561,1180985708l1047293033,1815765308l1031217262,909259042l1042427952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46174563,792477281l14945,1761607680l15971,0l0,15986l1919156224,1852405601l792477287,1127900013l1667854184,1832664677l1631992419,1633840236l1010723683,1768962679l1010725987,1701984886l1763734627,1931623780l1701863784,539111519l1752457584,812393021l845951020,808465969l838873132,808465969l12844,812396592l12844,0l0,0l0,0l0,0l0,0l-2147418112,-1l-2147352577,-1l17760255,0l0,0l983040,1650539118l1218473843,2124671807l0,0l-1996488704,2124671605l262144,0l1943039593,2124671126l-1938817024,1439760685l0,0l989855744,1734960488l29800,0l0,1999437824l1705009522,2124671797l0,0l-1993867264,2124671605l65536,0l-772772764,2124671123l-1938817024,1439760685l6553600,0l1694498816,1010725998l-50569,-1l1006698495,1l1704984576,2124671797l0,0l-1990721536,2124671605l65536,0l-994023068,2124671123l-1938817024,1439760685l13107200,0l1912602624,1999584318l28730,0l0,0l0,0l0,0l0,0l0,0l0,0l0,0l0,0l0,0l-868220928,2124671128l-2035286016,1439760685l974127104,2124671129l-2035286016,1439760685l-778043392,2124671128l-2035286016,1439760685l-1498415104,2124671130l-2035286016,1439760685l0,0l0,0l0,0l0,0l0,0l0,0l1523187712,1131962880l1702129263,1010725998l3241519,0l1071185920,1439980605l-408944640,960349182l-387922570,1439760684l0,0l-266338304,1439760046l3211264,0l262144,524292l60958,0l121916,698501l60958,1397002l0,698501l3236640,0l468713472,2124671786l65536,65536l521666560,2124671786l0,1203765248l1953054932,539128421l2190949,0l-1999044608,1439980605l-408944640,960349182l50550,1847737701l2190959,0l-2065104896,1439980605l-408944640,960349182l1668138358,1818314298l2187884,0l483393536,2124670783l483393536,2124670783l2097152,0l17825792,0l316211200,351504l-408944640,960349182l378230,327680l131072,327680l0,0l0,0l0,0l0,65536l15728640,0l15728640,0l-65536,2000436783l708340282,2124671874l708313088,2124671874l708313088,2124671874l708313088,2124671874l67698688,1634024055l29811,0l0,0l1866989568,577659245l708343584,2124671874l708313088,2124671874l708313088,2124671874l708313088,2124671874l134479872,1030513014l12322,0l0,0l979894272,1030513014l761292066,-44203l-1,1933639679l1221984256,1429012480l8787,0l0,0l1047658496,2124670783l37814272,0l708313088,2124671874l0,0l1237319680,2124671807l-914358272,1439760350l0,0l-1746403328,1439760685l2084831232,2124671605l65536,1426063360l65536,65537l1517314362,1439760409c0,0,0,0,0,0c0,0,0,0,0,0c0,0,0,0,0,0c0,0,0,0,0,0c0,0,0,0,0,0c0,0,0,0,0,0c0,0,0,0,0,0c0,0,0,0,0,0c0,0,0,0,0,0c0,0,0,0,0,0c0,0,0,0,0,0c0,0,0,0,0,0c0,0,0,0,0,0c0,0,0,0,0,0c0,0,0,0,0,0c0,0,0,0,0,0c0,0,0,0,0,0c0,0,-2049966080,1439760685,-2044723200,1439760685c-2041577472,1439760685,-349700096,2124671782,-1235222528,1439760684c0,0,100,0,939598397,2124671605c0,0,2162688,0,65536,1439956992c0,0,0,0,2162688,0c316211200,351504,-408944640,960349182,50550,18900c3211264,0,-216530944,2124671782,766509056,1439760412c0,0,0,0,989855744,2124671605c3211264,0,-255852544,2124671782,778043392,1439760412c0,0,0,0,870318080,2124671605c3211264,0,-250609664,2124671782,150994944,1439760412c0,0,0,0,916455424,2124671605c3211264,0,-250609664,2124671782,293601280,1439760412c0,0,0,0,981467136,2124671605c3211264,0,-247988224,2124671782,213909504,1439760413c0,0,0,0,861929472,2124671605c3211264,0,-247988224,2124671782,220200960,1439760413c0,0,0,0,912261120,2124671605c3211264,0,0,0,0,0c0,0,16711680,0,0,2113929216c82903040,0,65536,8159232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92740157,2000436770,1769159280,1701605485c544436048,807550328,1031348258,790769698,1886862398,1936683066c1869182057,1914718318,1952541797,1181054569,1030582130,1819239202c577662325,1886862398,1936683066,1936090703,826176613,909391415c792474934,1882878071,1716482927,1952805734,1999584318,1869625968c1769236851,1044934255,980449084,1769172848,1852795252,1701978198c1769234796,1917216118,574451055,1634886000,1885434471,1010705000c1882878071,1716482927,1952805734,942878014,792473649,1882878071c1716482927,1952805734,1999584318,1869625968,1769236851,1045851759c980449084,1702131813,1663071342,824327544,842608946,1663050288c824327545,808925491,790769712,1886862398,1717986618,1165255525c1852142712,1030496372,842413858,1948262960,859185725,539111477c941768050,573912370,574448160,909391667,1043276341,980449084c1885434487,1701736270,2000436783,1868839536,544362595,574448745c539112502,1701667182,-1529863619,-1278166832,-2133752879,858894544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824327544,875573810,1663050288,824327545,825702707c790769718,1630485566,1919318074,1631338093,1936879674,1868908404c1919950957,574452851,577071472,979450942,1934390881,1010708340c1882874159,1198814066,1047359333,1933205820,1684630639,1819044166c979450942,1650946675,544369731,1030513014,1664694562,577136227c792477231,1869822561,1180985708,1047293033,1815765308,1031217262c909259042,1042427952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792477296,1919367777,1768452193,1952531555,792477281,1919367777c1768452193,792477283,1631219831,1869112174,792477298,1919171191c1852405601,792477287,1127900013,1667854184,1832664677,1631992419c1633840236,1010723683,1768962679,1430156387,135331840,0c1219493888,1439760482,1220673536,1439760482,1220673536,1439760482c1179648,-1015021568,-609222656,1439760684,-604635136,1439760684c-604635136,1439760684,4194304,-1051328512,2068840448,1439760684c2070282240,1439760684,2070282240,1439760684,1048576,-2126118912c2021654528,1439760685,2023096320,1439760685,2023096320,1439760685c1048576,-1051262976,-1781530624,1439760685,-1779040256,1439760685c-1779040256,1439760685,2097152,-1051656192,-409993216,1439760684c-405405696,1439760684,-405405696,1439760684,4194304,-1052442624c0,0,0,0,0,0c131072,8716288,0,0,0,0c0,0,65536,8847360,0,0c0,0,0,0,0,25165824c0,0,0,0,0,0c-862388224,25231615,0,0,0,0c0,0,1048576,29294608,0,0c0,0,0,0,862322688,25362432c0,0,0,0,0,0c131072,30867456,0,0,0,0c0,0,825753600,30081024,0,0c0,0,0,0,524288,33488904c0,0,0,0,0,0c0,29360128,0,0,0,0c0,0,-65536,29491455,0,0c0,0,0,0,65536,30801920c0,0,0,0,0,0c0,29425665,0,0,0,0c0,0,0,37683202,-57671680,1439760411c-49283072,1439760411,1468792832,0,-90152160,1439760411c-614465536,1439760411,6619136,0,-75466683,1439760411c-1123024896,1439760046,6029312,8585216,-1034718,1439760411c-1802502144,1439760411,1469513728,16,-69177522,1439760411c-1067450368,1439760046,6684672,1,-66035346,1439760411c-1123024896,1439760046,6684672,8519681,-61837215,1439760411c-1067450368,1439760046,6684672,65537,-9411224,1439760411c1608515584,1439760041,8192000,0,1634886703,1735289207c95513709,0,554696704,2124670783,554696704,2124670783c-1549795328,1439760685,-1549795328,1439760685,1751318528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959525922,573584432,1031365408,808792866,573584438c792477231,1719155297,1010724210,1919957601,1699181683,1881173359c1031041906,1701408802,1631338018,1282826554,1043297395,979447612c1953722992,1836016967,979450942,1768714099,1818838628,1631338092c1735553850,1919697762,1818326560,943071805,858797876,1631338018c1886150970,1981833576,574450785,808464697,1043276336,979447612c1650946675,1047686211,979447612,1768714099,1818838628,1631338092c544107578,824327543,808465970,1631338018,1819243322,1766220905c1010723948,1920154209,1816355431,1635131506,807550316,808464432c1043276336,979447612,1768714099,1818838628,1631338092,1953066298c1043296869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979447612,1885434471,1147365736,1046574177c979447612,1885434471,1046702440,1886859068,1668178234,1047687016c980889404,2002874980,1046965865,1668099900,1869103930,1046831977c979594556,1819042118,1801675106,980892734,1952672112,980827198c1952671090,1029990688,1634235170,811558256,1634738210,574449780c808202348,909193836,808202288,909193837,841756720,808465969c841756780,808465969,808202349,1768300578,1868786796,1030909804c943072034,858797876,1953701922,1701539698,1948400996,980361250c1869376609,1668180343,1030515813,539125282,1819898995,1881292133c1953067887,980316009,1869832801,1702131052,1918987579,762210663c1952867692,825504314,1882534446,1634548596,1852401522,1886352429c775499066,997486647,1952737655,842218088,1882536238,1701329780c1952999273,775369274,1953510709,1869835579,1634891565,1953705328c979725433,1701736302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1999584318,1652061242c1852785528,1953391988,1982807102,2019914810,15819380,0c497025024,2124670783,497025024,2124670783,1818427392,1030447977c539128866,1701869940,1869816381,577005932,1819239200,1026716271c926491426,1667643490,1886330914,1953063777,807550329,790772014c980827198,1869771891,1663067499,1919904879,1818370621,577463137c1768257312,1031039079,909259042,539111472,1852403562,1819898995c1830960485,1919251561,1852121122,1885430628,1818632765,790787169c829897790,1920416304,1948282977,1030058105,1852796450,1043276389c980823868,1952671090,1999584318,1667854394,792477300,1178231661c1651272801,1047225185,1668099900,1953251642,1634628197,1866687860c1852142702,792477300,15743607,0,7340032,0c1175060480,1439980569,-408944640,960349182,7587190,7209077c7536686,6357108,3014770,6881388,6750318,6881397c7602291,6488169,3014706,6881356,6750318,5439605c7471205,6881398,6619235,6357069,6357102,6619239c114,876096569,4273458,0,1653604352,2124671784c65536,65536,1661468672,2124671784,595591168,2124670227c595591168,2124670227,131072,5373952,73,0c2162688,0,524288,131080,70936,1061688600c1061683201,1073752624,9502720,0,1472856064,1439980605c-408944640,960349182,721470838,1439760685,720371712,1439760685c0,0,0,0,0,0c0,0,-1780482048,1439760685,-1781530624,1439760685c0,0,0,0,756023296,1439760685c754974720,1439760685,-1783627776,1439760685,-1784676352,1439760685c1589641216,1439760684,403767296,0,-4194304,1439760411c-1138753536,1439760046,8192000,65536,-131047052,1439760411c-786432000,1439760411,6815744,131073,-140482971,1439760411c-1067450368,1439760046,6815744,65537,-33542366,1439760411c-26214400,1439760411,1469186048,16,-137332932,1439760411c-596639744,1439760411,6815744,1,-788502157,2124671625c-1998585856,1439760411,256901120,16,-72322205,1439760411c-1123024896,1439760046,6029312,8650752,-792698054,2124671625c793772032,1439760410,257490944,16,47200887,1439760412c-1724907520,1439760064,7471104,131073,40924001,1439760412c-1724907520,1439760064,7471104,65537,44055614,1439760412c-1724907520,1439760064,7471104,1,-1584380302,1439760411c-1138753536,1439760046,264699904,0,-1615835616,1439760411c-1123024896,1439760046,266076160,0,-1612683954,1439760411c-1138753536,1439760046,266076160,0,929066081,2124671605c-1067450368,1439760046,265945088,0,972057697,2124671605c-1123024896,1439760046,263979008,0,956312942,2124671605c-1067450368,1439760046,263979008,0,952131950,2124671605c-1067450368,1439760046,263979008,0,964718949,2124671605c-1067450368,1439760046,263979008,0,960511038,2124671605c-1067450368,1439760046,263979008,0,-1591730142,1439760411c-1138753536,1439760046,264503296,0,935359603,2124671605c-1138753536,1439760046,264372224,0,-1573898957,1439760411c-1067450368,1439760046,265617408,0,947921469,2124671605c-1067450368,1439760046,264634368,0,-1588564116,1439760411c1608515584,1439760041,264634368,0,985688421,2124671605c-1067450368,1439760046,264044544,0,903903264,2124671605c-1067450368,1439760046,265093120,0,866152047,2124671605c-1067450368,1439760046,265158656,0,989871650,2124671605c-1067450368,1439760046,264044544,0,908095607,2124671605c-1067450368,1439760046,265093120,0,870346351,2124671605c-1067450368,1439760046,265158656,0,998270326,2124671605c-1724907520,1439760064,264044544,0,916484975,2124671605c-1724907520,1439760064,265093120,0,878736230,2124671605c-1724907520,1439760064,265158656,0,981497957,2124671605c-1067450368,1439760046,264044544,0,899690549,2124671605c-1067450368,1439760046,265093120,0,861957152,2124671605c-1067450368,1439760046,265158656,0,994065762,2124671605c-1724907520,1439760064,264044544,0,912291644,2124671605c-1724907520,1439760064,265093120,0,874528290,2124671605c-1724907520,1439760064,265158656,0,1002466680,2124671605c833617920,1439760049,264110080,0,920678511,2124671605c833617920,1439760049,265224192,0,882927470,2124671605c833617920,1439760049,265289728,0,-1567595671,1439760411c-141557760,1439760271,266010624,0,-1580174495,1439760411c-1067450368,1439760046,264765440,0,975204215,2124671605c860880896,1439760041,264896512,0,887122003,2124671605c860880896,1439760041,264962048,0,849375315,2124671605c860880896,1439760041,265027584,0,939548988,2124671605c-1067450368,1439760046,265879552,0,-1600097160,1439760411c-1123024896,1439760046,265879552,0,-1595923920,1439760411c-1138753536,1439760046,265879552,0,979398688,2124671605c-1626341376,1439760411,264437760,0,895498849,2124671605c-1626341376,1439760411,265486336,0,857760060,2124671605c-1626341376,1439760411,265551872,0,-1570741956,1439760411c-1067450368,1439760046,265682944,0,-1634715039,1439760411c-1067450368,1439760046,264175616,0,924868924,2124671605c-1138753536,1439760046,264568832,0,931162438,2124671605c-1067450368,1439760046,264372224,0,968896560,2124671605c-1067450368,1439760046,263979008,0,943748201,2124671605c-1067450368,1439760046,264306688,0,-1608485060,1439760411c-1123024896,1439760046,264306688,0,-1604308958,1439760411c-1138753536,1439760046,264306688,0,977288254,2124671605c833617920,1439760049,264241152,0,891304545,2124671605c833617920,1439760049,265355264,0,853571375,2124671605c833617920,1439760049,265420800,0,-1577046212,1439760411c-1138753536,1439760046,264830976,0,-78627231,1439760411c-1138753536,1439760046,6619136,196608,-2020589966,1439760411c-1724907520,1439760064,80740352,0,-2024784283,1439760411c-1724907520,1439760064,80674816,0,-2016396682,1439760411c-141557760,1439760271,80805888,0,-778034627,2124671625c-1724907520,1439760064,260964352,0,12595248,1439760412c-26214400,1439760411,1469710336,16,1562393970,2124671625c-1138753536,1439760046,67698688,0,1560296047,2124671625c-1998585856,1439760411,66715648,0,1600155682,2124671625c-1138753536,1439760046,67305472,0,1566584174,2124671625c-2009071616,1439760411,258539520,0,1551907440,2124671625c-1724907520,1439760064,66715648,0,1595959653,2124671625c-1123024896,1439760046,67371008,0,1591769460,2124671625c-1123024896,1439760046,67436544,0,1814063469,2124671842c-1123024896,1439760046,67567616,0,1587574882,2124671625c-1123024896,1439760046,67633152,0,1809870650,2124671842c-288358400,1439760410,66977792,0,1583379308,2124671625c-1123024896,1439760046,67043328,0,1579170878,2124671625c-1123024896,1439760046,67108864,0,1574991676,2124671625c-1138753536,1439760046,67502080,0,1570796385,2124671625c-1138753536,1439760046,66912256,0,1556117280,2124671625c-1724907520,1439760064,66715648,0,1604347497,2124671625c-1123024896,1439760046,66519040,0,1528832627,2124671625c-1123024896,1439760046,67239936,0,1818257249,2124671842c-1067450368,1439760046,66519040,0,1606430062,2124671625c-1067450368,1439760046,66519040,0,1610627703,2124671625c-1067450368,1439760046,66519040,0,1547728994,2124671625c-1977614336,1439760411,66584576,0,1801479738,2124671842c-1724907520,1439760064,66584576,0,1805656637,2124671842c-1067450368,1439760046,66846720,0,1544561213,2124671625c-1959788544,1439760411,66650112,0,1541422639,2124671625c-1724907520,1439760064,66650112,0,1538269218,2124671625c-1941962752,1439760411,66453504,0,1535141228,2124671625c-1067450368,1439760046,66781184,0,1530936879,2124671625c-1977614336,1439760411,67174400,0,1795177534,2124671842c-1724907520,1439760064,67174400,0,1790992710,2124671842c-1138753536,1439760046,67764224,0,1975545455,2124671842c-1138753536,1439760046,71499776,0,-784306587,2124671625c793772032,1439760410,257228800,0,-1782548702,1439760411c-1123024896,1439760046,81264640,0,-1786744984,1439760411c-1123024896,1439760046,81199104,0,-1778372574,1439760411c-1067450368,1439760046,81330176,0,1526739769,2124671625c-1926234112,1439760411,76939264,0,-119511700,1439760411c-1067450368,1439760046,6750208,1,-116361873,1439760411c-1123024896,1439760046,6750208,8519681,-112168863,1439760411c-1067450368,1439760046,6750208,65537,-780131792,2124671625c-1724907520,1439760064,262602752,0,-687857091,2124671617c-141557760,1439760271,261554176,0,-13604492,1439760411c-1138753536,1439760046,8060928,0,-1789898893,1439760411c-1138753536,1439760046,257425408,16,-767531418,2124671625c-1067450368,1439760046,74186752,0,-769626054,2124671625c-1724907520,1439760064,74252288,0,-107974622,1439760411c-1123024896,1439760046,5963776,8650753,-735035788,2124671625c-1887436800,1439760411,66322432,0,-737136836,2124671625c-1123024896,1439760046,65732608,0,-732946316,2124671625c-1908408320,1439760411,65601536,0,-1895813342,1439760411c-1724907520,1439760064,65601536,0,1997545506,2124671842c-1838153728,1439760411,65863680,1,-740281032,2124671625c-1138753536,1439760046,66125824,0,-1825545361,1439760411c-1724907520,1439760064,65863680,0,-744474000,2124671625c-1123024896,1439760046,65994752,0,-747609798,2124671625c-1871708160,1439760411,66256896,0,-765432723,2124671625c-1838153728,1439760411,65798144,1,-750768078,2124671625c-1138753536,1439760046,66060288,0,-1822416799,1439760411c-1724907520,1439760064,65798144,0,-754945437,2124671625c-1123024896,1439760046,65929216,0,-758108110,2124671625c-1855979520,1439760411,65536000,0,-761250270,2124671625c-1067450368,1439760046,66191360,0,-763347906,2124671625c-1123024896,1439760046,65667072,0,-803200922,2124671625c-1998585856,1439760411,257622016,16,-799006147,2124671625c-1724907520,1439760064,257556480,16,-790601425,2124671625c-368050176,1439760041,257359872,16,-771743171,2124671625c-1138753536,1439760046,73990144,0,1995458420,2124671842c-1724907520,1439760064,74317824,0,1008755303,2124671605c-1138753536,1439760046,263258112,0,1012951152,2124671605c-1771044864,1439760411,262995968,0,-1149222046,1439760411c-1138753536,1439760046,6488064,0,16807712,1439760412c-1138753536,1439760046,6750208,196608,847274300,2124671605c-1067450368,1439760046,263716864,0,843070526,2124671605c-1123024896,1439760046,263585792,0,809516094,2124671605c-1123024896,1439760046,263520256,0,-1563397005,1439760411c-1138753536,1439760046,263127040,0,-1559207620,1439760411c-1138753536,1439760046,263192576,0,801138278,2124671605c-1138753536,1439760046,262930432,0,796938868,2124671605c-1138753536,1439760046,262864896,0,805336179,2124671605c-1138753536,1439760046,262799360,0,838891322,2124671605c-1138753536,1439760046,263061504,0,834692922,2124671605c-1067450368,1439760046,263716864,0,830497850,2124671605c-1123024896,1439760046,263520256,0,826295866,2124671605c-1548746752,1439760411,263651328,0,822091892,2124671605c-1123024896,1439760046,263520256,0,817916976,2124671605c-1513095168,1439760411,263782400,0,813707570,2124671605c-1123024896,1439760046,263585792,0,-1496304584,1439760411c1138753536,1439760066,262733824,0,4224879,1439760412c-1067450368,1439760046,1469579264,0,-773822092,2124671625c-1138753536,1439760046,74121216,0,19937908,1439760412c-1067450368,1439760046,5832704,65536,23082798,1439760412c-1067450368,1439760046,5832704,1048576,27277940,1439760412c-1067450368,1439760046,5832704,131072,30436922,1439760412c-1067450368,1439760046,5832704,983040,-104831636,1439760411c-1123024896,1439760046,5963776,8716289,-786402194,2124671625c-1123024896,1439760046,75038720,0,1991272050,2124671842c-1138753536,1439760046,68681728,0,-819970513,2124671625c-1123024896,1439760046,69271552,0,-805285774,2124671625c-1123024896,1439760046,68747264,0,-815776706,2124671625c-1123024896,1439760046,69140480,0,-817873559,2124671625c-1123024896,1439760046,69206016,0,1988128321,2124671842c-1067450368,1439760046,68943872,0,-809485705,2124671625c-1123024896,1439760046,68812800,0,-813669574,2124671625c-1123024896,1439760046,68878336,0,-794811799,2124671625c-1123024896,1439760046,75104256,0,-775938014,2124671625c-1138753536,1439760046,74055680,0,-1774174606,1439760411c-1123024896,1439760046,81395712,0,8418414,1439760412c-26214400,1439760411,1469644800,16,-101703572,1439760411c-614465536,1439760411,6619136,1,-87002080,1439760411c-1138753536,1439760046,6619136,65537,-82812361,1439760411c-1138753536,1439760046,6619136,131072,1983935290,2124671842c-1067450368,1439760046,71303168,0,-824154263,2124671625c-1067450368,1439760046,71172096,0,-828348051,2124671625c-1067450368,1439760046,71237632,0,-832557007,2124671625c-1732247552,1439760411,70975488,0,-836734406,2124671625c-1721761792,1439760411,70909952,0,-840933022,2124671625c-1138753536,1439760046,71041024,0,1979741294,2124671842c-1138753536,1439760046,71106560,0,-845138125,2124671625c-1138753536,1439760046,70123520,0,-849335246,2124671625c-1138753536,1439760046,70778880,0,34615346,1439760412c-1138753536,1439760046,1469841408,0,37762354,1439760412c-786432000,1439760411,1469841408,65536,-878693064,2124671625c-1724907520,1439760064,71630848,0,-1658834639,1439760411c-1650458624,1439760411,262537216,0,-853529546,2124671625c-1138753536,1439760046,71368704,0,-857720528,2124671625c-1704984576,1439760411,70189056,0,-1809828295,1439760411c-1067450368,1439760046,262471680,0,1518349362,2124671625c-1687158784,1439760411,70844416,0,1514156083,2124671625c-1123024896,1439760046,70254592,0,1509963061,2124671625c-1123024896,1439760046,70451200,0,-861917127,2124671625c-1123024896,1439760046,70582272,0,-866111182,2124671625c-1123024896,1439760046,70713344,0,-870306764,2124671625c-1123024896,1439760046,70057984,0,-874497743,2124671625c-1123024896,1439760046,70647808,0,-57657550,1439760411c-49283072,1439760411,1468792832,0,1505769784,2124671625c-1123024896,1439760046,70320128,0,1501574457,2124671625c-1123024896,1439760046,70385664,0,1497377846,2124671625c-1669332992,1439760411,70516736,0,1493186098,2124671625c-1138753536,1439760046,71565312,0,-90163403,1439760411c-614465536,1439760411,6619136,0,1522546231,2124671625c-1750073344,1439760411,76218368,0,1993357113,2124671842c-1724907520,1439760064,260898816,0,-75486160,1439760411c-1123024896,1439760046,6029312,8585216,-1805633998,1439760411c-1802502144,1439760411,258605056,0,-1035727,1439760411c-1802502144,1439760411,1469513728,16,-1812973768,1439760411c-1724907520,1439760064,260571136,16,-1816119753,1439760411c-1724907520,1439760064,260505600,16,-1500500938,1439760411c1138753536,1439760066,71434240,0,-69192395,1439760411c-1067450368,1439760046,6684672,1,-66047180,1439760411c-1123024896,1439760046,6684672,8519681,-61852359,1439760411c-1067450368,1439760046,6684672,65537,-1819266000,1439760411c-1138753536,1439760046,76283904,0,-9425872,1439760411c1608515584,1439760041,8192000,0,-1503643340,1439760411c-1067450368,1439760046,262668288,0,-782225357,2124671625c-1123024896,1439760046,258146304,0,942748727,892877111c959982646,959658290,741486899,842150968,859256113,876031024c943207473,741816630,926234424,842413104,809053238,892940601c1664235056,875640375,808728119,842607664,943272502,741422641c926430520,909326137,842542132,825768244,741881141,875967033c875902265,926428208,859256117,1664233523,842608697,943142709c892939314,808597817,741684020,942748727,892877111,809053238c909195065,741880373,842216505,842347319,876031028,859321905c1664562743,926234424,842413104,809053238,892940601,741488176c875640375,808728119,842607664,943272502,741422641,926430520c909326137,842542132,825768244,1664628021,875967033,875902265c926428208,859256117,741486643,842608697,943142709,892939314c808597817,741684020,942748727,892877111,809053238,909195065c1664627253,892874808,875704627,876031032,875902257,741945906c926234424,842413104,809053238,892940601,741488176,875640375c808728119,842607664,943272502,1664169521,926430520,909326137c842542132,825768244,741881141,875967033,875902265,926428208c859256117,741486643,842608697,943142709,892939314,808597817c1664430900,942748727,892877111,876096566,825374769,741487410c926037049,943274036,808987700,842413624,741815856,809055544c926169141,808987702,959789112,1664693300,875968049,825307187c942420017,909654069,959854641,959789100,892678705,925642806c876032308,926233913,959789356,808924470,942422320,909391920c892811573,825505891,842544439,942420022,959920176,842281267c959461676,808988983,959199030,959527221,942813751,842610732c876098613,942420784,808924466,943272242,842283107,959723568c942422064,808924466,808728881,909521196,808662068,741618481c943207736,909652278,892873785,892481849,741357109,925971511c892680500,892953399,926234169,741945392,876097592,926496054c876096565,943011633,741357106,825635385,943010352,926428210c875575093,741488696,943142199,859189303,892887862,859191352c-189713863,0,482344960,2124670783,482344960,2124670783c0,0,0,0,808452096,942682476c841756720,808465969,909193836,824979504,808464950,842412396c824979504,808464950,842412396,808202288,808727916,1815096368c858862386,942682676,829173804,859320633,959920438,825371698c926299186,842020913,808202348,808202348,808202348,808202348c808202348,808202348,926231916,892745527,741750579,959657009c909129271,829174840,858796080,808792372,875637812,909588787c892876336,808202348,808202348,808202348,824979564,959591737c808989239,842099760,741750320,741370928,741370928,741370928c741370928,741370928,741370928,741370928,741370928,741370928c741370928,741370928,741370928,741370928,741370928,741370928c741370928,741370928,825060400,808990000,942748465,825371700c909521970,875835448,925905516,959590967,741750064,959657009c858797623,812398386,812396588,812396588,812396588,812396588c812396588,812396588,959984940,1815360056,808792120,1815096371c926102325,942748978,875637812,909588787,875705392,808202348c875771756,892876086,1815096374,876164149,842543925,825371700c926299186,859322160,959722860,942880052,841757746,909390385c943140919,841837619,842215728,842609974,875637808,909588787c892876336,808594796,909259569,808597813,859058476,808859449c1815427126,926036273,892614456,824979510,943142454,942748725c909208628,943208761,825634865,825831724,858862905,1815688761c825831481,859321145,842542134,959920436,1815359541,876097592c892941366,876096560,842085426,1815492915,959722040,808794423c808987700,875967544,1815098681,875705400,959656497,808987702c842019384,1815623730,926429240,825833266,942746678,959460657c943076150,943011948,858928696,959198776,943075892,909588018c959592556,942880561,942421040,842217781,858994224,959789420c875573817,942422067,926102834,943273521,909261164,825833778c942421560,842019380,858863920,942684268,858927154,942422068c808597552,942945074,942684268,858927154,942422068,808597552c942945074,942684268,858927154,942422068,808597552,942945074c909261164,959525682,942421553,876032569,926037301,825505644c892351799,959199543,892746037,959459383,959461740,842609201c942420279,925972786,808728628,943011948,808859959,942420024c959920176,842478386,892811372,943141686,959197745,943012144c926431032,842610796,859191096,942421555,808597552,942945074c942684268,858927154,942422068,808597552,942945074,875706476c892942137,959198262,959789365,926103345,942684268,842610745c942422323,959459892,808859449,825505644,858797367,925642802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92483692,875574832,942420016,960051248,808464432,842283372c876098615,942421302,926102834,808466225,959461740,959525429c942420023,859321655,942945333,892483948,892678201,959198769c959789365,926300464,825505644,808465719,959198262,892746037c959459383,943011948,909588791,942420786,959656497,909652792c842086508,892746035,942422072,959656497,943207734,842086508c892746035,942422072,959656497,943207734,842086508,892746035c942422072,959656497,943207734,959789420,959723577,824979508c859124024,892350518,809004086,842610488,741356081,892418097c859191600,963391799,808531506,892482354,842283308,959984695c946616375,859190583,842086455,959461676,926431285,946616120c808924471,842609461,942684204,858927154,946616372,926364983c909457201,842610732,808859448,829175352,808792376,926103097c926428212,875966774,1815688241,892482616,842609460,842542133c825701173,1815097399,842412601,942750009,892873782,842150713c1815098929,926496057,909652530,876162096,808990770,1815229744c925971512,876033845,809053238,809055033,1815427123,825439289c825831476,876096569,926103601,1815687478,842150968,842478897c876096568,959460914,1815361337,909457208,808990515,809053240c943207737,1815558199,942815544,858994231,808987702,876164408c1815492919,842608697,909457717,808987705,926496056,1815294264c809055544,926169141,808987702,959789112,1815688244,892418097c825700916,959198770,858797618,859255350,842610796,875835702c942421557,926495794,808531257,859060588,875705393,959198261c876032564,892483384,959461740,909652018,959199282,808596276c825636664,892483692,942945078,942421302,859321650,875706161c943011948,959591992,824980784,909455672,909588536,842558513c825440309,741423156,859387192,875639090,876112949,842282290c741618481,960050489,859058226,942763062,892548401,825505081c909588524,892811568,946614841,876163641,909521713,909588524c892746032,946614326,942682676,909259829,825766188,842609717c1815425337,926496057,875573810,808987696,876164920,1815294516c959983672,808924984,926428208,926300469,1815360565,892418097c909654320,942420280,808924471,808465461,959789420,875967798c942421817,943274032,842020663,842283116,859386160,824980536c909455672,859255602,842624048,959591478,741356594,943010360c909259571,876178486,909391666,741881654,876164409,892743734c741736503,943206456,875837696,876031033,135280433,0c267386880,0,0,264503296,896270336,741355572c875916336,824979504,808464950,824979564,808464950,942682476c841756720,808465969,909193836,824979504,808464950,842412396c824979504,808464950,842412396,808202288,808727916,1815096368c858862386,942682676,829173804,859320633,959920438,825371698c926299186,842020913,808202348,808202348,808202348,808202348c808202348,808202348,926231916,892745527,741750579,959657009c909129271,829174840,858796080,808792372,875637812,909588787c892876336,808202348,808202348,808202348,824979564,959591737c808989239,842099760,741750320,741370928,741370928,741370928c741370928,741370928,741370928,741370928,741370928,741370928c741370928,741370928,741370928,741370928,741370928,741370928c741370928,741370928,825060400,808990000,942748465,825371700c909521970,875835448,925905516,959590967,741750064,959657009c858797623,812398386,812396588,812396588,812396588,812396588c812396588,812396588,959984940,1815360056,808792120,1815096371c926102325,942748978,875637812,909588787,875705392,808202348c875771756,892876086,1815096374,876164149,842543925,825371700c926299186,859322160,959722860,942880052,841757746,909390385c943140919,841837619,842215728,842609974,875637808,909588787c892876336,808594796,909259569,808597813,859058476,808859449c1815427126,926036273,892614456,824979510,943142454,942748725c909208628,943208761,825634865,825831724,858862905,1815688761c825831481,859321145,842542134,959920436,1815359541,876097592c892941366,876096560,842085426,1815492915,959722040,808794423c808987700,875967544,1815098681,875705400,959656497,808987702c842019384,1815623730,926429240,825833266,942746678,959460657c943076150,943011948,858928696,959198776,943075892,909588018c959592556,942880561,942421040,842217781,858994224,959789420c875573817,942422067,926102834,943273521,909261164,825833778c942421560,842019380,858863920,942684268,858927154,942422068c808597552,942945074,942684268,858927154,942422068,808597552c942945074,942684268,858927154,942422068,808597552,942945074c909261164,959525682,942421553,876032569,926037301,825505644c892351799,959199543,892746037,959459383,959461740,842609201c942420279,925972786,808728628,943011948,808859959,942420024c959920176,842478386,892811372,943141686,959197745,943012144c926431032,842610796,859191096,942421555,808597552,942945074c942684268,858927154,942422068,808597552,942945074,875706476c892942137,959198262,959789365,926103345,942684268,842610745c942422323,959459892,808859449,825505644,858797367,925642802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92483692,875574832,942420016,960051248,808464432,842283372c876098615,942421302,926102834,808466225,959461740,959525429c942420023,859321655,942945333,892483948,892678201,959198769c959789365,926300464,825505644,808465719,959198262,892746037c959459383,943011948,909588791,942420786,959656497,909652792c842086508,892746035,942422072,959656497,943207734,842086508c892746035,942422072,959656497,943207734,842086508,892746035c942422072,959656497,943207734,959789420,959723577,824979508c859124024,892350518,809004086,842610488,741356081,892418097c859191600,963391799,808531506,892482354,842283308,959984695c946616375,859190583,842086455,959461676,926431285,946616120c808924471,842609461,942684204,858927154,946616372,926364983c909457201,842610732,808859448,829175352,808792376,926103097c926428212,875966774,1815688241,892482616,842609460,842542133c825701173,1815097399,842412601,942750009,892873782,842150713c1815098929,926496057,909652530,876162096,808990770,1815229744c925971512,876033845,809053238,809055033,1815427123,825439289c825831476,876096569,926103601,1815687478,842150968,842478897c876096568,959460914,1815361337,909457208,808990515,809053240c943207737,1815558199,942815544,858994231,808987702,876164408c1815492919,842608697,909457717,808987705,926496056,1815294264c809055544,926169141,808987702,959789112,1815688244,892418097c825700916,959198770,858797618,859255350,842610796,875835702c942421557,926495794,808531257,859060588,875705393,959198261c876032564,892483384,959461740,909652018,959199282,808596276c825636664,892483692,942945078,942421302,859321650,875706161c943011948,959591992,824980784,909455672,909588536,842558513c825440309,741423156,859387192,875639090,876112949,842282290c741618481,960050489,859058226,942763062,892548401,825505081c909588524,892811568,946614841,876163641,909521713,909588524c892746032,946614326,942682676,909259829,825766188,842609717c1815425337,926496057,875573810,808987696,876164920,1815294516c959983672,808924984,926428208,926300469,1815360565,892418097c909654320,942420280,808924471,808465461,959789420,875967798c942421817,943274032,842020663,842283116,859386160,824980536c909455672,859255602,842624048,959591478,741356594,943010360c909259571,876178486,909391666,741881654,876164409,892743734c876178487,909586483,741356849,808662073,876163377,892890168c942815544,741751094,825832761,926365753,876178486,892809267c741488952,892940345,825243704,892955704,842609977,741750069c942814265,909455416,876178481,825373746,741356592,842150968c943142705,892890161,876165432,741618226,926496057,842283320c926444592,859256117,741814584,875705401,909128242,842624055c842019126,741618488,842216505,842347319,809069617,825635385c741619249,943010360,926364467,876178488,825373746,741357109c808596536,942881073,892890160,859191352,741356089,909259833c909259832,892890168,926038328,741618993,875705401,909128242c809004088,926496056,741487925,959591481,925906228,876178484c876099122,741881394,959984952,892417842,876178484,842150962c741881392,892874808,892679993,876178482,892614962,741619504c909259833,909259832,892890168,926038328,741618993,875705401c909128242,809004088,926496056,741487925,959591481,925906228c809069620,825635385,741619249,892941625,943076658,876178482c825373746,741553461,808859448,909455923,842624057,926101558c741421107,892678712,875967792,959999028,825570098,741947703c825832761,875903289,959999027,909391666,741815088,876164409c942881077,892955699,825635897,741356599,909259832,808597808c876178481,808596530,741947186,959787577,943141431,809004086c942815032,741880374,808662073,876163377,809004088,959789112c741946681,875705401,842018866,892955700,808597817,741750577c875705400,942880823,959999030,825309234,741488435,825439289c943075636,892955702,926495033,741684279,808662073,875639345c842624052,825439286,741487408,909259832,959918129,892890166c825831737,741751088,875705401,892678450,809004085,926496056c741487925,959591481,925906228,876178484,876099122,741881394c959984952,892417842,876178484,842150962,741881392,892874808c892679993,876178482,892614962,741619504,926234424,926168624c959999030,842283314,741815089,825832761,909260857,892955698c959985465,741684787,825635385,875770672,876178485,876099122c741881394,909259832,876032049,876178485,842150962,741552691c876164409,959985973,809004082,959789112,741946420,892678712c875967792,892890164,926496568,741815859,909455929,808989236c842624050,825241910,741486904,942814265,859125041,842558518c892351797,741618742,876164409,925970742,842624049,875836981c741356856,825635385,825766192,876178482,892418098,741749557c892678712,875967792,892955700,825635897,741422897,909455929c892875828,842624048,825241910,741486904,942814265,859125041c942763062,943010357,909718582,960049452,876098873,1815621939c959592753,859385908,824980025,909587504,942684471,959540280c892810803,909718320,858796588,876033591,1815097656,892875316c741617720,942959664,809055285,741881910,875704626,925906742c879506232,959722808,943207984,842084908,808924724,1815296055c959526961,842477872,892089905,943010612,842151217,858796396c808465201,741421106,925907255,959854902,926510136,808793145c741487673,825243441,926494770,829174064,960051510,909455920c909192243,825635896,876032305,875771756,892352049,1815096374c825505073,926298164,1815096370,842412589,808727601,841756720c909390385,943141175,842296370,943141936,741750585,959657009c909129271,879506744,808464690,875967027,859058476,808859449c1815427126,808530484,909259568,875637812,909588787,892876336c892941932,943009842,824981560,926495540,892547126,959867954c926232884,741486899,959657009,858797623,812397109,859322668c1815098416,943077430,959525683,875637817,909588787,892876336c926430828,892417075,824981558,926495540,943075382,943090741c825504567,741881397,959657009,909129271,762066232,859125046c842214454,1815557687,892679725,858535475,926299954,808202348c808202348,892743020,741749557,909586995,908946487,909325621c926036780,812398390,812396588,859058476,876164665,1815622712c808794157,825571635,824981043,926495540,943075382,942500916c926431540,942946352,859058476,808859449,1815361590,959723565c942683960,824981556,926495540,943075382,959278132,892548145c842478136,859058476,808859449,1815098675,842150189,858994742c741356089,875704626,825308982,762065458,942881073,808923448c824980530,926495540,943075382,858614837,808925492,909717552c842084908,825701940,1815230519,858927405,842150453,741880373c959657009,909129271,812397624,829173804,908865584,909325621c842478700,942748721,909257777,959720812,808596785,824979504c926495540,825503798,892169265,909588279,909587253,859058476c808859449,1815361590,1815096368,1815096368,1815096368,1815096368c1815096368,1815096368,875641133,842544435,824980023,926495540c892547126,741370928,875916336,842412339,741881395,959657009c858797623,812397109,829173804,909260599,842479409,825371704c926299186,842020913,808202348,808202348,926364012,859191093c741750068,875704626,942749494,812397104,812396588,829173804c876098611,859256886,875637814,909588787,842544176,808202348c808202348,892810348,959721520,824981554,926495540,943075382c841837621,825833270,943075633,842084908,825701940,1815230519c1815096368,825831725,943140914,741749555,959657009,909129271c812397880,812396588,812396588,762064940,926167346,825766196c757871153,841837617,859255857,926233141,825044023,808923500c808792117,741421361,875704626,925972278,812398393,922759212c946025271,808924466,805319218,825505580,402666803,0c530579456,0,0,528023552,896270336,741355572c875916336,824979504,808464950,824979564,808464950,942682476c841756720,808465969,909193836,824979504,808464950,842412396c824979504,808464950,842412396,808202288,808727916,1815096368c858862386,942682676,829173804,859320633,959920438,825371698c926299186,842020913,808202348,808202348,808202348,808202348c808202348,808202348,926231916,892745527,741750579,959657009c909129271,829174840,858796080,808792372,875637812,909588787c892876336,808202348,808202348,808202348,824979564,959591737c808989239,842099760,741750320,741370928,741370928,741370928c741370928,741370928,741370928,741370928,741370928,741370928c741370928,741370928,741370928,741370928,741370928,741370928c741370928,741370928,825060400,808990000,942748465,825371700c909521970,875835448,925905516,959590967,741750064,959657009c858797623,812398386,812396588,812396588,812396588,812396588c812396588,812396588,959984940,1815360056,808792120,1815096371c926102325,942748978,875637812,909588787,875705392,808202348c875771756,892876086,1815096374,876164149,842543925,825371700c926299186,859322160,959722860,942880052,841757746,909390385c943140919,841837619,842215728,842609974,875637808,909588787c892876336,808594796,909259569,808597813,859058476,808859449c1815427126,926036273,892614456,824979510,943142454,942748725c909208628,943208761,825634865,825831724,858862905,1815688761c825831481,859321145,842542134,959920436,1815359541,876097592c892941366,876096560,842085426,1815492915,959722040,808794423c808987700,875967544,1815098681,875705400,959656497,808987702c842019384,1815623730,926429240,825833266,942746678,959460657c943076150,943011948,858928696,959198776,943075892,909588018c959592556,942880561,942421040,842217781,858994224,959789420c875573817,942422067,926102834,943273521,909261164,825833778c942421560,842019380,858863920,942684268,858927154,942422068c808597552,942945074,942684268,858927154,942422068,808597552c942945074,942684268,858927154,942422068,808597552,942945074c909261164,959525682,942421553,876032569,926037301,825505644c892351799,959199543,892746037,959459383,959461740,842609201c942420279,925972786,808728628,943011948,808859959,942420024c959920176,842478386,892811372,943141686,959197745,943012144c926431032,842610796,859191096,942421555,808597552,942945074c942684268,858927154,942422068,808597552,942945074,875706476c892942137,959198262,959789365,926103345,942684268,842610745c942422323,959459892,808859449,825505644,858797367,925642802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92483692,875574832,942420016,960051248,808464432,842283372c876098615,942421302,926102834,808466225,959461740,959525429c942420023,859321655,942945333,892483948,892678201,959198769c959789365,926300464,825505644,808465719,959198262,892746037c959459383,943011948,909588791,942420786,959656497,909652792c842086508,892746035,942422072,959656497,943207734,842086508c892746035,942422072,959656497,943207734,842086508,892746035c942422072,959656497,943207734,959789420,959723577,824979508c859124024,892350518,809004086,842610488,741356081,892418097c859191600,963391799,808531506,892482354,842283308,959984695c946616375,859190583,842086455,959461676,926431285,946616120c808924471,842609461,942684204,858927154,946616372,926364983c909457201,842610732,808859448,829175352,808792376,926103097c926428212,875966774,1815688241,892482616,842609460,842542133c825701173,1815097399,842412601,942750009,892873782,842150713c1815098929,926496057,909652530,876162096,808990770,1815229744c925971512,876033845,809053238,809055033,1815427123,825439289c825831476,876096569,926103601,1815687478,842150968,842478897c876096568,959460914,1815361337,909457208,808990515,809053240c943207737,1815558199,942815544,858994231,808987702,876164408c1815492919,842608697,909457717,808987705,926496056,1815294264c809055544,926169141,808987702,959789112,1815688244,892418097c825700916,959198770,858797618,859255350,842610796,875835702c942421557,926495794,808531257,859060588,875705393,959198261c876032564,892483384,959461740,909652018,959199282,808596276c825636664,892483692,942945078,942421302,859321650,875706161c943011948,959591992,824980784,909455672,909588536,842558513c825440309,741423156,859387192,875639090,876112949,842282290c741618481,960050489,859058226,942763062,892548401,825505081c909588524,892811568,946614841,876163641,909521713,909588524c892746032,946614326,942682676,909259829,825766188,842609717c1815425337,926496057,875573810,808987696,876164920,1815294516c959983672,808924984,926428208,926300469,1815360565,892418097c909654320,942420280,808924471,808465461,959789420,875967798c942421817,943274032,842020663,842283116,859386160,824980536c909455672,859255602,842624048,959591478,741356594,943010360c909259571,876178486,909391666,741881654,876164409,892743734c876178487,909586483,741356849,808662073,876163377,892890168c942815544,741751094,825832761,926365753,876178486,892809267c741488952,892940345,825243704,892955704,842609977,741750069c942814265,909455416,876178481,825373746,741356592,842150968c943142705,892890161,876165432,741618226,926496057,842283320c926444592,859256117,741814584,875705401,909128242,842624055c842019126,741618488,842216505,842347319,809069617,825635385c741619249,943010360,926364467,876178488,825373746,741357109c808596536,942881073,892890160,859191352,741356089,909259833c909259832,892890168,926038328,741618993,875705401,909128242c809004088,926496056,741487925,959591481,925906228,876178484c876099122,741881394,959984952,892417842,876178484,842150962c741881392,892874808,892679993,876178482,892614962,741619504c909259833,909259832,892890168,926038328,741618993,875705401c909128242,809004088,926496056,741487925,959591481,925906228c809069620,825635385,741619249,892941625,943076658,876178482c825373746,741553461,808859448,909455923,842624057,926101558c741421107,892678712,875967792,959999028,825570098,741947703c825832761,875903289,959999027,909391666,741815088,876164409c942881077,892955699,825635897,741356599,909259832,808597808c876178481,808596530,741947186,959787577,943141431,809004086c942815032,741880374,808662073,876163377,809004088,959789112c741946681,875705401,842018866,892955700,808597817,741750577c875705400,942880823,959999030,825309234,741488435,825439289c943075636,892955702,926495033,741684279,808662073,875639345c842624052,825439286,741487408,909259832,959918129,892890166c825831737,741751088,875705401,892678450,809004085,926496056c741487925,959591481,925906228,876178484,876099122,741881394c959984952,892417842,876178484,842150962,741881392,892874808c892679993,876178482,892614962,741619504,926234424,926168624c959999030,842283314,741815089,825832761,909260857,892955698c959985465,741684787,825635385,875770672,876178485,876099122c741881394,909259832,876032049,876178485,842150962,741552691c876164409,959985973,809004082,959789112,741946420,892678712c875967792,892890164,926496568,741815859,909455929,808989236c842624050,825241910,741486904,942814265,859125041,842558518c892351797,741618742,876164409,925970742,842624049,875836981c741356856,825635385,825766192,876178482,892418098,741749557c892678712,875967792,892955700,825635897,741422897,909455929c892875828,842624048,825241910,741486904,942814265,859125041c942763062,943010357,909718582,960049452,876098873,1815621939c959592753,859385908,824980025,909587504,942684471,959540280l892810803,909718320c858796588,876033591,1815097656,892875316,741617720,942959664c809055285,741881910,875704626,925906742,879506232,959722808c943207984,842084908,808924724,1815296055,959526961,842477872c892089905,943010612,842151217,858796396,808465201,741421106c925907255,959854902,926510136,808793145,741487673,825243441c926494770,829174064,960051510,909455920,909192243,825635896c876032305,875771756,892352049,1815096374,825505073,926298164c1815096370,842412589,808727601,841756720,909390385,943141175c842296370,943141936,741750585,959657009,909129271,879506744c808464690,875967027,859058476,808859449,1815427126,808530484c909259568,875637812,909588787,892876336,892941932,943009842c824981560,926495540,892547126,959867954,926232884,741486899c959657009,858797623,812397109,859322668,1815098416,943077430c959525683,875637817,909588787,892876336,926430828,892417075c824981558,926495540,943075382,943090741,825504567,741881397c959657009,909129271,762066232,859125046,842214454,1815557687c892679725,858535475,926299954,808202348,808202348,892743020c741749557,909586995,908946487,909325621,926036780,812398390c812396588,859058476,876164665,1815622712,808794157,825571635c824981043,926495540,943075382,942500916,926431540,942946352c859058476,808859449,1815361590,959723565,942683960,824981556c926495540,943075382,959278132,892548145,842478136,859058476c808859449,1815098675,842150189,858994742,741356089,875704626c825308982,762065458,942881073,808923448,824980530,926495540c943075382,858614837,808925492,909717552,842084908,825701940c1815230519,858927405,842150453,741880373,959657009,909129271c812397624,829173804,908865584,909325621,842478700,942748721c909257777,959720812,808596785,824979504,926495540,825503798c892169265,909588279,909587253,859058476,808859449,1815361590c1815096368,1815096368,1815096368,1815096368,1815096368,1815096368c875641133,842544435,824980023,926495540,892547126,741370928c875916336,842412339,741881395,959657009,858797623,812397109c829173804,909260599,842479409,825371704,926299186,842020913c808202348,808202348,926364012,859191093,741750068,875704626c942749494,812397104,812396588,829173804,876098611,859256886c875637814,909588787,842544176,808202348,808202348,892810348c959721520,824981554,926495540,943075382,841837621,825833270c943075633,842084908,825701940,1815230519,1815096368,825831725c943140914,741749555,959657009,909129271,812397880,812396588c812396588,762064940,926167346,825766196,757871153,841837617c859255857,926233141,825044023,808923500,808792117,741421361c875704626,925972278,812398393,762064940,842217777,859060281c841756722,909390385,842412343,892759097,741749557,925985840c909653044,943075888,842084908,825701940,1815164212,825831725c959590449,741357111,959657009,909129271,862729528,943077170c808202288,876163436,926232886,741750064,842348593,892680247c845953328,842479925,812396588,812396588,829173804,943077432c926496308,808528950,808923185,825307189,825831788,825700665c741423409,842348593,909455412,829174064,892746041,926299184c942746681,909652277,842086197,926232940,741685559,825571121c909718580,862728240,808792115,808203574,824979564,842479670c1815558450,892679725,908867123,825831734,829175091,808202288c825438572,808597296,892483628,942946610,829175860,875836980c879505452,842283056,842347312,859058476,808859449,1815492150c1815096368,1815096368,1815096368,1815096368,859320375,942682929c825371704,926299186,876034097,959459948,842346807,808726828c875574576,913060403,859058231,741750837,959527217,808596786c845952820,808728884,762064940,926168881,825636665,824980025c926495540,909258806,825060405,809055287,909587506,875637816c909588787,892744240,959197292,825503800,859321657,943206764c942748214,741421366,926300209,943272757,829173810,842085168c808989240,859122739,825307449,1815622964,892809272,842215477c808528953,808923185,943010360,943206764,943142962,741422896c859126065,943142448,829175608,825569586,858797881,942746675c943011889,808990263,943272300,842151478,741422645,959854641c825243191,829174064,825439798,858994744,942746675,825505331c892416050,825241964,892352304,741748784,842545201,808990520c829174071,875966775,842609208,959523895,808989237,875771701c959461740,892875313,942420017,825766457,892416817,943206764c959789110,741881392,909326641,808663094,829175350,808858425c808923193,808528947,842477617,959985973,808991084,809055284c824979767,825833015,876098103,942763064,959918645,842347061c808464940,909325360,1815621688,959854641,959787574,824981558c842610231,892876339,875916337,892548402,741947186,875771441c942881076,829173809,842149943,909130037,942746672,842020403c876163632,859189612,942880564,741946423,959527217,926365491c896284727,909260599,926234681,943206700,842414134,1815623987c909326641,808663094,824981046,808858425,808923193,892824627c926298169,741946423,875901496,909588531,959933497,859255858c741815606,842545201,808990520,829174071,875966775,842609208c959523895,808989237,875771701,960049516,876098873,741880115c959854641,959787574,829175862,842610231,892876339,808528945c892876084,959788849,808991084,809055284,824980536,825372727c825766195,909208627,925905718,842281777,876034092,825832758c946614841,859125808,859255346,909521196,808792115,1815623730c943142200,926495032,876096567,909390642,1815688245,859058225c859191090,959198771,875835448,876097593,808923500,959459889c741421111,925970482,909586744,829176121,858993977,943272249c926231608,808793140,1815097911,942946609,959591986,942420022c942750005,892483381,959657324,875639089,959199031,825374768c942749235,959657324,926036273,959198517,825374768,842020403c859256172,825438521,841758004,875573296,943142451,959540275c825503794,943076150,909652268,825308215,1815295285,859058225c892549426,959197237,875835448,876097593,875770220,859387448c741357112,876099121,825307446,946615864,942750005,892483381c859189548,925906484,1815622449,875837237,808466740,959917109c926364722,1815621938,825767473,875640117,824981815,943141177c892940343,926510137,808793145,741487673,892876849,875836212c896282935,942879540,808859957,892875052,960050482,1815230262c959590449,825374775,824979763,926102841,959984952,959933488c875705905,741617715,825243441,808465459,929839409,825440567c925971763,892875052,825504050,1815689014,942749489,959526963c824980532,892613430,926298678,942763057,825439542,943206709c943075628,942815280,1815361330,959854385,875639604,824979505c825831736,858929456,809004080,875967544,741553209,875771441c875902005,829174326,875705392,943207220,925969457,926429491c942813753,892809580,892940594,741487668,825439793,942749496c829176116,808793657,926103093,926231602,808793140,1815360304c909654065,825243702,824981558,875705145,842084919,942763058c909325619,858797106,859320620,808859441,1815556919,959854641c892810807,824981810,942814521,892481591,942763065,825243187c808662070,825700652,959985975,1815557681,825571639,859255607c909192247,842151224,959656497,892483692,825373746,824981813c808466232,876097848,959540272,842412593,942879544,859386156c875704374,1815163700,892548913,842610738,824980272,875903032c959983923,808545329,808923185,926497076,808991020,959657014c829176117,892810288,943273525,959523891,892810803,909718320c943272300,942946356,741882166,925972785,842282808,845953333c875573296,943142451,959523891,825373491,808989744,875573612c959919671,741881904,925970482,959527216,829173808,859255856c808529974,942746674,959460918,909457718,825242220,959984437c741750834,892548917,859322679,926247991,875902004,741880880c859058225,859191090,829175347,859322678,959919154,909192246c925905718,842347313,876034156,825832758,942420537,926233911c825243189,909521260,808792115,741881906,943142200,926495032c926444599,909523253,741814581,859058225,859191090,963393075c875837751,842085943,859320620,858862134,1815099448,876164921c876163125,959523890,842478389,842610994,859320684,909193270c741815865,909326641,909719352,829175860,842086456,875639353c808528952,875835956,926364977,859189612,892416561,741487417c859126065,842215735,929837111,926167609,825438775,825831724c926234937,1815162934,960050737,909195313,824980280,925905200c808596530,942763063,842545462,825636146,942747948,892877104c1815621687,926167089,808663346,824980275,842216249,842544432c825322544,842346547,842544178,943272236,926103601,1815229241c875837237,943140917,842607669,959852854,1815229489,842281009c926429748,824979506,842085174,859387185,909208626,858928179c909587508,825766188,909259576,1815098933,943010360,809056050c926231601,859321651,1815621684,875706679,858928951,959523889c892416050,959459892,825766252,892678966,741421876,875706679c959592247,942763064,842545462,825636146,942747948,892877104c1815621687,926167089,808663346,824980275,926232888,808662326c808545336,825372979,842412599,959461676,809055538,829174324c875705392,892942130,959523890,808596275,808597557,943075692c808662580,741946166,959526961,825504816,963393078,892614967c842283312,892743980,909392176,1815426870,859059253,859257142c808528945,825569331,875638835,942684268,875836980,892090417c943010615,942683187,842610540,842479412,824979763,943273528c909455922,825322545,943271992,942683957,875573548,859386423c1815294768,842217521,892482613,824980530,842608953,909455669c959933489,926364722,741421874,842348593,892745781,829174585c892942649,825439288,959523896,825373491,808989744,875573612c959919671,741881904,909326641,858797367,845952569,909587248c825766967,808528944,842477617,909455666,892875116,909653298c741554485,892548149,842346808,808545330,808661299,825242160c809056044,909719095,963393593,892614967,842283312,825766188c875835449,1815623985,892548149,842346808,808528946,808661299c825242160,809056108,909719095,959199289,892614967,842283312c808923500,959459889,741421111,960050737,892481593,829174582c909391926,925970737,808987700,808793399,1815622195,808529969c842543159,824981557,959985208,959787063,909208627,809056569c876033330,943075628,825308724,1815361329,808663089,892352057c824980528,960049465,942880048,808545333,808923185,943010360c859386156,808793910,1815296051,926101554,942946102,824979505c925905200,892416562,943287350,859059760,741946681,909324338c842347062,829173813,842216496,876099129,942746680,892876344c943075385,859386220,859386167,741816373,875706679,959592247c959540278,909326641,926365495,909586732,842347576,1815296305c909392177,892614449,925643574,926167609,825766455,959721836c824980788,909194807,943077168,892431408,741422905,741370928c943273265,959540278,892418353,875704886,892875052,892351538c1815162934,875706679,942815031,825306167,809056050,858861616c909521260,875903031,741619761,842217521,909391414,829175607c959525686,825504313,909192249,876098355,909324848,825241964c858928944,741554230,943077169,909260345,829176119,925905200c943273266,925969463,943272240,909654068,909586796,875771699c741814838,825440561,926102070,829173816,942747703,943141686c859122740,825307449,1815687477,842348337,892810548,942421048c959656497,825372723,892614764,808531257,942420018,909391920c959854901,942880876,825440056,942420531,909391920,959854901c942813548,942421044,959656497,842609974,942813548,808203316c808202348,808202348,808202348,808202348,825372012,825505588c842084664,1815162156,875639341,842347319,741816117,829174061c808859447,741684530,741370928,943287344,808726579,892743980c959657264,1815621937,942748209,942880564,841757492,909390385c808988983,741370935,825060400,875968825,808925240,825371700c926299186,892352049,842412652,741618737,959540272,858796852c859387193,842084908,825701940,1815491121,859386157,925972536c741618224,959657009,909129271,812397880,963391532,892877112c875837237,859255084,808859956,1815623732,808991026,1815096368c959523888,859060537,875706423,808923500,959459381,741487157c875704626,925972278,812398393,762064940,859388209,842479160c841757750,909390385,808857911,892759093,741749557,925723696c926364215,875968306,842084908,825701940,1815294513,859386157c925972536,741618224,959657009,909129271,913061176,909325621c808202288,959852908,943273012,741749048,808529969,959787575c762067001,909455413,825044025,808464748,943273526,741685556c925985841,943273008,909587764,842084908,825701940,1815558455c1815096368,960049453,825374512,741749557,875704626,909195062c913061168,909325621,762064940,808728889,909128498,825371704c926299186,858927409,959524204,825767987,875704375,859058476c808859449,1815427126,808530737,808464951,829173804,909259065c842412592,959523892,943012153,942748468,926429804,808202291c808202348,808202348,808202348,808202348,808202348,808202348c808202348,808202348,808202348,909651308,808596024,741880377c875704626,825308982,762066994,892547122,808859698,824981041c926495540,943075382,926510133,926036276,741617713,875704626c825308982,762067250,892547122,808859698,824981041,926495540c943075382,925723701,875575351,842609459,842084908,825701940c3682865,741422130,926429240,876099122,933243952,0c1058013184,0,0,1055981568,896270336,741355572c875916336,824979504,808464950,824979564,808464950,942682476c841756720,808465969,909193836,824979504,808464950,842412396c824979504,808464950,842412396,808202288,808727916,1815096368c858862386,942682676,829173804,859320633,959920438,825371698c926299186,842020913,808202348,808202348,808202348,808202348c808202348,808202348,926231916,892745527,741750579,959657009c909129271,829174840,858796080,808792372,875637812,909588787c892876336,808202348,808202348,808202348,824979564,959591737c808989239,842099760,741750320,741370928,741370928,741370928c741370928,741370928,741370928,741370928,741370928,741370928c741370928,741370928,741370928,741370928,741370928,741370928c741370928,741370928,825060400,808990000,942748465,825371700c909521970,875835448,925905516,959590967,741750064,959657009c858797623,812398386,812396588,812396588,812396588,812396588c812396588,812396588,959984940,1815360056,808792120,1815096371c926102325,942748978,875637812,909588787,875705392,808202348c875771756,892876086,1815096374,876164149,842543925,825371700c926299186,859322160,959722860,942880052,841757746,909390385c943140919,841837619,842215728,842609974,875637808,909588787c892876336,808594796,909259569,808597813,859058476,808859449c1815427126,926036273,892614456,824979510,943142454,942748725c909208628,943208761,825634865,825831724,858862905,1815688761c825831481,859321145,842542134,959920436,1815359541,876097592c892941366,876096560,842085426,1815492915,959722040,808794423c808987700,875967544,1815098681,875705400,959656497,808987702c842019384,1815623730,926429240,825833266,942746678,959460657c943076150,943011948,858928696,959198776,943075892,909588018c959592556,942880561,942421040,842217781,858994224,959789420c875573817,942422067,926102834,943273521,909261164,825833778c942421560,842019380,858863920,942684268,858927154,942422068c808597552,942945074,942684268,858927154,942422068,808597552c942945074,942684268,858927154,942422068,808597552,942945074c909261164,959525682,942421553,876032569,926037301,825505644c892351799,959199543,892746037,959459383,959461740,842609201c942420279,925972786,808728628,943011948,808859959,942420024c959920176,842478386,892811372,943141686,959197745,943012144c926431032,842610796,859191096,942421555,808597552,942945074c942684268,858927154,942422068,808597552,942945074,875706476c892942137,959198262,959789365,926103345,942684268,842610745c942422323,959459892,808859449,825505644,858797367,925642802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92483692,875574832,942420016,960051248,808464432,842283372c876098615,942421302,926102834,808466225,959461740,959525429c942420023,859321655,942945333,892483948,892678201,959198769c959789365,926300464,825505644,808465719,959198262,892746037c959459383,943011948,909588791,942420786,959656497,909652792c842086508,892746035,942422072,959656497,943207734,842086508c892746035,942422072,959656497,943207734,842086508,892746035c942422072,959656497,943207734,959789420,959723577,824979508c859124024,892350518,809004086,842610488,741356081,892418097c859191600,963391799,808531506,892482354,842283308,959984695c946616375,859190583,842086455,959461676,926431285,946616120c808924471,842609461,942684204,858927154,946616372,926364983c909457201,842610732,808859448,829175352,808792376,926103097c926428212,875966774,1815688241,892482616,842609460,842542133c825701173,1815097399,842412601,942750009,892873782,842150713c1815098929,926496057,909652530,876162096,808990770,1815229744c925971512,876033845,809053238,809055033,1815427123,825439289c825831476,876096569,926103601,1815687478,842150968,842478897c876096568,959460914,1815361337,909457208,808990515,809053240c943207737,1815558199,942815544,858994231,808987702,876164408c1815492919,842608697,909457717,808987705,926496056,1815294264c809055544,926169141,808987702,959789112,1815688244,892418097c825700916,959198770,858797618,859255350,842610796,875835702c942421557,926495794,808531257,859060588,875705393,959198261c876032564,892483384,959461740,909652018,959199282,808596276c825636664,892483692,942945078,942421302,859321650,875706161c943011948,959591992,824980784,909455672,909588536,842558513c825440309,741423156,859387192,875639090,876112949,842282290c741618481,960050489,859058226,942763062,892548401,825505081c909588524,892811568,946614841,876163641,909521713,909588524c892746032,946614326,942682676,909259829,825766188,842609717c1815425337,926496057,875573810,808987696,876164920,1815294516c959983672,808924984,926428208,926300469,1815360565,892418097c909654320,942420280,808924471,808465461,959789420,875967798c942421817,943274032,842020663,842283116,859386160,824980536c909455672,859255602,842624048,959591478,741356594,943010360c909259571,876178486,909391666,741881654,876164409,892743734c876178487,909586483,741356849,808662073,876163377,892890168c942815544,741751094,825832761,926365753,876178486,892809267c741488952,892940345,825243704,892955704,842609977,741750069c942814265,909455416,876178481,825373746,741356592,842150968c943142705,892890161,876165432,741618226,926496057,842283320c926444592,859256117,741814584,875705401,909128242,842624055c842019126,741618488,842216505,842347319,809069617,825635385c741619249,943010360,926364467,876178488,825373746,741357109c808596536,942881073,892890160,859191352,741356089,909259833c909259832,892890168,926038328,741618993,875705401,909128242c809004088,926496056,741487925,959591481,925906228,876178484c876099122,741881394,959984952,892417842,876178484,842150962c741881392,892874808,892679993,876178482,892614962,741619504c909259833,909259832,892890168,926038328,741618993,875705401c909128242,809004088,926496056,741487925,959591481,925906228c809069620,825635385,741619249,892941625,943076658,876178482c825373746,741553461,808859448,909455923,842624057,926101558c741421107,892678712,875967792,959999028,825570098,741947703c825832761,875903289,959999027,909391666,741815088,876164409c942881077,892955699,825635897,741356599,909259832,808597808c876178481,808596530,741947186,959787577,943141431,809004086c942815032,741880374,808662073,876163377,809004088,959789112c741946681,875705401,842018866,892955700,808597817,741750577c875705400,942880823,959999030,825309234,741488435,825439289c943075636,892955702,926495033,741684279,808662073,875639345c842624052,825439286,741487408,909259832,959918129,892890166c825831737,741751088,875705401,892678450,809004085,926496056c741487925,959591481,925906228,876178484,876099122,741881394c959984952,892417842,876178484,842150962,741881392,892874808c892679993,876178482,892614962,741619504,926234424,926168624c959999030,842283314,741815089,825832761,909260857,892955698c959985465,741684787,825635385,875770672,876178485,876099122c741881394,909259832,876032049,876178485,842150962,741552691c876164409,959985973,809004082,959789112,741946420,892678712c875967792,892890164,926496568,741815859,909455929,808989236c842624050,825241910,741486904,942814265,859125041,842558518c892351797,741618742,876164409,925970742,842624049,875836981c741356856,825635385,825766192,876178482,892418098,741749557c892678712,875967792,892955700,825635897,741422897,909455929c892875828,842624048,825241910,741486904,942814265,859125041c942763062,943010357,909718582,960049452,876098873,1815621939c959592753,859385908,824980025,909587504,942684471,959540280c892810803,909718320,858796588,876033591,1815097656,892875316c741617720,942959664,809055285,741881910,875704626,925906742c879506232,959722808,943207984,842084908,808924724,1815296055c959526961,842477872,892089905,943010612,842151217,858796396c808465201,741421106,925907255,959854902,926510136,808793145c741487673,825243441,926494770,829174064,960051510,909455920c909192243,825635896,876032305,875771756,892352049,1815096374c825505073,926298164,1815096370,842412589,808727601,841756720c909390385,943141175,842296370,943141936,741750585,959657009c909129271,879506744,808464690,875967027,859058476,808859449c1815427126,808530484,909259568,875637812,909588787,892876336c892941932,943009842,824981560,926495540,892547126,959867954c926232884,741486899,959657009,858797623,812397109,859322668c1815098416,943077430,959525683,875637817,909588787,892876336c926430828,892417075,824981558,926495540,943075382,943090741c825504567,741881397,959657009,909129271,762066232,859125046c842214454,1815557687,892679725,858535475,926299954,808202348c808202348,892743020,741749557,909586995,908946487,909325621c926036780,812398390,812396588,859058476,876164665,1815622712c808794157,825571635,824981043,926495540,943075382,942500916c926431540,942946352,859058476,808859449,1815361590,959723565c942683960,824981556,926495540,943075382,959278132,892548145c842478136,859058476,808859449,1815098675,842150189,858994742c741356089,875704626,825308982,762065458,942881073,808923448c824980530,926495540,943075382,858614837,808925492,909717552c842084908,825701940,1815230519,858927405,842150453,741880373c959657009,909129271,812397624,829173804,908865584,909325621c842478700,942748721,909257777,959720812,808596785,824979504c926495540,825503798,892169265,909588279,909587253,859058476c808859449,1815361590,1815096368,1815096368,1815096368,1815096368c1815096368,1815096368,875641133,842544435,824980023,926495540c892547126,741370928,875916336,842412339,741881395,959657009c858797623,812397109,829173804,909260599,842479409,825371704c926299186,842020913,808202348,808202348,926364012,859191093c741750068,875704626,942749494,812397104,812396588,829173804c876098611,859256886,875637814,909588787,842544176,808202348c808202348,892810348,959721520,824981554,926495540,943075382c841837621,825833270,943075633,842084908,825701940,1815230519c1815096368,825831725,943140914,741749555,959657009,909129271c812397880,812396588,812396588,762064940,926167346,825766196c757871153,841837617,859255857,926233141,825044023,808923500c808792117,741421361,875704626,925972278,812398393,762064940c842217777,859060281,841756722,909390385,842412343,892759097c741749557,925985840,909653044,943075888,842084908,825701940c1815164212,825831725,959590449,741357111,959657009,909129271c862729528,943077170,808202288,876163436,926232886,741750064c842348593,892680247,845953328,842479925,812396588,812396588c829173804,943077432,926496308,808528950,808923185,825307189c825831788,825700665,741423409,842348593,909455412,829174064c892746041,926299184,942746681,909652277,842086197,926232940c741685559,825571121,909718580,862728240,808792115,808203574c824979564,842479670,1815558450,892679725,908867123,825831734c829175091,808202288,825438572,808597296,892483628,942946610c829175860,875836980,879505452,842283056,842347312,859058476c808859449,1815492150,1815096368,1815096368,1815096368,1815096368c859320375,942682929,825371704,926299186,876034097,959459948c842346807,808726828,875574576,913060403,859058231,741750837c959527217,808596786,845952820,808728884,762064940,926168881c825636665,824980025,926495540,909258806,825060405,809055287c909587506,875637816,909588787,892744240,959197292,825503800c859321657,943206764,942748214,741421366,926300209,943272757c829173810,842085168,808989240,859122739,825307449,1815622964c892809272,842215477,808528953,808923185,943010360,943206764c943142962,741422896,859126065,943142448,829175608,825569586c858797881,942746675,943011889,808990263,943272300,842151478c741422645,959854641,825243191,829174064,825439798,858994744c942746675,825505331,892416050,825241964,892352304,741748784c842545201,808990520,829174071,875966775,842609208,959523895c808989237,875771701,959461740,892875313,942420017,825766457c892416817,943206764,959789110,741881392,909326641,808663094c829175350,808858425,808923193,808528947,842477617,959985973c808991084,809055284,824979767,825833015,876098103,942763064c959918645,842347061,808464940,909325360,1815621688,959854641c959787574,824981558,842610231,892876339,875916337,892548402c741947186,875771441,942881076,829173809,842149943,909130037c942746672,842020403,876163632,859189612,942880564,741946423c959527217,926365491,896284727,909260599,926234681,943206700c842414134,1815623987,909326641,808663094,824981046,808858425c808923193,892824627,926298169,741946423,875901496,909588531c959933497,859255858,741815606,842545201,808990520,829174071c875966775,842609208,959523895,808989237,875771701,960049516c876098873,741880115,959854641,959787574,829175862,842610231c892876339,808528945,892876084,959788849,808991084,809055284c824980536,825372727,825766195,909208627,925905718,842281777c876034092,825832758,946614841,859125808,859255346,909521196c808792115,1815623730,943142200,926495032,876096567,909390642c1815688245,859058225,859191090,959198771,875835448,876097593c808923500,959459889,741421111,925970482,909586744,829176121c858993977,943272249,926231608,808793140,1815097911,942946609c959591986,942420022,942750005,892483381,959657324,875639089c959199031,825374768,942749235,959657324,926036273,959198517c825374768,842020403,859256172,825438521,841758004,875573296c943142451,959540275,825503794,943076150,909652268,825308215c1815295285,859058225,892549426,959197237,875835448,876097593c875770220,859387448,741357112,876099121,825307446,946615864c942750005,892483381,859189548,925906484,1815622449,875837237c808466740,959917109,926364722,1815621938,825767473,875640117c824981815,943141177,892940343,926510137,808793145,741487673c892876849,875836212,896282935,942879540,808859957,892875052c960050482,1815230262,959590449,825374775,824979763,926102841c959984952,959933488,875705905,741617715,825243441,808465459c929839409,825440567,925971763,892875052,825504050,1815689014c942749489,959526963,824980532,892613430,926298678,942763057c825439542,943206709,943075628,942815280,1815361330,959854385c875639604,824979505,825831736,858929456,809004080,875967544c741553209,875771441,875902005,829174326,875705392,943207220c925969457,926429491,942813753,892809580,892940594,741487668c825439793,942749496,829176116,808793657,926103093,926231602c808793140,1815360304,909654065,825243702,824981558,875705145c842084919,942763058,909325619,858797106,859320620,808859441c1815556919,959854641,892810807,824981810,942814521,892481591c942763065,825243187,808662070,825700652,959985975,1815557681c825571639,859255607,909192247,842151224,959656497,892483692c825373746,824981813,808466232,876097848,959540272,842412593c942879544,859386156,875704374,1815163700,892548913,842610738c824980272,875903032,959983923,808545329,808923185,926497076c808991020,959657014,829176117,892810288,943273525,959523891c892810803,909718320,943272300,942946356,741882166,925972785c842282808,845953333,875573296,943142451,959523891,825373491c808989744,875573612,959919671,741881904,925970482,959527216c829173808,859255856,808529974,942746674,959460918,909457718c825242220,959984437,741750834,892548917,859322679,926247991c875902004,741880880,859058225,859191090,829175347,859322678c959919154,909192246,925905718,842347313,876034156,825832758c942420537,926233911,825243189,909521260,808792115,741881906c943142200,926495032,926444599,909523253,741814581,859058225c859191090,963393075,875837751,842085943,859320620,858862134c1815099448,876164921,876163125,959523890,842478389,842610994c859320684,909193270,741815865,909326641,909719352,829175860c842086456,875639353,808528952,875835956,926364977,859189612c892416561,741487417,859126065,842215735,929837111,926167609c825438775,825831724,926234937,1815162934,960050737,909195313c824980280,925905200,808596530,942763063,842545462,825636146c942747948,892877104,1815621687,926167089,808663346,824980275c842216249,842544432,825322544,842346547,842544178,943272236c926103601,1815229241,875837237,943140917,842607669,959852854c1815229489,842281009,926429748,824979506,842085174,859387185c909208626,858928179,909587508,825766188,909259576,1815098933c943010360,809056050,926231601,859321651,1815621684,875706679c858928951,959523889,892416050,959459892,825766252,892678966c741421876,875706679,959592247,942763064,842545462,825636146c942747948,892877104,1815621687,926167089,808663346,824980275c926232888,808662326,808545336,825372979,842412599,959461676c809055538,829174324,875705392,892942130,959523890,808596275c808597557,943075692,808662580,741946166,959526961,825504816c963393078,892614967,842283312,892743980,909392176,1815426870c859059253,859257142,808528945,825569331,875638835,942684268c875836980,892090417,943010615,942683187,842610540,842479412c824979763,943273528,909455922,825322545,943271992,942683957c875573548,859386423,1815294768,842217521,892482613,824980530c842608953,909455669,959933489,926364722,741421874,842348593c892745781,829174585,892942649,825439288,959523896,825373491c808989744,875573612,959919671,741881904,909326641,858797367c845952569,909587248,825766967,808528944,842477617,909455666c892875116,909653298,741554485,892548149,842346808,808545330c808661299,825242160,809056044,909719095,963393593,892614967c842283312,825766188,875835449,1815623985,892548149,842346808c808528946,808661299,825242160,809056108,909719095,959199289c892614967,842283312,808923500,959459889,741421111,960050737c892481593,829174582,909391926,925970737,808987700,808793399c1815622195,808529969,842543159,824981557,959985208,959787063c909208627,809056569,876033330,943075628,825308724,1815361329c808663089,892352057,824980528,960049465,942880048,808545333c808923185,943010360,859386156,808793910,1815296051,926101554c942946102,824979505,925905200,892416562,943287350,859059760c741946681,909324338,842347062,829173813,842216496,876099129c942746680,892876344,943075385,859386220,859386167,741816373c875706679,959592247,959540278,909326641,926365495,909586732c842347576,1815296305,909392177,892614449,925643574,926167609c825766455,959721836,824980788,909194807,943077168,892431408c741422905,741370928,943273265,959540278,892418353,875704886c892875052,892351538,1815162934,875706679,942815031,825306167c809056050,858861616,909521260,875903031,741619761,842217521c909391414,829175607,959525686,825504313,909192249,876098355c909324848,825241964,858928944,741554230,943077169,909260345c829176119,925905200,943273266,925969463,943272240,909654068c909586796,875771699,741814838,825440561,926102070,829173816c942747703,943141686,859122740,825307449,1815687477,842348337c892810548,942421048,959656497,825372723,892614764,808531257c942420018,909391920,959854901,942880876,825440056,942420531c909391920,959854901,942813548,942421044,959656497,842609974c942813548,808203316,808202348,808202348,808202348,808202348c825372012,825505588,842084664,1815162156,875639341,842347319c741816117,829174061,808859447,741684530,741370928,943287344c808726579,892743980,959657264,1815621937,942748209,942880564c841757492,909390385,808988983,741370935,825060400,875968825c808925240,825371700,926299186,892352049,842412652,741618737c959540272,858796852,859387193,842084908,825701940,1815491121c859386157,925972536,741618224,959657009,909129271,812397880c963391532,892877112,875837237,859255084,808859956,1815623732c808991026,1815096368,959523888,859060537,875706423,808923500c959459381,741487157,875704626,925972278,812398393,762064940c859388209,842479160,841757750,909390385,808857911,892759093c741749557,925723696,926364215,875968306,842084908,825701940c1815294513,859386157,925972536,741618224,959657009,909129271c913061176,909325621,808202288,959852908,943273012,741749048c808529969,959787575,762067001,909455413,825044025,808464748c943273526,741685556,925985841,943273008,909587764,842084908c825701940,1815558455,1815096368,960049453,825374512,741749557c875704626,909195062,913061168,909325621,762064940,808728889c909128498,825371704,926299186,858927409,959524204,825767987c875704375,859058476,808859449,1815427126,808530737,808464951c829173804,909259065,842412592,959523892,943012153,942748468c926429804,808202291,808202348,808202348,808202348,808202348c808202348,808202348,808202348,808202348,808202348,909651308c808596024,741880377,875704626,825308982,762066994,892547122c808859698,824981041,926495540,943075382,926510133,926036276c741617713,875704626,825308982,762067250,892547122,808859698c824981041,926495540,943075382,925723701,875575351,842609459c842084908,825701940,1815622193,858796589,909652533,741749040c959657009,909129271,762066232,943273009,825569588,841757744c909390385,858861879,841837616,842347312,825243192,875637814c909588787,892876336,808202348,808202348,808202348,808202348c808202348,808202348,842346860,926429491,741486903,825438513c942814777,829173816,825372727,909261106,808528947,842477617c943274293,875705196,959526193,829173804,825308976,842609976c875637808,943274291,892352048,808725868,875837752,741356598c858797625,942750004,858614834,842610488,808924466,859058476c808859449,1815361590,1815096368,909521453,859321139,824980528c926495540,875573302,842230838,909259057,1815096372,825374258c892089396,959591474,808873010,741881145,842099760,909195569c943273516,1815162933,892940342,858860600,808466233,741370930c892877110,862728496,909521714,808202292,943076460,875770167c841757239,909390385,943141175,892759094,741749557,859125046c842361910,909522481,741357109,875704626,925972278,812398136c808595756,892745523,1815622706,859126065,959722800,892088883c842086707,825373752,959525484,959723824,762064940,960051505c909390896,824981552,960049972,808857656,875392053,876165168c808728116,808859948,825832499,896283192,808793392,876097836c926103351,1815162935,809054514,741946681,841837616,825570864c959984688,875637814,943274291,892352048,808725868,875837752c741356598,858797625,942750004,909208626,858863670,943010616c825766188,875639608,1815623986,926429490,741619768,942959664c859386675,741749557,875704626,925906742,879506232,959656760c909325619,842084908,808924724,1815296055,926494770,741487921c925985840,926233144,808202809,909194092,842084658,858533936c808792373,875392052,876165168,808728116,808859948,825832499c862728760,858929207,842214448,808990263,825438572,741488432c909586995,812396600,812396588,812396588,812396588,892679724c829175347,942815029,741356598,892431408,909652535,808202292c892743020,741749557,808464434,926298932,929837880,875771952c842543664,842084908,825701940,1815361336,859320375,942682929c825371704,926299186,876034097,942684012,808661299,841758776c909390385,926429495,808938548,858862392,741881904,875704626c942749494,913060919,943273527,741881910,875771441,808727088c845952309,825309241,812396588,829173804,959854136,909457720c926231608,959788599,1815426098,859320375,943010612,825371700c926299186,876034097,942684012,808661299,841758776,909390385c926429495,808938548,858862392,741881904,875704626,942749494c929838135,825440304,943206451,842084908,825701940,1815361336c875836209,926431543,808528946,825569331,875638835,858927468c808202802,808202348,959920492,842283320,824980023,892351280c825242417,909601844,842609201,741750320,842282029,762065712c959523889,859190067,959919673,842150252,876099889,741750066c959591473,875704624,946614328,741816375,741370928,808545328c892745524,909718584,842084908,808924724,1815296055,825767731c842478132,929837100,825440304,943206451,842084908,825701940c1815361336,1815096368,926102065,909717811,841756728,909390385c808988983,959278135,892548145,842478136,859058476,808859449c1815098675,1815096368,876032301,858797110,741880371,959657009c909129271,845952312,942946352,858927411,825371698,926299186c892352049,892679788,824981043,808858164,909325110,892759088c741749557,859125046,892431415,825440049,842412852,859058476c808859449,1664692276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75573805,909523257,741357616,959657009,909129271,757871928c875835442,842215991,824979504,926495540,943075382,841835317c892417072,926168887,875637810,909588787,892876336,875769132c808466233,741751088,875704626,925972278,757871160,892547633c892482098,824981554,926495540,943075382,741368628,808528944c741354544,892941113,959658041,825371703,926299186,892352049c808202339,909193772,943207986,908865580,909325621,859058476c909457721,1664235833,741354544,741354544,842412338,741881910c825451312,825307702,741355570,892417331,757871664,959983668c875967540,909716528,959722288,741488689,892678197,942746672c1664102457,825307699,741619250,841821232,859125297,875837744c842084908,825701940,741488695,892745271,892352816,875637814c909588787,842085424,808202339,808202284,959985964,926233912c841757748,909390385,808857911,842228533,909259057,741354548c892678701,892482872,841757748,909390385,943141175,926362674c859058232,741488947,959657009,875574839,811807281,808202284c942420012,825438263,808988728,842084908,825701940,1664430134c825307699,741619250,841821232,808857653,875968057,842084908c825701940,741488695,959460657,876164153,875637812,909588787c842085424,808202339,808202284,909195564,875902260,841757746c909390385,808857911,842228533,909259057,741354548,808792621c909717558,841757750,909390385,943141175,959589426,825243187c741357618,959657009,875574839,811807281,808202284,959197228c909390136,909324599,842084908,825701940,1664430134,825307699c741619250,841821232,943273780,875704888,842084908,825701940c741488695,959656242,808794416,875637812,909588787,858862640c808202339,808202284,825636908,876163641,841757239,909390385c808857911,842228533,909259057,741354548,926167597,842545209c841757746,909390385,943141175,842148914,808464944,741357113c959657009,875574839,811807537,808202284,959197228,909259313c808595761,842084908,825701940,1664430134,825307699,741619250c741354544,741354544,741368624,909192240,909193527,808202296c841756716,959656241,825375026,842556214,808661049,808202292c892679724,942421555,842609969,741356083,842217521,926430262c824980528,842412344,825308209,942760757,960049717,909326384c858861868,842151728,741421108,842020657,842609201,824980278c925905200,960050482,825306168,809056050,858861616,909521196c875903031,1664366641,960050737,808532024,824979766,892940601c909718321,926231609,842347572,741423157,959919925,926363705c943270965,842610736,741618487,842018866,959723320,828583992c959853616,909653302,943270965,959722544,741619760,825571121c926299187,824980792,842413110,825635641,942746677,808727093c892745521,909521196,909324856,1664628787,892548917,859322679c959523895,942814771,842348342,876033324,909390900,824979510c943273782,808793906,825306164,842609713,926366007,859256108c943273781,828585779,842412857,892810808,926231602,842282036c741486902,926496057,926363954,859122743,842084665,741684535c859126065,909128247,942421559,842216498,909129015,959789155c959854643,824981810,875639609,876033336,942746681,808663345c959853367,859386156,876033590,741814585,892548917,859322679c909192247,875706422,808858934,842019171,959985977,741946167c825832245,892612913,942746680,842149943,842479413,892875052c925905712,741421111,959526961,825439280,892090675,926233399c926103609,825766243,842281017,741357616,876099889,876163385c824981296,875836214,842086201,842542133,926036788,741749557c825243441,825767737,824981044,842610231,959919155,909206326c875706681,842543923,892940588,960051506,741553970,926038328c892416052,808594487,859058224,808924982,909586732,959787321c741357618,825243441,875900982,895694136,859059252,942944310c925906988,858797365,824981554,858862384,892483636,959917112c959854384,741882166,909654065,858928696,824981561,909521721c909128504,942760758,942750006,926232626,825831724,942749492c741880115,842348849,925971509,824981305,808532017,909456437c808528953,943009843,808661298,825766188,959656505,1664233522c909588277,842215990,942746677,909653560,943272754,859386156c859321910,741750320,909326641,925907248,942420784,925972018c858863158,959461676,875641139,929248561,926167609,875772212c943206700,943142962,741422896,909195057,959592500,824981298c942814521,859256112,959523892,943012153,942748468,909652268c892483129,1664628281,959854385,943076146,824979765,959722544c892482611,943270965,959722544,741619760,959854385,942815025c824981556,926037304,892482873,925969458,926495024,943272248c909586787,875770425,741751095,925972785,825635122,892090417c892613687,892678193,859189548,909654068,741355568,892876849c875836212,824979767,925905200,808465712,942760752,926429752c825700408,825700652,842544182,741814841,842348849,926232632c959198259,926429748,875638840,842610476,909326132,824981812c942815288,925906999,925983537,942945841,926038322,892940588c892352562,741618487,960051505,859060277,824981553,909719096c909718834,925969464,858929462,825571382,875573548,825571381c1664693559,875575353,942684468,925969460,858862128,858863665c909521196,825700403,741487667,859058744,875902770,876096564c942683698,741749817,859190833,842020144,946026552,842216498c892613943,942684204,875901497,925643065,909586489,842086201c943206700,842414134,741882163,925972273,909523001,824981553c842348081,842347829,942760757,875639349,842086194,858796332c909718576,741488435,875705400,892875569,959523896,909260852c808859954,959789100,926234673,892089650,825309491,926364721c825506147,808990263,892088373,825832247,808923954,876033324c825766964,959197238,959658288,926299697,875573548,909586995c741422131,875575353,942684468,942760756,859059512,926430260c808923436,909326129,741357362,808464434,926298932,824980280c943207992,859126067,875899958,842412852,741685557,875837237c876034100,859136821,842084665,741486645,825243441,825701942c757871160,959591729,909325880,757872945,943141425,943076913c757871155,858992946,942814519,942422327,959985717,875836724c842610531,842479412,824981553,892418102,926167349,959523897c926431025,959789360,959920428,959460660,824980020,875903032c926168115,875899953,892875571,1664103993,842348593,909719861c824980023,926495280,858862136,959523889,943141685,809056309c825833260,859058742,824980528,858861623,825241652,926362681c858862393,1664561461,842348593,909194289,824981815,859320631c876163384,909192244,909456435,825701938,909652268,892416821c741881905,808990257,842543672,824980535,876164663,825504051c942760752,808532273,808661561,942684204,959723060,824980276c892613430,909391156,808528946,875835956,825767987,859255084c959920177,741880370,842348337,875903281,828584500,942748470c876097847,959523897,892351798,842478390,876033324,808465716c824980531,909523000,909193272,959523896,926167603,842150194c859320620,842412853,1664299060,825440305,925906487,824981299c926496312,842348342,959523897,926429749,959787568,859320620c909193270,741356340,925972273,825833529,925644598,925971769c926103347,943075683,825373237,741946162,842347064,892416564c942746681,942682167,808728625,825831724,943077689,741357363c909326641,875835952,824979763,842347319,808597816,942760755c859059512,825833521,825241900,875575088,741816633,909129785c892941108,808528953,892679988,859322678,859386156,808793910c741751091,876099889,909653048,828586041,943141177,892482615c808594489,859058224,859322166,859386156,808530483,741357620c926167089,809056054,841758776,808923440,809054521,808528944c909326132,842019120,909652323,909717558,741750073,892416050c842610739,892089912,926233399,926103609,876033324,808727860c824981556,842216496,858994231,909192246,842217529,909719348c909521251,825700403,741487923,859058744,875902770,926428212c859256117,741355832,859190833,842020144,942422072,842216498c892613943,892483628,926036023,929249072,909586489,942749497c859189548,892875824,741750325,959527217,808988979,824980535c858862390,959461427,959523891,926430771,876033593,909652268c942684472,1664364596,959527217,959460665,892090165,892613687c825571378,926364972,875640624,959197751,892614967,842283312c859386156,809055028,741423160,808529969,859320375,828583988c942815288,892417079,825306169,825767993,909520948,875573548c959787831,741552947,858994993,943009842,824979506,909391926c859189299,942746681,875575601,909521204,959920483,959460660c824980020,959460662,926299700,875899957,959853364,741421879c808661041,808661301,824980529,909391414,909456441,926231602c909324599,1664561714,875706679,858928951,942746673,842545462c825636146,942747948,892877104,741879863,926167089,808663346c824980275,926232888,808662326,808528952,825372979,842412599c959461731,809055538,824980020,875705392,892942130,959523890c808596275,808597557,943075628,808662580,741946166,959526961c825504816,959198774,892614967,842283312,892744035,909392176c741685046,859059253,859257142,808528945,825569331,875638835c942684204,875836980,892090417,943010615,942683187,842610476c842479412,828584243,943273528,909455922,825306161,943271992c942683957,875573548,859386423,741552944,842217521,892482613c824980530,842608953,909455669,959917105,926364722,1664168754c842348593,892745781,824980281,892942649,825439288,959523896c825373491,808989744,875573548,959919671,741881904,909326641c858797367,841758265,909587248,825766967,808543024,842477617c909455666,892875052,909653298,741554485,892548149,842346808c808528946,808661299,825242160,809056044,909719095,959199289c892614967,842283312,825766243,875835449,741882161,892548149c842346808,808528946,808661299,825242160,809056044,909719095c959199289,892614967,842283312,808923436,959459889,1664167991c960050737,892481593,824980278,909391926,925970737,808987700c808793399,741880371,808529969,842543159,824981557,959985208c959787063,909192243,809056569,876033330,943075683,825308724c741619505,808663089,892352057,824980528,960049465,942880048c808528949,808923185,943010360,859386156,808793910,741554227c926101554,942946102,828583985,925905200,892416562,943270966c859059760,741946681,909324338,842347062,824979509,842216496c876099129,942746680,892876344,943075385,859386156,859386167c1664563253,875706679,959592247,959523894,909326641,926365495c909586732,842347576,741554481,842348849,892416821,925644085c926167609,825766455,825831724,926298937,1664562999,943077169c825374004,925643577,926167609,859320887,859189548,959525425c741421880,959854641,825372977,925643831,926167609,943272503c825831724,825700665,1664170289,842348593,909455412,925643056c926167609,926429751,842084652,808466743,741552432,926299697c825505080,824980536,909259576,926299190,909192247,960049459c959525938,859189603,808728627,741749554,808529969,909324855c824980280,959985207,926298678,875637817,892416051,926430006c892547372,942748467,808202292,825373027,859386937,741881912c959657009,875574839,824980024,909128242,859124535,875637814c909588787,842544176,842150188,859256368,741749557,959657009c875574839,828584504,909719345,757872692,892416049,892416560c757872694,842608694,892744242,875637814,909588787,876099120c808856876,892548660,741749553,959657009,909129271,761476152c909389878,858862899,875637814,909588787,876099120,959525932c875574068,808529196,842215733,842085688,909128236,808728632c741880884,959657009,909129271,845362232,842020656,875704888c875637808,909588787,876099120,925905452,842543664,741356594c959657009,909129271,824980536,892875824,757872183,909259058c959983921,845361713,909193776,842347573,875637816,909588787c892876336,842019372,909717555,741356083,959657009,909129271c841758008,808661552,842217017,875637808,909588787,892876336c875573603,909587768,808529196,909259061,909588786,925969708c859124024,875705904,859058476,808859449,741685302,926363949c808726585,741750066,959657009,909129271,761476408,959919921c842019888,824981045,926495540,943075382,808594485,892417849c825044018,909194544,959526453,875375666,960051504,909193779c859058476,808859449,1664366646,892351533,909455412,824981049c926495540,943075382,875375668,808727856,909719093,859058476c808859449,741619766,876163380,741617715,892350765,842282034c1664365110,741354544,741354544,1664101424,808530737,942420535c842412343,808204344,808202284,811806764,908865580,909325621c876099628,808858423,808202284,808202339,808202284,841756716c892743989,1664365112,741354544,741354544,1664101424,842414125c842545203,841757746,825438773,741683510,741354544,1664101424c741354544,942944305,741750581,959592754,942683700,808202284c808202339,808202284,842414124,909259315,841758776,842412853c1664234292,741354544,741354544,1664101424,808530737,858534455c926300208,741750068,741354544,1664101424,741354544,926233144c808858421,808660016,808532016,808203314,811806764,808202284c892088364,942814258,858991672,959985716,811807792,808202284c808202284,811806764,859386412,842084406,741354552,741354544c741368624,908930096,909325621,876163628,892612921,741354549c741368624,741354544,892742704,741749557,808988723,808597809c808202339,808202284,808202284,841756771,892482617,741684790c741354544,1664101424,741354544,926100528,842217526,757871152c926299957,808990257,859058476,808859449,1664168244,842609709c925905720,875637810,909588787,825308208,909390124,842610488c741487416,959261744,842346800,741357105,959657009,875574839c761475377,875835702,859125046,875637814,909588787,825308208c825636396,909324601,757870636,909391159,859321910,859058476c808859449,1664168244,842084653,875704371,741751096,959657009c808465975,908867124,859386416,942420529,842348597,757872177c875769905,741880119,959657009,875574839,761475377,842020913c825372725,824980532,926495540,825503798,875637809,825571638c942815027,741749036,825833005,842348343,875637810,909588787c825308208,808529251,892614454,943076144,859058476,808859449c741749808,876099126,741488438,908930097,892547126,741749811c959657009,875574839,761475377,858927409,942944816,824981049c926495540,875573302,909519926,926299192,892873778,943077681c908930097,926103601,741683506,959657009,875574839,761475377c926298161,858797364,824981558,926495540,875573302,909519926c926299192,892742706,741815093,825506093,875704881,859058476c808859449,1664168244,942683697,892678453,824980536,926495540c875573302,825764913,808464953,741354544,875771441,926300216c824980272,842347319,808597816,892953399,926101813,808204592c875902252,926300470,841757744,909390385,943140919,892677171c909719092,741617719,875704626,925906742,761475896,959722801c859126071,824981554,926495540,943075382,825044021,926495797c842216761,875637816,909588787,892876336,892809516,942748465c741880373,892549425,942945847,828585779,943142454,825635637c942746676,859322678,909390134,909521196,943208755,741880632c892745777,825833267,824980280,943142454,926429493,942746680c942682167,859387953,825505891,926299705,925644336,943075641c842478647,943075628,825373237,741946162,943076913,825766962c824981047,825833015,909652791,925969457,959590453,808662070c926365027,842217264,824981812,943077432,959656502,959523896c959526707,926430515,808464940,909325360,741880888,875968049c808793911,824980530,892614712,909719345,808543030,959591220c942946358,859386156,808793910,741751091,959722289,943076405c824979505,858862390,959461427,959523896,825440561,876032056c859189548,942879537,1664301360,925972273,825833529,892090423c892613687,842610483,858796588,959721778,741356592,892548917c859322679,909192247,858992947,825438264,892940588,926167092c1664104754,825438257,943274290,959197751,842348853,842152245c859256108,875837493,824980019,858862384,808727862,808987704c842610488,741750328,892548917,859059256,959931192,926364722c741421874,959526705,842347825,824981305,925905200,825373746c959523888,892942641,825243191,959852844,825766201,741554230c825767985,858994481,828586293,808530736,809054516,925969462c808726832,842020920,859189548,942879537,741880112,842543665c892744248,824980533,842216496,959657785,926493749,926168121c1664233782,859126065,959590967,824980025,808858424,909719089c926493751,808793145,741487673,943077169,808726839,824981817c943206712,842414131,909192248,858992947,842608696,859255139c859125045,741356856,959527217,926366006,824980022,859320632c909456946,876162096,825700403,741683256,926430520,926431033c909192246,858992947,942747704,943206755,808792374,741357369c825768241,892547896,892089911,892613687,892876592,942684204c909391412,824981305,842216496,858994231,926493750,926168121c1664233782,808793649,909521977,824980791,909587504,825374264c926493745,926168121,741486902,943077169,808726839,824981817c943206712,842414131,909192248,858992947,842608696,875836771c892809265,942422071,842216498,859059511,942684204,959788596c824979511,858862390,825243699,942746680,875706673,842150707c909586732,808596022,1664430137,808529969,959656503,824981556c825242169,808596533,942746681,892548657,825439285,859189548c825438517,741748789,892809272,825438261,808987702,875967544c3289908,1879078703,1991261246,0,2113929216,0c0,2111700992,896270336,741355572,875916336,824979504c808464950,824979564,808464950,942682476,841756720,808465969c909193836,824979504,808464950,842412396,824979504,808464950c842412396,808202288,808727916,1815096368,858862386,942682676c829173804,859320633,959920438,825371698,926299186,842020913c808202348,808202348,808202348,808202348,808202348,808202348c926231916,892745527,741750579,959657009,909129271,829174840c858796080,808792372,875637812,909588787,892876336,808202348c808202348,808202348,824979564,959591737,808989239,842099760c741750320,741370928,741370928,741370928,741370928,741370928c741370928,741370928,741370928,741370928,741370928,741370928c741370928,741370928,741370928,741370928,741370928,741370928c825060400,808990000,942748465,825371700,909521970,875835448c925905516,959590967,741750064,959657009,858797623,812398386c812396588,812396588,812396588,812396588,812396588,812396588c959984940,1815360056,808792120,1815096371,926102325,942748978c875637812,909588787,875705392,808202348,875771756,892876086c1815096374,876164149,842543925,825371700,926299186,859322160c959722860,942880052,841757746,909390385,943140919,841837619c842215728,842609974,875637808,909588787,892876336,808594796c909259569,808597813,859058476,808859449,1815427126,926036273c892614456,824979510,943142454,942748725,909208628,943208761c825634865,825831724,858862905,1815688761,825831481,859321145c842542134,959920436,1815359541,876097592,892941366,876096560c842085426,1815492915,959722040,808794423,808987700,875967544c1815098681,875705400,959656497,808987702,842019384,1815623730c926429240,825833266,942746678,959460657,943076150,943011948c858928696,959198776,943075892,909588018,959592556,942880561c942421040,842217781,858994224,959789420,875573817,942422067c926102834,943273521,909261164,825833778,942421560,842019380c858863920,942684268,858927154,942422068,808597552,942945074c942684268,858927154,942422068,808597552,942945074,942684268c858927154,942422068,808597552,942945074,909261164,959525682c942421553,876032569,926037301,825505644,892351799,959199543c892746037,959459383,959461740,842609201,942420279,925972786c808728628,943011948,808859959,942420024,959920176,842478386c892811372,943141686,959197745,943012144,926431032,842610796c859191096,942421555,808597552,942945074,942684268,858927154c942422068,808597552,942945074,875706476,892942137,959198262c959789365,926103345,942684268,842610745,942422323,959459892c808859449,825505644,858797367,925642802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92483692,875574832c942420016,960051248,808464432,842283372,876098615,942421302c926102834,808466225,959461740,959525429,942420023,859321655c942945333,892483948,892678201,959198769,959789365,926300464c825505644,808465719,959198262,892746037,959459383,943011948c909588791,942420786,959656497,909652792,842086508,892746035c942422072,959656497,943207734,842086508,892746035,942422072c959656497,943207734,842086508,892746035,942422072,959656497c943207734,959789420,959723577,824979508,859124024,892350518c809004086,842610488,741356081,892418097,859191600,963391799c808531506,892482354,842283308,959984695,946616375,859190583c842086455,959461676,926431285,946616120,808924471,842609461c942684204,858927154,946616372,926364983,909457201,842610732c808859448,829175352,808792376,926103097,926428212,875966774c1815688241,892482616,842609460,842542133,825701173,1815097399c842412601,942750009,892873782,842150713,1815098929,926496057c909652530,876162096,808990770,1815229744,925971512,876033845c809053238,809055033,1815427123,825439289,825831476,876096569c926103601,1815687478,842150968,842478897,876096568,959460914c1815361337,909457208,808990515,809053240,943207737,1815558199c942815544,858994231,808987702,876164408,1815492919,842608697c909457717,808987705,926496056,1815294264,809055544,926169141c808987702,959789112,1815688244,892418097,825700916,959198770c858797618,859255350,842610796,875835702,942421557,926495794c808531257,859060588,875705393,959198261,876032564,892483384c959461740,909652018,959199282,808596276,825636664,892483692c942945078,942421302,859321650,875706161,943011948,959591992c824980784,909455672,909588536,842558513,825440309,741423156c859387192,875639090,876112949,842282290,741618481,960050489c859058226,942763062,892548401,825505081,909588524,892811568c946614841,876163641,909521713,909588524,892746032,946614326c942682676,909259829,825766188,842609717,1815425337,926496057c875573810,808987696,876164920,1815294516,959983672,808924984c926428208,926300469,1815360565,892418097,909654320,942420280c808924471,808465461,959789420,875967798,942421817,943274032c842020663,842283116,859386160,824980536,909455672,859255602c842624048,959591478,741356594,943010360,909259571,876178486c909391666,741881654,876164409,892743734,876178487,909586483c741356849,808662073,876163377,892890168,942815544,741751094c825832761,926365753,876178486,892809267,741488952,892940345c825243704,892955704,842609977,741750069,942814265,909455416c876178481,825373746,741356592,842150968,943142705,892890161c876165432,741618226,926496057,842283320,926444592,859256117c741814584,875705401,909128242,842624055,842019126,741618488c842216505,842347319,809069617,825635385,741619249,943010360c926364467,876178488,825373746,741357109,808596536,942881073c892890160,859191352,741356089,909259833,909259832,892890168c926038328,741618993,875705401,909128242,809004088,926496056c741487925,959591481,925906228,876178484,876099122,741881394c959984952,892417842,876178484,842150962,741881392,892874808c892679993,876178482,892614962,741619504,909259833,909259832c892890168,926038328,741618993,875705401,909128242,809004088c926496056,741487925,959591481,925906228,809069620,825635385c741619249,892941625,943076658,876178482,825373746,741553461c808859448,909455923,842624057,926101558,741421107,892678712c875967792,959999028,825570098,741947703,825832761,875903289c959999027,909391666,741815088,876164409,942881077,892955699c825635897,741356599,909259832,808597808,876178481,808596530c741947186,959787577,943141431,809004086,942815032,741880374c808662073,876163377,809004088,959789112,741946681,875705401c842018866,892955700,808597817,741750577,875705400,942880823c959999030,825309234,741488435,825439289,943075636,892955702c926495033,741684279,808662073,875639345,842624052,825439286c741487408,909259832,959918129,892890166,825831737,741751088c875705401,892678450,809004085,926496056,741487925,959591481c925906228,876178484,876099122,741881394,959984952,892417842c876178484,842150962,741881392,892874808,892679993,876178482c892614962,741619504,926234424,926168624,959999030,842283314c741815089,825832761,909260857,892955698,959985465,741684787c825635385,875770672,876178485,876099122,741881394,909259832c876032049,876178485,842150962,741552691,876164409,959985973c809004082,959789112,741946420,892678712,875967792,892890164c926496568,741815859,909455929,808989236,842624050,825241910c741486904,942814265,859125041,842558518,892351797,741618742c876164409,925970742,842624049,875836981,741356856,825635385c825766192,876178482,892418098,741749557,892678712,875967792c892955700,825635897,741422897,909455929,892875828,842624048c825241910,741486904,942814265,859125041,942763062,943010357c909718582,960049452,876098873,1815621939,959592753,859385908c824980025,909587504,942684471,959540280,892810803,909718320c858796588,876033591,1815097656,892875316,741617720,942959664c809055285,741881910,875704626,925906742,879506232,959722808c943207984,842084908,808924724,1815296055,959526961,842477872c892089905,943010612,842151217,858796396,808465201,741421106c925907255,959854902,926510136,808793145,741487673,825243441c926494770,829174064,960051510,909455920,909192243,825635896c876032305,875771756,892352049,1815096374,825505073,926298164c1815096370,842412589,808727601,841756720,909390385,943141175c842296370,943141936,741750585,959657009,909129271,879506744c808464690,875967027,859058476,808859449,1815427126,808530484c909259568,875637812,909588787,892876336,892941932,943009842c824981560,926495540,892547126,959867954,926232884,741486899c959657009,858797623,812397109,859322668,1815098416,943077430c959525683,875637817,909588787,892876336,926430828,892417075c824981558,926495540,943075382,943090741,825504567,741881397c959657009,909129271,762066232,859125046,842214454,1815557687c892679725,858535475,926299954,808202348,808202348,892743020c741749557,909586995,908946487,909325621,926036780,812398390c812396588,859058476,876164665,1815622712,808794157,825571635c824981043,926495540,943075382,942500916,926431540,942946352c859058476,808859449,1815361590,959723565,942683960,824981556c926495540,943075382,959278132,892548145,842478136,859058476c808859449,1815098675,842150189,858994742,741356089,875704626c825308982,762065458,942881073,808923448,824980530,926495540c943075382,858614837,808925492,909717552,842084908,825701940c1815230519,858927405,842150453,741880373,959657009,909129271c812397624,829173804,908865584,909325621,842478700,942748721c909257777,959720812,808596785,824979504,926495540,825503798c892169265,909588279,909587253,859058476,808859449,1815361590c1815096368,1815096368,1815096368,1815096368,1815096368,1815096368c875641133,842544435,824980023,926495540,892547126,741370928c875916336,842412339,741881395,959657009,858797623,812397109c829173804,909260599,842479409,825371704,926299186,842020913c808202348,808202348,926364012,859191093,741750068,875704626c942749494,812397104,812396588,829173804,876098611,859256886c875637814,909588787,842544176,808202348,808202348,892810348c959721520,824981554,926495540,943075382,841837621,825833270c943075633,842084908,825701940,1815230519,1815096368,825831725c943140914,741749555,959657009,909129271,812397880,812396588c812396588,762064940,926167346,825766196,757871153,841837617c859255857,926233141,825044023,808923500,808792117,741421361c875704626,925972278,812398393,762064940,842217777,859060281c841756722,909390385,842412343,892759097,741749557,925985840c909653044,943075888,842084908,825701940,1815164212,825831725c959590449,741357111,959657009,909129271,862729528,943077170c808202288,876163436,926232886,741750064,842348593,892680247c845953328,842479925,812396588,812396588,829173804,943077432c926496308,808528950,808923185,825307189,825831788,825700665c741423409,842348593,909455412,829174064,892746041,926299184c942746681,909652277,842086197,926232940,741685559,825571121c909718580,862728240,808792115,808203574,824979564,842479670c1815558450,892679725,908867123,825831734,829175091,808202288c825438572,808597296,892483628,942946610,829175860,875836980c879505452,842283056,842347312,859058476,808859449,1815492150c1815096368,1815096368,1815096368,1815096368,859320375,942682929c825371704,926299186,876034097,959459948,842346807,808726828c875574576,913060403,859058231,741750837,959527217,808596786c845952820,808728884,762064940,926168881,825636665,824980025c926495540,909258806,825060405,809055287,909587506,875637816c909588787,892744240,959197292,825503800,859321657,943206764c942748214,741421366,926300209,943272757,829173810,842085168c808989240,859122739,825307449,1815622964,892809272,842215477c808528953,808923185,943010360,943206764,943142962,741422896c859126065,943142448,829175608,825569586,858797881,942746675c943011889,808990263,943272300,842151478,741422645,959854641c825243191,829174064,825439798,858994744,942746675,825505331c892416050,825241964,892352304,741748784,842545201,808990520c829174071,875966775,842609208,959523895,808989237,875771701c959461740,892875313,942420017,825766457,892416817,943206764c959789110,741881392,909326641,808663094,829175350,808858425c808923193,808528947,842477617,959985973,808991084,809055284c824979767,825833015,876098103,942763064,959918645,842347061c808464940,909325360,1815621688,959854641,959787574,824981558c842610231,892876339,875916337,892548402,741947186,875771441c942881076,829173809,842149943,909130037,942746672,842020403c876163632,859189612,942880564,741946423,959527217,926365491c896284727,909260599,926234681,943206700,842414134,1815623987c909326641,808663094,824981046,808858425,808923193,892824627c926298169,741946423,875901496,909588531,959933497,859255858c741815606,842545201,808990520,829174071,875966775,842609208c959523895,808989237,875771701,960049516,876098873,741880115c959854641,959787574,829175862,842610231,892876339,808528945c892876084,959788849,808991084,809055284,824980536,825372727c825766195,909208627,925905718,842281777,876034092,825832758c946614841,859125808,859255346,909521196,808792115,1815623730c943142200,926495032,876096567,909390642,1815688245,859058225c859191090,959198771,875835448,876097593,808923500,959459889c741421111,925970482,909586744,829176121,858993977,943272249c926231608,808793140,1815097911,942946609,959591986,942420022c942750005,892483381,959657324,875639089,959199031,825374768c942749235,959657324,926036273,959198517,825374768,842020403c859256172,825438521,841758004,875573296,943142451,959540275c825503794,943076150,909652268,825308215,1815295285,859058225c892549426,959197237,875835448,876097593,875770220,859387448c741357112,876099121,825307446,946615864,942750005,892483381c859189548,925906484,1815622449,875837237,808466740,959917109c926364722,1815621938,825767473,875640117,824981815,943141177c892940343,926510137,808793145,741487673,892876849,875836212c896282935,942879540,808859957,892875052,960050482,1815230262c959590449,825374775,824979763,926102841,959984952,959933488c875705905,741617715,825243441,808465459,929839409,825440567c925971763,892875052,825504050,1815689014,942749489,959526963c824980532,892613430,926298678,942763057,825439542,943206709c943075628,942815280,1815361330,959854385,875639604,824979505c825831736,858929456,809004080,875967544,741553209,875771441c875902005,829174326,875705392,943207220,925969457,926429491c942813753,892809580,892940594,741487668,825439793,942749496c829176116,808793657,926103093,926231602,808793140,1815360304c909654065,825243702,824981558,875705145,842084919,942763058c909325619,858797106,859320620,808859441,1815556919,959854641c892810807,824981810,942814521,892481591,942763065,825243187c808662070,825700652,959985975,1815557681,825571639,859255607c909192247,842151224,959656497,892483692,825373746,824981813c808466232,876097848,959540272,842412593,942879544,859386156c875704374,1815163700,892548913,842610738,824980272,875903032c959983923,808545329,808923185,926497076,808991020,959657014c829176117,892810288,943273525,959523891,892810803,909718320c943272300,942946356,741882166,925972785,842282808,845953333c875573296,943142451,959523891,825373491,808989744,875573612c959919671,741881904,925970482,959527216,829173808,859255856c808529974,942746674,959460918,909457718,825242220,959984437c741750834,892548917,859322679,926247991,875902004,741880880c859058225,859191090,829175347,859322678,959919154,909192246c925905718,842347313,876034156,825832758,942420537,926233911c825243189,909521260,808792115,741881906,943142200,926495032c926444599,909523253,741814581,859058225,859191090,963393075c875837751,842085943,859320620,858862134,1815099448,876164921c876163125,959523890,842478389,842610994,859320684,909193270c741815865,909326641,909719352,829175860,842086456,875639353c808528952,875835956,926364977,859189612,892416561,741487417c859126065,842215735,929837111,926167609,825438775,825831724c926234937,1815162934,960050737,909195313,824980280,925905200c808596530,942763063,842545462,825636146,942747948,892877104c1815621687,926167089,808663346,824980275,842216249,842544432c825322544,842346547,842544178,943272236,926103601,1815229241c875837237,943140917,842607669,959852854,1815229489,842281009c926429748,824979506,842085174,859387185,909208626,858928179c909587508,825766188,909259576,1815098933,943010360,809056050c926231601,859321651,1815621684,875706679,858928951,959523889c892416050,959459892,825766252,892678966,741421876,875706679c959592247,942763064,842545462,825636146,942747948,892877104c1815621687,926167089,808663346,824980275,926232888,808662326c808545336,825372979,842412599,959461676,809055538,829174324c875705392,892942130,959523890,808596275,808597557,943075692c808662580,741946166,959526961,825504816,963393078,892614967c842283312,892743980,909392176,1815426870,859059253,859257142c808528945,825569331,875638835,942684268,875836980,892090417c943010615,942683187,842610540,842479412,824979763,943273528c909455922,825322545,943271992,942683957,875573548,859386423c1815294768,842217521,892482613,824980530,842608953,909455669c959933489,926364722,741421874,842348593,892745781,829174585c892942649,825439288,959523896,825373491,808989744,875573612c959919671,741881904,909326641,858797367,845952569,909587248c825766967,808528944,842477617,909455666,892875116,909653298c741554485,892548149,842346808,808545330,808661299,825242160c809056044,909719095,963393593,892614967,842283312,825766188c875835449,1815623985,892548149,842346808,808528946,808661299c825242160,809056108,909719095,959199289,892614967,842283312c808923500,959459889,741421111,960050737,892481593,829174582c909391926,925970737,808987700,808793399,1815622195,808529969c842543159,824981557,959985208,959787063,909208627,809056569c876033330,943075628,825308724,1815361329,808663089,892352057c824980528,960049465,942880048,808545333,808923185,943010360c859386156,808793910,1815296051,926101554,942946102,824979505c925905200,892416562,943287350,859059760,741946681,909324338c842347062,829173813,842216496,876099129,942746680,892876344c943075385,859386220,859386167,741816373,875706679,959592247c959540278,909326641,926365495,909586732,842347576,1815296305c909392177,892614449,925643574,926167609,825766455,959721836c824980788,909194807,943077168,892431408,741422905,741370928c943273265,959540278,892418353,875704886,892875052,892351538c1815162934,875706679,942815031,825306167,809056050,858861616c909521260,875903031,741619761,842217521,909391414,829175607c959525686,825504313,909192249,876098355,909324848,825241964c858928944,741554230,943077169,909260345,829176119,925905200c943273266,925969463,943272240,909654068,909586796,875771699c741814838,825440561,926102070,829173816,942747703,943141686c859122740,825307449,1815687477,842348337,892810548,942421048c959656497,825372723,892614764,808531257,942420018,909391920c959854901,942880876,825440056,942420531,909391920,959854901c942813548,942421044,959656497,842609974,942813548,808203316c808202348,808202348,808202348,808202348,825372012,825505588c842084664,1815162156,875639341,842347319,741816117,829174061c808859447,741684530,741370928,943287344,808726579,892743980c959657264,1815621937,942748209,942880564,841757492,909390385c808988983,741370935,825060400,875968825,808925240,825371700c926299186,892352049,842412652,741618737,959540272,858796852c859387193,842084908,825701940,1815491121,859386157,925972536c741618224,959657009,909129271,812397880,963391532,892877112c875837237,859255084,808859956,1815623732,808991026,1815096368c959523888,859060537,875706423,808923500,959459381,741487157c875704626,925972278,812398393,762064940,859388209,842479160c841757750,909390385,808857911,892759093,741749557,925723696c926364215,875968306,842084908,825701940,1815294513,859386157c925972536,741618224,959657009,909129271,913061176,909325621c808202288,959852908,943273012,741749048,808529969,959787575c762067001,909455413,825044025,808464748,943273526,741685556c925985841,943273008,909587764,842084908,825701940,1815558455c1815096368,960049453,825374512,741749557,875704626,909195062c913061168,909325621,762064940,808728889,909128498,825371704c926299186,858927409,959524204,825767987,875704375,859058476c808859449,1815427126,808530737,808464951,829173804,909259065c842412592,959523892,943012153,942748468,926429804,808202291c808202348,808202348,808202348,808202348,808202348,808202348c808202348,808202348,808202348,909651308,808596024,741880377c875704626,825308982,762066994,892547122,808859698,824981041c926495540,943075382,926510133,926036276,741617713,875704626c825308982,762067250,892547122,808859698,824981041,926495540c943075382,925723701,875575351,842609459,842084908,825701940c1815622193,858796589,909652533,741749040,959657009,909129271c762066232,943273009,825569588,841757744,909390385,858861879c841837616,842347312,825243192,875637814,909588787,892876336c808202348,808202348,808202348,808202348,808202348,808202348c842346860,926429491,741486903,825438513,942814777,829173816c825372727,909261106,808528947,842477617,943274293,875705196c959526193,829173804,825308976,842609976,875637808,943274291c892352048,808725868,875837752,741356598,858797625,942750004c858614834,842610488,808924466,859058476,808859449,1815361590c1815096368,909521453,859321139,824980528,926495540,875573302c842230838,909259057,1815096372,825374258,892089396,959591474c808873010,741881145,842099760,909195569,943273516,1815162933c892940342,858860600,808466233,741370930,892877110,862728496c909521714,808202292,943076460,875770167,841757239,909390385c943141175,892759094,741749557,859125046,842361910,909522481c741357109,875704626,925972278,812398136,808595756,892745523c1815622706,859126065,959722800,892088883,842086707,825373752c959525484,959723824,762064940,960051505,909390896,824981552c960049972,808857656,875392053,876165168,808728116,808859948c825832499,896283192,808793392,876097836,926103351,1815162935c809054514,741946681,841837616,825570864,959984688,875637814c943274291,892352048,808725868,875837752,741356598,858797625c942750004,909208626,858863670,943010616,825766188,875639608c1815623986,926429490,741619768,942959664,859386675,741749557c875704626,925906742,879506232,959656760,909325619,842084908c808924724,1815296055,926494770,741487921,925985840,926233144c808202809,909194092,842084658,858533936,808792373,875392052c876165168,808728116,808859948,825832499,862728760,858929207c842214448,808990263,825438572,741488432,909586995,812396600c812396588,812396588,812396588,892679724,829175347,942815029c741356598,892431408,909652535,808202292,892743020,741749557c808464434,926298932,929837880,875771952,842543664,842084908c825701940,1815361336,859320375,942682929,825371704,926299186c876034097,942684012,808661299,841758776,909390385,926429495c808938548,858862392,741881904,875704626,942749494,913060919c943273527,741881910,875771441,808727088,845952309,825309241c812396588,829173804,959854136,909457720,926231608,959788599c1815426098,859320375,943010612,825371700,926299186,876034097c942684012,808661299,841758776,909390385,926429495,808938548c858862392,741881904,875704626,942749494,929838135,825440304c943206451,842084908,825701940,1815361336,875836209,926431543c808528946,825569331,875638835,858927468,808202802,808202348c959920492,842283320,824980023,892351280,825242417,909601844c842609201,741750320,842282029,762065712,959523889,859190067c959919673,842150252,876099889,741750066,959591473,875704624c946614328,741816375,741370928,808545328,892745524,909718584c842084908,808924724,1815296055,825767731,842478132,929837100c825440304,943206451,842084908,825701940,1815361336,1815096368c926102065,909717811,841756728,909390385,808988983,959278135c892548145,842478136,859058476,808859449,1815098675,1815096368c876032301,858797110,741880371,959657009,909129271,845952312c942946352,858927411,825371698,926299186,892352049,892679788c824981043,808858164,909325110,892759088,741749557,859125046c892431415,825440049,842412852,859058476,808859449,1664692276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75573805,909523257c741357616,959657009,909129271,757871928,875835442,842215991c824979504,926495540,943075382,841835317,892417072,926168887c875637810,909588787,892876336,875769132,808466233,741751088c875704626,925972278,757871160,892547633,892482098,824981554c926495540,943075382,741368628,808528944,741354544,892941113c959658041,825371703,926299186,892352049,808202339,909193772c943207986,908865580,909325621,859058476,909457721,1664235833c741354544,741354544,842412338,741881910,825451312,825307702c741355570,892417331,757871664,959983668,875967540,909716528c959722288,741488689,892678197,942746672,1664102457,825307699c741619250,841821232,859125297,875837744,842084908,825701940c741488695,892745271,892352816,875637814,909588787,842085424c808202339,808202284,959985964,926233912,841757748,909390385c808857911,842228533,909259057,741354548,892678701,892482872c841757748,909390385,943141175,926362674,859058232,741488947c959657009,875574839,811807281,808202284,942420012,825438263c808988728,842084908,825701940,1664430134,825307699,741619250c841821232,808857653,875968057,842084908,825701940,741488695c959460657,876164153,875637812,909588787,842085424,808202339c808202284,909195564,875902260,841757746,909390385,808857911c842228533,909259057,741354548,808792621,909717558,841757750c909390385,943141175,959589426,825243187,741357618,959657009c875574839,811807281,808202284,959197228,909390136,909324599c842084908,825701940,1664430134,825307699,741619250,841821232c943273780,875704888,842084908,825701940,741488695,959656242c808794416,875637812,909588787,858862640,808202339,808202284c825636908,876163641,841757239,909390385,808857911,842228533c909259057,741354548,926167597,842545209,841757746,909390385c943141175,842148914,808464944,741357113,959657009,875574839c811807537,808202284,959197228,909259313,808595761,842084908c825701940,1664430134,825307699,741619250,741354544,741354544c741368624,909192240,909193527,808202296,841756716,959656241c825375026,842556214,808661049,808202292,892679724,942421555c842609969,741356083,842217521,926430262,824980528,842412344c825308209,942760757,960049717,909326384,858861868,842151728c741421108,842020657,842609201,824980278,925905200,960050482c825306168,809056050,858861616,909521196,875903031,1664366641c960050737,808532024,824979766,892940601,909718321,926231609c842347572,741423157,959919925,926363705,943270965,842610736c741618487,842018866,959723320,828583992,959853616,909653302c943270965,959722544,741619760,825571121,926299187,824980792c842413110,825635641,942746677,808727093,892745521,909521196c909324856,1664628787,892548917,859322679,959523895,942814771c842348342,876033324,909390900,824979510,943273782,808793906c825306164,842609713,926366007,859256108,943273781,828585779c842412857,892810808,926231602,842282036,741486902,926496057c926363954,859122743,842084665,741684535,859126065,909128247c942421559,842216498,909129015,959789155,959854643,824981810c875639609,876033336,942746681,808663345,959853367,859386156c876033590,741814585,892548917,859322679,909192247,875706422c808858934,842019171,959985977,741946167,825832245,892612913c942746680,842149943,842479413,892875052,925905712,741421111c959526961,825439280,892090675,926233399,926103609,825766243c842281017,741357616,876099889,876163385,824981296,875836214c842086201,842542133,926036788,741749557,825243441,825767737c824981044,842610231,959919155,909206326,875706681,842543923c892940588,960051506,741553970,926038328,892416052,808594487c859058224,808924982,909586732,959787321,741357618,825243441c875900982,895694136,859059252,942944310,925906988,858797365c824981554,858862384,892483636,959917112,959854384,741882166c909654065,858928696,824981561,909521721,909128504,942760758c942750006,926232626,825831724,942749492,741880115,842348849c925971509,824981305,808532017,909456437,808528953,943009843c808661298,825766188,959656505,1664233522,909588277,842215990c942746677,909653560,943272754,859386156,859321910,741750320c909326641,925907248,942420784,925972018,858863158,959461676c875641139,929248561,926167609,875772212,943206700,943142962c741422896,909195057,959592500,824981298,942814521,859256112c959523892,943012153,942748468,909652268,892483129,1664628281c959854385,943076146,824979765,959722544,892482611,943270965c959722544,741619760,959854385,942815025,824981556,926037304c892482873,925969458,926495024,943272248,909586787,875770425c741751095,925972785,825635122,892090417,892613687,892678193c859189548,909654068,741355568,892876849,875836212,824979767c925905200,808465712,942760752,926429752,825700408,825700652c842544182,741814841,842348849,926232632,959198259,926429748c875638840,842610476,909326132,824981812,942815288,925906999c925983537,942945841,926038322,892940588,892352562,741618487c960051505,859060277,824981553,909719096,909718834,925969464c858929462,825571382,875573548,825571381,1664693559,875575353c942684468,925969460,858862128,858863665,909521196,825700403c741487667,859058744,875902770,876096564,942683698,741749817c859190833,842020144,946026552,842216498,892613943,942684204c875901497,925643065,909586489,842086201,943206700,842414134c741882163,925972273,909523001,824981553,842348081,842347829c942760757,875639349,842086194,858796332,909718576,741488435c875705400,892875569,959523896,909260852,808859954,959789100c926234673,892089650,825309491,926364721,825506147,808990263c892088373,825832247,808923954,876033324,825766964,959197238c959658288,926299697,875573548,909586995,741422131,875575353c942684468,942760756,859059512,926430260,808923436,909326129c741357362,808464434,926298932,824980280,943207992,859126067c875899958,842412852,741685557,875837237,876034100,859136821c842084665,741486645,825243441,825701942,757871160,959591729c909325880,757872945,943141425,943076913,757871155,858992946c942814519,942422327,959985717,875836724,842610531,842479412c824981553,892418102,926167349,959523897,926431025,959789360c959920428,959460660,824980020,875903032,926168115,875899953c892875571,1664103993,842348593,909719861,824980023,926495280c858862136,959523889,943141685,809056309,825833260,859058742c824980528,858861623,825241652,926362681,858862393,1664561461c842348593,909194289,824981815,859320631,876163384,909192244c909456435,825701938,909652268,892416821,741881905,808990257c842543672,824980535,876164663,825504051,942760752,808532273c808661561,942684204,959723060,824980276,892613430,909391156c808528946,875835956,825767987,859255084,959920177,741880370c842348337,875903281,828584500,942748470,876097847,959523897c892351798,842478390,876033324,808465716,824980531,909523000c909193272,959523896,926167603,842150194,859320620,842412853c1664299060,825440305,925906487,824981299,926496312,842348342c959523897,926429749,959787568,859320620,909193270,741356340c925972273,825833529,925644598,925971769,926103347,943075683c825373237,741946162,842347064,892416564,942746681,942682167c808728625,825831724,943077689,741357363,909326641,875835952c824979763,842347319,808597816,942760755,859059512,825833521c825241900,875575088,741816633,909129785,892941108,808528953c892679988,859322678,859386156,808793910,741751091,876099889c909653048,828586041,943141177,892482615,808594489,859058224m859322166,859386156" fillcolor="#99ccff" stroked="t" o:allowincell="f" style="position:absolute;margin-left:138.95pt;margin-top:-0.3pt;width:9.55pt;height:10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</wp:posOffset>
                </wp:positionH>
                <wp:positionV relativeFrom="paragraph">
                  <wp:posOffset>-77470</wp:posOffset>
                </wp:positionV>
                <wp:extent cx="419100" cy="350520"/>
                <wp:effectExtent l="0" t="6350" r="63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14.45pt;margin-top:-6.1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-161290</wp:posOffset>
                </wp:positionV>
                <wp:extent cx="419100" cy="350520"/>
                <wp:effectExtent l="0" t="6350" r="63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pie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684703" stroked="t" o:allowincell="f" style="position:absolute;margin-left:241.85pt;margin-top:-12.7pt;width:32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7b8fc" opacity="0.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280" w:after="280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31875</wp:posOffset>
                </wp:positionH>
                <wp:positionV relativeFrom="paragraph">
                  <wp:posOffset>158115</wp:posOffset>
                </wp:positionV>
                <wp:extent cx="7459980" cy="31115"/>
                <wp:effectExtent l="635" t="6350" r="635" b="6350"/>
                <wp:wrapNone/>
                <wp:docPr id="67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0280" cy="3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1" stroked="t" o:allowincell="f" style="position:absolute;margin-left:-81.25pt;margin-top:12.45pt;width:587.35pt;height:2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280" w:after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л. Ленина                                                                                                      ул. Ленина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 2  к постановлению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дминистрации городского округа Шуя</w:t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14.11.2022  № 1478</w:t>
      </w:r>
    </w:p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орядок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организации Рождественской ярмарки  на территории городского округа Шуя</w:t>
      </w:r>
    </w:p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1. Общие положения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1.1. </w:t>
      </w:r>
      <w:r>
        <w:rPr>
          <w:rFonts w:cs="Times New Roman"/>
          <w:bCs/>
        </w:rPr>
        <w:t xml:space="preserve"> Для целей настоящего Порядка используются следующие основные понятия: </w:t>
        <w:tab/>
        <w:tab/>
        <w:tab/>
        <w:tab/>
        <w:tab/>
        <w:tab/>
        <w:tab/>
        <w:tab/>
        <w:tab/>
        <w:tab/>
        <w:tab/>
        <w:t>- ярмарка - мероприятие, доступное для всех товаропроизводителей, продавцов и покупателей, организуемое в установленном месте и на установленный срок с целью реализации товаров (выполнения работ, оказания услуг) в установленном порядке;</w:t>
        <w:tab/>
        <w:tab/>
        <w:tab/>
        <w:tab/>
        <w:tab/>
        <w:tab/>
        <w:tab/>
        <w:t xml:space="preserve"> - торговое место - место для продажи товаров (оказания услуг) на ярмарке, отведенное организатором ярмарки участнику ярмарки для осуществления деятельности по продаже товаров и  оказанию услуг;</w:t>
        <w:tab/>
        <w:tab/>
        <w:tab/>
        <w:t>- организатор ярмарки - орган местного самоуправления городского округа Шуя (далее-Организатор);</w:t>
        <w:tab/>
        <w:tab/>
        <w:tab/>
        <w:tab/>
        <w:tab/>
        <w:tab/>
        <w:tab/>
        <w:tab/>
        <w:tab/>
        <w:t>-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 физическое лицо, применяющее специальный налоговый режим (самозанятый), которым предоставлено торговое место на ярмарке (далее-Участник);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1.2. Положения настоящего Порядка обязательны для исполнения организатором Рождественской ярмарки (далее – ярмарка), участниками ярмарки, их работниками и представителями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 Организация деятельности ярмарки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2.1.Организация приема и рассмотрения заявок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1.1. Организатор размещает информацию о приеме заявок на участие в ярмарке на официальном сайте Администрации городского округа Шуя в сети Интернет, ведет  прием заявок, рассмотрение и формирование списков Участников с учетом установленных требований. 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Прием заявок с приложениями осуществляется с 08 часов 00 минут 21.11.2022 года до 17 часов 00 минут 05.12.2022 года (включительно) по адресу: г. Шуя, ул. Советская, д.48, каб.№4 или на электронную почту: </w:t>
      </w:r>
      <w:r>
        <w:rPr>
          <w:rFonts w:eastAsia="Times New Roman" w:cs="Times New Roman"/>
          <w:bCs/>
          <w:color w:val="000000"/>
          <w:lang w:val="en-US"/>
        </w:rPr>
        <w:t>admin</w:t>
      </w:r>
      <w:r>
        <w:rPr>
          <w:rFonts w:eastAsia="Times New Roman" w:cs="Times New Roman"/>
          <w:bCs/>
          <w:color w:val="000000"/>
        </w:rPr>
        <w:t>@</w:t>
      </w:r>
      <w:r>
        <w:rPr>
          <w:rFonts w:eastAsia="Times New Roman" w:cs="Times New Roman"/>
          <w:bCs/>
          <w:color w:val="000000"/>
          <w:lang w:val="en-US"/>
        </w:rPr>
        <w:t>okrugshyua</w:t>
      </w:r>
      <w:r>
        <w:rPr>
          <w:rFonts w:eastAsia="Times New Roman" w:cs="Times New Roman"/>
          <w:bCs/>
          <w:color w:val="000000"/>
        </w:rPr>
        <w:t>.</w:t>
      </w:r>
      <w:r>
        <w:rPr>
          <w:rFonts w:eastAsia="Times New Roman" w:cs="Times New Roman"/>
          <w:bCs/>
          <w:color w:val="000000"/>
          <w:lang w:val="en-US"/>
        </w:rPr>
        <w:t>ru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2. Заявка на участие в ярмарке подается в соответствии с приложением  №1 к настоящему Порядку  с указанием: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олного и (в случае если имеется) сокращенного наименования, в том числе фирменного наименования юридического лица, место его нахождения, основного государственного регистрационного номер юридического лица;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фамилии, имени и (в случае если имеется) отчества индивидуального предпринимателя, место его жительства, государственного регистрационного номера записи о государственной регистрации индивидуального предпринимателя;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фамилии, имени и (в случае, если имеется) отчества гражданина, являющегося самозанятым, ИНН, место его жительства;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перечня предложенных к продаже на ярмарке товаров и услуг в соответствии с требованиями, установленными организатором ярмарки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К заявке прилагаются копии документов, подтверждающие указанные в ней сведения: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-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- фотографии (презентация) предлагаемого к реализации  перечня товаров и услуг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3. Заявки на участие в ярмарке не рассматриваются в случае их поступления по истечению установленного срока приема заявок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1.5. Основаниями для отказа в допуске к рассмотрению заявок являются;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- несоответствие  заявителя  установленным требованиям пункта </w:t>
      </w:r>
      <w:r>
        <w:rPr>
          <w:rFonts w:eastAsia="Times New Roman" w:cs="Times New Roman"/>
          <w:bCs/>
        </w:rPr>
        <w:t xml:space="preserve">2.2 </w:t>
      </w:r>
      <w:r>
        <w:rPr>
          <w:rFonts w:eastAsia="Times New Roman" w:cs="Times New Roman"/>
          <w:bCs/>
          <w:color w:val="000000"/>
        </w:rPr>
        <w:t xml:space="preserve"> настоящего Порядка;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-непредоставление или предоставление не в полном объеме документов, предусмотренных пункта 2.1.2 настоящего Порядка;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- предоставление документов, содержащих недостоверные сведения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7. Рассмотрение заявок на участие в ярмарке и определение Участников осуществляется рабочей группой по отбору Участников Рождественской ярмарки на территории городского округа Шуя (далее-рабочая группа)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8. Рабочая группа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9. Рабочая группа принимает решение по формированию списка Участников не позднее 12.12.2022 года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1.10. Места на ярмарке предоставляются Участникам согласно сформированному списку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11. В случае 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1.12. Торговое место на ярмарке предоставляется Участнику на основании договора на предоставление торгового места (далее-Договор) (приложение №)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ind w:firstLine="851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2. Требования к заявителям на участие в ярмарке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- основной вид деятельности по классификатору ОКВЭД 56.10, 56.10.2, 56.10.21,56.10.22, 56.10.24;</w:t>
      </w:r>
    </w:p>
    <w:p>
      <w:pPr>
        <w:pStyle w:val="Standard"/>
        <w:ind w:firstLine="794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- действующее на момент проведения ярмарки предприятие общественного питания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2.2. Заявители, планирующие продавать на ярмарке сувенирную продукцию или товары собственного производства, должны иметь подтверждающий по классификатору ОКВЭД по основному или дополнительному виду деятельности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ind w:firstLine="851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2. 3. Требования к Участникам ярмарки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Каждый Участник обязан: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3.1.Принять и сдать полученное имущество, в том числе элементы декора,  и торговый объект Организатору по акту приема- передачи.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7. Иметь в наличии  документы, подтверждающие трудовые или гражданско-правовые отношения продавца с Участником , либо их должным образом заверенные копии.</w:t>
      </w:r>
    </w:p>
    <w:p>
      <w:pPr>
        <w:pStyle w:val="Style12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ть в наличии Договор и документ, подтверждающий оплату торгового места.</w:t>
      </w:r>
    </w:p>
    <w:p>
      <w:pPr>
        <w:pStyle w:val="Style12"/>
        <w:widowControl/>
        <w:ind w:firstLine="8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1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2.3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11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12. Производить оплату торгового места путём внесения денежных средств с расчетного счета  на расчётный счёт Организатора до начала работы ярмарки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       </w:t>
      </w:r>
      <w:r>
        <w:rPr>
          <w:rFonts w:eastAsia="Times New Roman" w:cs="Times New Roman"/>
          <w:bCs/>
          <w:color w:val="000000"/>
        </w:rPr>
        <w:t xml:space="preserve">2.3.13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bCs/>
        </w:rPr>
        <w:t>2.4.1</w:t>
      </w:r>
      <w:r>
        <w:rPr>
          <w:rFonts w:eastAsia="Times New Roman" w:cs="Times New Roman"/>
          <w:bCs/>
          <w:color w:val="000000"/>
        </w:rPr>
        <w:t xml:space="preserve"> настоящего Порядка, и указанным в заявке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14. Не производить передачу права на использование торгового места третьим лицам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3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16. Не вносить изменений во внешний облик торгового объекта: не допускать снятия и изменения элементов декора, нанесения меловых надписей на торговый объект, не занавешивать окна торгового объекта,         не устанавливать дополнительные прилавки и т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3.17. При оказании услуг общественного питания использовать одноразовую посуду и упаковку, с символикой фестиваля «Русское Рождество»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3.18.  Обеспечивать бесперебойную работу Павильона в течении установленного периода и ежедневного режима работы ярмарки;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19. Самостоятельно приобрести навесной замок для запирания  торгового объекта  на период работы ярмарки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20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21.Содействовать Организатору в предоставлении объективной статистической информации по объемам продаж, посещаемости и т.п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3.22. Соответствовать требованиям пункта</w:t>
      </w:r>
      <w:r>
        <w:rPr>
          <w:rFonts w:eastAsia="Times New Roman" w:cs="Times New Roman"/>
          <w:bCs/>
          <w:color w:val="CE181E"/>
        </w:rPr>
        <w:t xml:space="preserve"> </w:t>
      </w:r>
      <w:r>
        <w:rPr>
          <w:rFonts w:eastAsia="Times New Roman" w:cs="Times New Roman"/>
          <w:bCs/>
        </w:rPr>
        <w:t>2.2.</w:t>
      </w:r>
      <w:r>
        <w:rPr>
          <w:rFonts w:eastAsia="Times New Roman" w:cs="Times New Roman"/>
          <w:bCs/>
          <w:color w:val="000000"/>
        </w:rPr>
        <w:t xml:space="preserve"> настоящего Порядка при осуществлении торговли и оказании услуг общественного питания,</w:t>
      </w:r>
    </w:p>
    <w:p>
      <w:pPr>
        <w:pStyle w:val="Standard"/>
        <w:ind w:firstLine="851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ind w:firstLine="851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4. Требования к перечню товаров и услуг, реализуемых на ярмарке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4.1. На ярмарке может реализовываться только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1.сувенирная продукция новогодней и рождественской тематики;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сувенирная продукция народных промыслов;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3.непродовольственные товары местных производителей;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4.продовольственные товары КФХ;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5.продукция общественного питания (салаты, закуски, первые горячие блюда, вторые горячие блюда, гарниры, выпечка, десерты, напитки) в соответствии с традиционным рождественским меню, рекомендованным Организатором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4.2. На ярмарке запрещается торговля:</w:t>
      </w:r>
    </w:p>
    <w:p>
      <w:pPr>
        <w:pStyle w:val="Standard"/>
        <w:ind w:firstLine="170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- пиротехническими  и взрывоопасными изделиями;</w:t>
      </w:r>
    </w:p>
    <w:p>
      <w:pPr>
        <w:pStyle w:val="Standard"/>
        <w:ind w:firstLine="17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- товарами, изъятыми из оборота или ограниченными в обороте;</w:t>
      </w:r>
    </w:p>
    <w:p>
      <w:pPr>
        <w:pStyle w:val="Standard"/>
        <w:ind w:firstLine="17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- алкогольной продукцией;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Times New Roman" w:cs="Times New Roman"/>
          <w:bCs/>
          <w:color w:val="000000"/>
        </w:rPr>
        <w:t>- пищевыми продуктами домашнего приготовления;</w:t>
      </w:r>
    </w:p>
    <w:p>
      <w:pPr>
        <w:pStyle w:val="Standard"/>
        <w:ind w:firstLine="113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- продукцией общественного питания при розничной торговле сувенирной продукцией, непродовольственными товарами и продовольственными товарами КФХ;</w:t>
      </w:r>
    </w:p>
    <w:p>
      <w:pPr>
        <w:pStyle w:val="Standard"/>
        <w:ind w:firstLine="57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 xml:space="preserve">-товарами, которые не были указаны в заявке на участие в ярмарке или были отклонены рабочей группой;  </w:t>
      </w:r>
    </w:p>
    <w:p>
      <w:pPr>
        <w:pStyle w:val="Standard"/>
        <w:ind w:firstLine="5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-иной продукцией, запрещенной к реализации законодательством Российской Федерации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ind w:firstLine="851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5. Требования к Организатору ярмарки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Организатор обязан: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2.5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5.2. Предоставить Участнику торговое место в соответствии со Схемой размещения торговых мест на ярмарке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2.5.3. Передать и принять  имущество, в том числе элементы декора,  и торговый объект  Участнику по акту приема- передачи: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5.4. Заключить с Участником Договор. 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5.5. Проверять у Участника соответствие перечня товара и услуг, предлагаемого к реализации, требованиям настоящего Порядка  и </w:t>
      </w:r>
      <w:r>
        <w:rPr>
          <w:rFonts w:eastAsia="Times New Roman" w:cs="Times New Roman"/>
          <w:bCs/>
          <w:color w:val="00000A"/>
        </w:rPr>
        <w:t xml:space="preserve"> заявке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5.6. Фиксировать нарушения Участника требований пунктов 2.3.и 2.4 настоящего Порядка.     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2.5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bCs/>
          <w:color w:val="00000A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bCs/>
          <w:color w:val="000000"/>
        </w:rPr>
        <w:t xml:space="preserve"> иные документы, предусмотренные действующим законодательством,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3. Ответственность за нарушение Порядка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>3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в пределах их компетенции в соответствии с действующим законодательством.</w:t>
      </w:r>
    </w:p>
    <w:p>
      <w:pPr>
        <w:pStyle w:val="Standard"/>
        <w:ind w:firstLine="851"/>
        <w:jc w:val="both"/>
        <w:rPr>
          <w:rFonts w:cs="Times New Roman"/>
          <w:bCs/>
        </w:rPr>
      </w:pPr>
      <w:r>
        <w:rPr>
          <w:rFonts w:eastAsia="Times New Roman" w:cs="Times New Roman"/>
          <w:bCs/>
          <w:color w:val="000000"/>
        </w:rPr>
        <w:t xml:space="preserve">3.2. Нарушение требований Порядка Участником является основанием для расторжения Договора и </w:t>
      </w:r>
      <w:r>
        <w:rPr>
          <w:rFonts w:eastAsia="Times New Roman" w:cs="Times New Roman"/>
          <w:bCs/>
        </w:rPr>
        <w:t>включение в реестр недобросовестных Участников ярмарки, который в обязательном порядке доводится до сведения рабочей группы.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к Порядку организации Рождественской ярмарк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территории городского округа Шу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Главе городского округа Шу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Корягиной Н.В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bCs/>
        </w:rPr>
      </w:pPr>
      <w:r>
        <w:rPr>
          <w:rFonts w:cs="Times New Roman"/>
          <w:bCs/>
          <w:u w:val="single"/>
        </w:rPr>
        <w:t>ЗАЯВКА на участие в  Рождественской  ярмарке</w:t>
      </w:r>
      <w:r>
        <w:rPr>
          <w:rFonts w:cs="Times New Roman"/>
          <w:bCs/>
        </w:rPr>
        <w:t xml:space="preserve"> ( сфера общественного питания)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Обращаем Ваше внимание, что в заявке необходимо заполнить все графы </w:t>
        <w:br/>
        <w:t>и подписать.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не принимается.</w:t>
      </w:r>
    </w:p>
    <w:p>
      <w:pPr>
        <w:pStyle w:val="Standard"/>
        <w:jc w:val="center"/>
        <w:rPr>
          <w:rFonts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228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/>
            </w:pPr>
            <w:r>
              <w:rPr>
                <w:rFonts w:cs="Times New Roman"/>
              </w:rPr>
              <w:t xml:space="preserve">Контактная информация (телефон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айт организации, компании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КВЭД (основной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й ассортимент продукции, предлагаемой  к реализации на ярмарке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vertAlign w:val="superscript"/>
              </w:rPr>
              <w:t xml:space="preserve">      </w:t>
            </w:r>
            <w:r>
              <w:rPr>
                <w:rFonts w:cs="Times New Roman"/>
                <w:i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</w:rPr>
              <w:t>М.П.</w:t>
            </w:r>
          </w:p>
        </w:tc>
      </w:tr>
    </w:tbl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rFonts w:cs="Times New Roman"/>
          <w:bCs/>
          <w:color w:val="000000"/>
          <w:spacing w:val="2"/>
        </w:rPr>
        <w:t>К заявке прилагаются:</w:t>
      </w:r>
    </w:p>
    <w:p>
      <w:pPr>
        <w:pStyle w:val="Standard"/>
        <w:widowControl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widowControl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 Фотографии (презентация) предлагаемого к реализации перечня товаров, услуг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Главе городского округа Шу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Корягиной Н.В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bCs/>
        </w:rPr>
      </w:pPr>
      <w:r>
        <w:rPr>
          <w:rFonts w:cs="Times New Roman"/>
          <w:bCs/>
          <w:u w:val="single"/>
        </w:rPr>
        <w:t>ЗАЯВКА на участие в  Рождественской  ярмарке</w:t>
      </w:r>
      <w:r>
        <w:rPr>
          <w:rFonts w:cs="Times New Roman"/>
          <w:bCs/>
        </w:rPr>
        <w:t xml:space="preserve"> (сфера торговли)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Обращаем Ваше внимание, что в заявке необходимо заполнить все графы </w:t>
        <w:br/>
        <w:t>и подписать.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не принимается.</w:t>
      </w:r>
    </w:p>
    <w:p>
      <w:pPr>
        <w:pStyle w:val="Standard"/>
        <w:jc w:val="center"/>
        <w:rPr>
          <w:rFonts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228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/>
            </w:pPr>
            <w:r>
              <w:rPr>
                <w:rFonts w:cs="Times New Roman"/>
              </w:rPr>
              <w:t xml:space="preserve">Контактная информация (телефон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айт организации, компании (при наличии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КВЭД (основной, дополнительный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й ассортимент продукции, предлагаемой к реализации на ярмарке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pacing w:lineRule="auto" w:line="254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vertAlign w:val="superscript"/>
              </w:rPr>
              <w:t xml:space="preserve">     </w:t>
            </w:r>
            <w:r>
              <w:rPr>
                <w:rFonts w:cs="Times New Roman"/>
                <w:i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</w:rPr>
              <w:t>М.П.</w:t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</w:t>
      </w:r>
      <w:r>
        <w:rPr>
          <w:rFonts w:cs="Times New Roman"/>
          <w:bCs/>
          <w:color w:val="000000"/>
          <w:spacing w:val="2"/>
        </w:rPr>
        <w:t>К заявке прилагаются:</w:t>
      </w:r>
    </w:p>
    <w:p>
      <w:pPr>
        <w:pStyle w:val="Standard"/>
        <w:widowControl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widowControl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 Фотографии (презентация) предлагаемого к реализации перечня товаров, услуг.</w:t>
      </w:r>
    </w:p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к Порядку организации Рождественской ярмарк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территории городского округа Шуя</w:t>
      </w:r>
    </w:p>
    <w:p>
      <w:pPr>
        <w:pStyle w:val="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spacing w:before="0" w:after="0"/>
        <w:jc w:val="center"/>
        <w:rPr>
          <w:bCs/>
        </w:rPr>
      </w:pPr>
      <w:r>
        <w:rPr>
          <w:bCs/>
        </w:rPr>
        <w:t>ДОГОВОР №</w:t>
      </w:r>
    </w:p>
    <w:p>
      <w:pPr>
        <w:pStyle w:val="1"/>
        <w:spacing w:before="0" w:after="0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на предоставление торгового места на Рождественской ярмарке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__________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____»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Шуя, именуемый в дальнейшем «Организатор»  в лице заместителя главы Администрации А.Н.Рябчикова, действующего на основании Устава и распоряжения Администрации г.о. Шуя от 11.01.2021 №14 « О делегирования отдельных полномочий главы Администрации г.о.Шуя», с одной стороны и  _____________________________________________________________________________ИНН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Участник» (наименование или Ф.И.О. )  с другой стороны, заключили настоящий договор (далее-Договор)  о нижеследующем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1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тор обязуется предоставить Участнику  торговое место (нестационарный объект (ярмарочный  деревянный павильон для уличной торговли) (далее- Павильон) площадью 4,6 кв. м, расположенный  по адресу:г.Шуя, пл. Центральная, в районе кинотеатра «Родина», предназначенное для__________________________________________________________________________ _____________________________________________________________________________на срок_______________________, в состоянии, пригодном для использования его по назна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А И ОБЯЗАННОСТИ СТОРОН</w:t>
      </w:r>
    </w:p>
    <w:p>
      <w:pPr>
        <w:pStyle w:val="Consplusnormal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2.1.  Участник  при осуществлении деятельности на ярмарке обязан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</w:rPr>
        <w:t xml:space="preserve">2.1.1. Принять и сдать полученное имущество, в том числе элементы декора,  и торговый объект Организатору по акту приема- передачи.  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2.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12"/>
        <w:widowControl/>
        <w:ind w:firstLine="7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Иметь в наличии Договор и документ, подтверждающий оплату торгового места.</w:t>
      </w:r>
    </w:p>
    <w:p>
      <w:pPr>
        <w:pStyle w:val="Style12"/>
        <w:widowControl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2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11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12. Производить оплату торгового места путём внесения денежных средств с расчетного счета  на расчётный счёт Организатора до начала работы ярмарки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ab/>
        <w:t xml:space="preserve">2.1.13. Использовать Павильон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</w:rPr>
        <w:t>2.4.1</w:t>
      </w:r>
      <w:r>
        <w:rPr>
          <w:rFonts w:eastAsia="Times New Roman" w:cs="Times New Roman"/>
          <w:color w:val="000000"/>
        </w:rPr>
        <w:t xml:space="preserve"> настоящего Порядка, и указанным в заявке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14. Не производить передачу права на использование Павильона третьим лицам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16. Не вносить изменений во внешний облик Павильона: не допускать снятия и изменения элементов декора, нанесения меловых надписей на внешней стороне Павильона, не занавешивать окна, не устанавливать дополнительные прилавки и т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7. При оказании услуг общественного питания использовать одноразовую посуду и упаковку, с символикой фестиваля «Русское Рождество»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8.  Обеспечивать бесперебойную работу Павильона в течении установленного периода и ежедневного режима работы ярмарки;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ab/>
        <w:t>2.1.19. Самостоятельно приобрести навесной замок для запирания  торгового объекта  на период работы ярмарки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20. Самостоятельно обеспечить себя необходимым для ведения деятельности оборудованием внутри торгового объекта, указать в заявке планируемое  оборудование  и   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21.Содействовать Организатору в предоставлении объективной статистической информации по объемам продаж, посещаемости и т.п.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/>
          <w:color w:val="000000"/>
        </w:rPr>
        <w:t>2.1.22. Соответствовать требованиям пункта</w:t>
      </w:r>
      <w:r>
        <w:rPr>
          <w:rFonts w:eastAsia="Times New Roman" w:cs="Times New Roman"/>
          <w:color w:val="CE181E"/>
        </w:rPr>
        <w:t xml:space="preserve"> </w:t>
      </w:r>
      <w:r>
        <w:rPr>
          <w:rFonts w:eastAsia="Times New Roman" w:cs="Times New Roman"/>
        </w:rPr>
        <w:t>2.2.</w:t>
      </w:r>
      <w:r>
        <w:rPr>
          <w:rFonts w:eastAsia="Times New Roman" w:cs="Times New Roman"/>
          <w:color w:val="000000"/>
        </w:rPr>
        <w:t xml:space="preserve"> настоящего Порядка при осуществлении торговли и оказании услуг общественного питания,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тор  при организации ярмарк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2.2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2. Предоставить Участнику торговое место в соответствии со Схемой размещения торговых мест на ярмарке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3. Передать и принять имущество, в том числе элементы декора,  и торговый объект  Участнику по акту приема- передачи: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2.4. Заключить с Участником Договор.   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</w:rPr>
        <w:t xml:space="preserve">2.2.5.Проверять у Участника соответствие перечня товаров и услуг, предлагаемого к реализации, требованиям настоящего Порядка  и </w:t>
      </w:r>
      <w:r>
        <w:rPr>
          <w:rFonts w:eastAsia="Times New Roman" w:cs="Times New Roman"/>
          <w:color w:val="00000A"/>
        </w:rPr>
        <w:t xml:space="preserve"> заявке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2.6. Фиксировать нарушения Участника требований пунктов 2.3.и 2.4 настоящего Порядка.     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</w:rPr>
        <w:t xml:space="preserve">2.2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</w:rPr>
        <w:t xml:space="preserve"> иные документы, предусмотренные действующим законодательством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Участ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пр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азаться от настоящего Договора, предупредив об этом  Организатора не менее чем за   __1__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проверять порядок использования  Павильона Участником, не вмешиваясь в деятельность последн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 ПАВИЛЬ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авильон передается Участнику до начала работы по акту приема, после окончания работы ярмарки по акту возвра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Участник отвечает за недостатки Павильона, которые  не  были оговорены при заключении настоящего договора.</w:t>
        <w:tab/>
        <w:tab/>
        <w:tab/>
        <w:tab/>
        <w:tab/>
        <w:tab/>
        <w:tab/>
        <w:tab/>
        <w:tab/>
        <w:t>- 3.2.1. При обнаружении таких недостатков Организатор вправе по своему выбору потребовать от Участника безвозмездного устранения недостатков Павильона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еотъемлемой частью настоящего Догово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Акт приема  Павильона (приложение  №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кт возврата Павильона  (приложение №2)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тор ярмар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ник ярмарк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6"/>
                <w:tab w:val="left" w:pos="213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Шуя</w:t>
            </w:r>
          </w:p>
          <w:p>
            <w:pPr>
              <w:pStyle w:val="1"/>
              <w:tabs>
                <w:tab w:val="clear" w:pos="706"/>
                <w:tab w:val="left" w:pos="213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6"/>
                <w:tab w:val="left" w:pos="213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/ почтовый адрес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155900, г.Шуя, ул.Советская, д.48    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>УФК по Ивановской области (Администрация городского округа Шуя л/с 04333007650)</w:t>
            </w:r>
          </w:p>
          <w:p>
            <w:pPr>
              <w:pStyle w:val="Standard"/>
              <w:rPr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 3706005341 КПП 370601001 БИК  012406500</w:t>
            </w:r>
          </w:p>
          <w:p>
            <w:pPr>
              <w:pStyle w:val="Standard"/>
              <w:rPr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 ОТДЕЛЕНИЕ ИВАНОВО БАНКА РОССИИ//УФК по Ивановской области г. Иваново                             корр/сч 40102810645370000025                                        р/сч 03100643000000013300                                           ОКТМО 24711000    ОГРН 1023701392615             </w:t>
            </w:r>
            <w:r>
              <w:rPr>
                <w:bCs/>
                <w:sz w:val="20"/>
                <w:szCs w:val="20"/>
              </w:rPr>
              <w:t>КБК 800 117 05040 04 0000 180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  <w:sz w:val="18"/>
                <w:szCs w:val="18"/>
              </w:rPr>
              <w:t>Назначение платежа «Рождественская ярмарка»</w:t>
            </w:r>
          </w:p>
          <w:p>
            <w:pPr>
              <w:pStyle w:val="Standard"/>
              <w:spacing w:before="0" w:after="160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Руководитель  ________        Рябчиков А.Н.                           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Н__________________________</w:t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ГРН__________________________</w:t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pBdr>
                <w:bottom w:val="single" w:sz="8" w:space="2" w:color="000000"/>
              </w:pBdr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jc w:val="right"/>
        <w:rPr/>
      </w:pPr>
      <w:r>
        <w:rPr/>
        <w:t>Приложение №1</w:t>
      </w:r>
    </w:p>
    <w:p>
      <w:pPr>
        <w:pStyle w:val="1"/>
        <w:spacing w:before="0" w:after="0"/>
        <w:jc w:val="right"/>
        <w:rPr/>
      </w:pPr>
      <w:r>
        <w:rPr/>
        <w:t>к Договору на предоставление торгового</w:t>
      </w:r>
    </w:p>
    <w:p>
      <w:pPr>
        <w:pStyle w:val="1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еста на Рождественской ярмарке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Акт приема Павильон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___________________                  г.Шуя</w:t>
      </w:r>
    </w:p>
    <w:p>
      <w:pPr>
        <w:pStyle w:val="Standard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Администрация городского округа Шуя, в  лице заместителя главы Администрации   А.Н.Рябчикова, именуемая в дальнейшем  Организатор  ярмарки и____________________ ____________________ ________________________________________________________</w:t>
      </w:r>
    </w:p>
    <w:p>
      <w:pPr>
        <w:pStyle w:val="Standard"/>
        <w:pBdr>
          <w:bottom w:val="single" w:sz="8" w:space="2" w:color="000000"/>
        </w:pBdr>
        <w:rPr/>
      </w:pPr>
      <w:r>
        <w:rPr/>
      </w:r>
    </w:p>
    <w:p>
      <w:pPr>
        <w:pStyle w:val="Standard"/>
        <w:jc w:val="both"/>
        <w:rPr/>
      </w:pPr>
      <w:r>
        <w:rPr/>
        <w:t>именуемый в дальнейшем Участник ярмарки, составили настоящий Акт о  нижеследующем:</w:t>
      </w:r>
    </w:p>
    <w:p>
      <w:pPr>
        <w:pStyle w:val="Standard"/>
        <w:jc w:val="both"/>
        <w:rPr/>
      </w:pPr>
      <w:r>
        <w:rPr/>
        <w:t>1.Организатор передал Участнику во временное пользование  с __________ до__________для организации  торговли (оказания услуг общественного питания) ярмарки  помещение - ярмарочный мобильный деревянный павильон для уличной торговли (далее- Павильон).</w:t>
      </w:r>
    </w:p>
    <w:p>
      <w:pPr>
        <w:pStyle w:val="Standard"/>
        <w:rPr/>
      </w:pPr>
      <w:r>
        <w:rPr/>
        <w:t>2. Павильон передается  со следующими принадлежностями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-хвойная гирлянда с вплетенной светодиодной гирляндой с декоративными шарами  и декоративными  бантами из парч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- электрическая тепловая пушка</w:t>
      </w:r>
    </w:p>
    <w:p>
      <w:pPr>
        <w:pStyle w:val="Standard"/>
        <w:jc w:val="both"/>
        <w:rPr/>
      </w:pPr>
      <w:r>
        <w:rPr/>
        <w:t>3. Принятое Участником имущество является исправным и не имеет повреждений.</w:t>
      </w:r>
    </w:p>
    <w:p>
      <w:pPr>
        <w:pStyle w:val="Standard"/>
        <w:jc w:val="both"/>
        <w:rPr/>
      </w:pPr>
      <w:r>
        <w:rPr/>
        <w:t xml:space="preserve">4. Внесение изменений во </w:t>
      </w:r>
      <w:r>
        <w:rPr>
          <w:rFonts w:eastAsia="Times New Roman" w:cs="Times New Roman"/>
          <w:color w:val="000000"/>
        </w:rPr>
        <w:t xml:space="preserve">внешний облик Павильона (снятия и изменения элементов декора, нанесения меловых надписей,занавешивание окон,  установка  дополнительных прилавков и т.п).  не  допускается.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Передача  Павильона третьим лицам  запрещена.</w:t>
      </w:r>
    </w:p>
    <w:p>
      <w:pPr>
        <w:pStyle w:val="Standard"/>
        <w:jc w:val="both"/>
        <w:rPr/>
      </w:pPr>
      <w:r>
        <w:rPr/>
        <w:t>6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Администрация городского округа Шуя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  <w:t>ФИ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 почтовый адрес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Шуя, ул.Советская, д.48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Ивановской области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ция городского округа Шуя л\с 04333007650)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06005341/370601001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       012406500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Иваново банка России\УФК по Ивановской области г. Ивано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 031006430000000133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\сч.4010281064537000002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 247110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70139261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Standard"/>
              <w:rPr/>
            </w:pPr>
            <w:r>
              <w:rPr/>
              <w:t>______________                        Рябчиков А.Н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1"/>
              <w:tabs>
                <w:tab w:val="clear" w:pos="706"/>
                <w:tab w:val="left" w:pos="825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ИНН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ОГРН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Standard"/>
              <w:rPr/>
            </w:pPr>
            <w:r>
              <w:rPr/>
              <w:t>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pBdr>
                <w:bottom w:val="single" w:sz="8" w:space="2" w:color="000000"/>
              </w:pBdr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1"/>
        <w:spacing w:before="0" w:after="0"/>
        <w:jc w:val="right"/>
        <w:rPr/>
      </w:pPr>
      <w:r>
        <w:rPr/>
        <w:t>Приложение №2</w:t>
      </w:r>
    </w:p>
    <w:p>
      <w:pPr>
        <w:pStyle w:val="1"/>
        <w:spacing w:before="0" w:after="0"/>
        <w:jc w:val="right"/>
        <w:rPr/>
      </w:pPr>
      <w:r>
        <w:rPr/>
        <w:t>к Договору на предоставление торгового</w:t>
      </w:r>
    </w:p>
    <w:p>
      <w:pPr>
        <w:pStyle w:val="1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еста на Рождественской ярмарке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Акт  возврата помещения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___________________                  г.Шуя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дминистрация городского округа Шуя, в  лице заместителя главы Администрации   А.Н.Рябчикова, именуемая в дальнейшем   «Организатор  ярмарки»_______________ и____________________ ____________________________________________________ __________________________________________________________________________</w:t>
      </w:r>
    </w:p>
    <w:p>
      <w:pPr>
        <w:pStyle w:val="Standard"/>
        <w:pBdr>
          <w:bottom w:val="single" w:sz="8" w:space="2" w:color="000000"/>
        </w:pBdr>
        <w:jc w:val="both"/>
        <w:rPr/>
      </w:pPr>
      <w:r>
        <w:rPr/>
        <w:t>именуемый в дальнейшем «Участник ярмарки», составили настоящий Акт о  нижеследующем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.Участник ярмарки  возвратил  Организатору ярмарки  помещение - ярмарочный мобильный деревянный павильон для уличной торговли (далее-Павильон»).</w:t>
      </w:r>
    </w:p>
    <w:p>
      <w:pPr>
        <w:pStyle w:val="Standard"/>
        <w:rPr/>
      </w:pPr>
      <w:r>
        <w:rPr/>
        <w:t>2. Павильон  возвращен  со следующими принадлежностям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хвойная гирлянда с вплетенной светодиодной гирляндой с декоративными шарами  и декоративными  бантами из парч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- электрическая тепловая пушка</w:t>
      </w:r>
    </w:p>
    <w:p>
      <w:pPr>
        <w:pStyle w:val="Standard"/>
        <w:rPr/>
      </w:pPr>
      <w:r>
        <w:rPr/>
        <w:t xml:space="preserve">3.Принятое  Организатором ярмарки  имущество является исправным и  не имеет  повреждений.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>4. 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0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Администрация городского округа Шу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  <w:t>ФИО</w:t>
            </w:r>
          </w:p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 почтовый адрес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Шуя, ул.Советская, д.48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Ивановской области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ция городского округа Шуя л\с 04333007650)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06005341/370601001  БИК         012406500</w:t>
            </w:r>
          </w:p>
          <w:p>
            <w:pPr>
              <w:pStyle w:val="Standard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Иваново банка России\УФК по Ивановской области г. Ивано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 03100643000000013300, корр\сч.4010281064537000002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 247110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70139261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                       ______________________ А.Н. Рябчиков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Юридический/почтовый адрес                                             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ИНН___________________________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ОГРН__________________________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МП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2">
    <w:name w:val="Без интервал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SimSun, 宋体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Обычный (веб)1"/>
    <w:basedOn w:val="Standard"/>
    <w:qFormat/>
    <w:pPr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Касаткина Ирина Германовна</dc:creator>
  <dc:description/>
  <dc:language>en-US</dc:language>
  <cp:lastModifiedBy>Надежда</cp:lastModifiedBy>
  <cp:lastPrinted>2022-11-15T19:00:00Z</cp:lastPrinted>
  <dcterms:modified xsi:type="dcterms:W3CDTF">2024-06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