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1.2022 № 1466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Шуя Ивановской области от  11.09.2020  № 975  «Об установлении цен (тарифов) на работы и услуги, выполняемые МУ «Архив городского округа Шу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документами МУ «Архив городского округа Шуя» Администрация городского округа Шуя п о с т а н о в л я е т :</w:t>
      </w:r>
    </w:p>
    <w:p>
      <w:pPr>
        <w:pStyle w:val="Normal"/>
        <w:ind w:firstLine="709"/>
        <w:jc w:val="both"/>
        <w:rPr/>
      </w:pPr>
      <w:r>
        <w:rPr/>
        <w:t>1. Внести с 01.01.2023 года изменения в приложение к постановлению Администрации городского округа Шуя Ивановской области от 11.09.2020 № 975 «Об установлении цен (тарифов) на работы и услуги, выполняемые МУ «Архив городского округа Шуя», изложив п. 1 приложения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285"/>
        <w:gridCol w:w="1620"/>
        <w:gridCol w:w="1440"/>
        <w:gridCol w:w="1325"/>
      </w:tblGrid>
      <w:tr>
        <w:trPr>
          <w:trHeight w:val="12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видов работ 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12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змерения, 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Примечание</w:t>
            </w:r>
          </w:p>
        </w:tc>
      </w:tr>
      <w:tr>
        <w:trPr>
          <w:trHeight w:val="136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документов постоянн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ременного срока хранения, в т.ч. принятых </w:t>
            </w:r>
            <w:r>
              <w:rPr/>
              <w:t>ранее истечения срока ведомственного хранения (в меся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 Управлению организационной работы, документационного и информационного обеспечения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ind w:firstLine="567"/>
        <w:jc w:val="both"/>
        <w:rPr/>
      </w:pPr>
      <w:r>
        <w:rPr/>
        <w:t>3. Контроль за исполнением  настоящего  постановления возложить  на заместителя главы Администрации городского округа Шуя — руководителя аппа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Шуя                                                   Н.В.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2-11-14T07:13:00Z</dcterms:modified>
  <cp:revision>2</cp:revision>
  <dc:subject/>
  <dc:title>РОССИЙСКАЯ                ФЕДЕРАЦИЯ</dc:title>
</cp:coreProperties>
</file>