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ской области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spacing w:before="0" w:after="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 xml:space="preserve">07.11.2022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1445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Шуя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о системе оплаты труда работников муниципального казенного учреждения городского округа Шуя «Многофункциональный центр предоставления государственных и муниципальных услуг»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 местного самоуправления в Российской  Федерации» (в действующей редакции), с Уставом городского округа Шуя, с Постановлением Правительства Ивановской области от 30.10.2008 года № 285-п «О системах оплаты труда работников государственных учреждений Ивановской области и органов государственной власти Ивановской области» (в действующей редакции), с Постановлением главы городского округа Шуя от 01.12.2008 года № 2147 «О системах оплаты труда работников муниципальных учреждений и органов местного самоуправления, оплата труда которых осуществляется на основе тарифной сетки по оплате труда работников муниципальных учреждений городского округа Шуя» (в действующей редакции), с Постановлением Администрации городского округа Шуя от 11.10.2022 года № 1268 «Об индексации заработной платы работников муниципальных учреждений городского округа Шуя и органов местного самоуправления городского округа Шуя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труда которых осуществляется по новым системам оплаты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» Администрация городского округа Шуя п о с т а н о в л я е т:</w:t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о системе оплаты труда работников муниципального казенного учреждения городского округа Шуя «Многофункциональный центр предоставления государственных и муниципальных услуг» (прилагается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подписания и на правоотношения, возникшие с 01.10.2022 год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на официальном сайте Администрации городского округа Шу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Администрации городского округа Шуя № 1273 от 24.11.2021 года «Об утверждении Положения о системе оплаты труда работников муниципального казенного учреждения городского округа Шуя «Многофункциональный центр предоставления государственных и муниципальных услуг»» признать утратившим силу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color w:val="000000"/>
          <w:spacing w:val="-2"/>
          <w:sz w:val="24"/>
          <w:szCs w:val="24"/>
        </w:rPr>
        <w:t>Контроль за исполнением настоящего Постановления возложить на заместителя главы Администрации - руководителя аппара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округа Шуя</w:t>
        <w:tab/>
        <w:t xml:space="preserve">                 </w:t>
        <w:tab/>
        <w:tab/>
        <w:t>Н.В. Корягина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9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Администрации городского округа Шуя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11.2022 № 1445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о системе оплаты труда работников муниципального казенного учреждения городского округа Шуя «Многофункциональный центр предоставления государственных и муниципальных услуг»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о системе оплаты труда работников муниципального казенного учреждения городского округа Шуя «Многофункциональный центр предоставления государственных и муниципальных услуг» (далее - Положение) разработано в соответствии с Трудовым кодексом Российской Федерации, с федеральными нормативными правовыми актами, содержащими нормы трудового права, с Постановлением Правительства Ивановской области от 30.10.2008 года № 285-п «О системах оплаты труда работников государственных учреждений Ивановской области и органов государственной власти Ивановской области» (в действующей редакции), с Постановлением главы городского округа Шуя от 01.12.2008 года № 2147 «О системах оплаты труда работников муниципальных учреждений и органов местного самоуправления, оплата труда которых осуществляется на основе тарифной сетки по оплате труда работников муниципальных учреждений городского округа Шуя» (в действующей редакции), с Постановлением Администрации городского округа Шуя от 11.10.2022 года № 1268 «Об индексации заработной платы работников муниципальных учреждений городского округа Шуя и органов местного самоуправления городского округа Шуя, </w:t>
      </w:r>
      <w:r>
        <w:rPr>
          <w:color w:val="000000"/>
          <w:sz w:val="24"/>
          <w:szCs w:val="24"/>
          <w:lang w:eastAsia="ru-RU"/>
        </w:rPr>
        <w:t>оплата труда которых осуществляется по новым системам оплаты труда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Положение разработано в целях формирования единых подходов к регулированию заработной платы работников муниципального казенного учреждения городского округа Шуя «Многофункциональный центр предоставления государственных и муниципальных услуг» (далее - Учреждение), повышения заинтересованности в конечных результатах труда, совершенствования управления финансовыми, материальными и кадровыми ресурсами, стимулирования деятельности Учреждения по расширению услуг, повышению их качества и результативности деятельности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включает в себ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порядок установления размеров окладов (должностных окладов) работников Учрежде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перечень видов выплат компенсационного и стимулирующего характера, порядок, условия и размеры их установле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порядок и условия оплаты труда руководителя и главного бухгалтер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вопросы оплаты труд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Месячная заработная плата работника, полностью отработавшего норму рабочего времени, не может быть меньше минимального размера оплаты труда, установленного федеральным законом. В случае если установленная в соответствии с настоящим Положением заработная плата работника, полностью отработавшего норму рабочего времени и выполнившего нормы труда, оказывается ниже установленного федеральным законом минимального размера оплаты труда, работнику производится доплата до минимального размера оплаты труд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В тех случаях, когда работник не полностью выработал норму рабочего времени, доплата до минимального размера оплаты труда производится пропорционально отработанному времен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, осуществляется пропорционально отработанному времени. Определение размера и начисление заработной платы по основной должности и по должности, занимаемой по совместительству, осуществляется раздельно по каждой из должносте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Условия оплаты труда, включая размер оклада (должностного оклада), повышающие коэффициенты, выплаты компенсационного и стимулирующего характера, являются обязательными для включения в трудовой договор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ЯДОК И УСЛОВИЯ ОПЛАТЫ ТРУДА РАБОТНИКО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Определение порядка и условий оплаты труда всех работников Учреждения основано на принципах соблюдения гарантий, установленных Трудовым Кодексом Российской Федерации, федеральными законами и иными нормативными правовыми актами Российской Федерации, Ивановской области и городского округа Шу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Заработная плата работников определяется на основ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отнесения должностей работников к соответствующим профессиональным квалификационным группам (далее - ПКГ) и квалификационным уровням в составе групп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я должностных окладов (ставок заработной платы)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я выплат компенсационного характер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установления выплат стимулирующе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и определяется по следующей формуле: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 = О + К + С + Д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Зп - заработная плата работника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О - </w:t>
      </w:r>
      <w:r>
        <w:rPr>
          <w:iCs/>
          <w:color w:val="000000"/>
          <w:sz w:val="24"/>
          <w:szCs w:val="24"/>
        </w:rPr>
        <w:t xml:space="preserve">должностной </w:t>
      </w:r>
      <w:r>
        <w:rPr>
          <w:color w:val="000000"/>
          <w:sz w:val="24"/>
          <w:szCs w:val="24"/>
        </w:rPr>
        <w:t>оклад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а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-  выплаты </w:t>
      </w:r>
      <w:r>
        <w:rPr>
          <w:iCs/>
          <w:color w:val="000000"/>
          <w:sz w:val="24"/>
          <w:szCs w:val="24"/>
        </w:rPr>
        <w:t>компенсационного характера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С -  </w:t>
      </w:r>
      <w:r>
        <w:rPr>
          <w:iCs/>
          <w:color w:val="000000"/>
          <w:sz w:val="24"/>
          <w:szCs w:val="24"/>
        </w:rPr>
        <w:t>выплаты стимулирующего характера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Д - доплата до доведения заработной платы работника до минимального размера оплаты труда, установленного федеральным законодательство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Установление выплат компенсационного характера осуществляется по решению руководителя Учреждения в пределах фонда оплаты труда работников Учрежд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К выплатам компенсационного характера относя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ы за работу в условиях, отклоняющихся от нормальны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при выполнении работ различной квалификации и совмещении профессий (должностей), расширении зон обслуживания, за увеличение объема работы и исполнение обязанностей временно отсутствующего работника без освобождения от работы, определенной трудовым договором. Доплата определяется по соглашению сторон с учетом содержания и (или) объема дополнительной работы, осуществляемых в порядке, предусмотренном статьей 151 Трудового кодекса Российской Федерации, устанавливается сроком до 1 года, по истечении которого может быть сохранена или отменен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за работу в ночное время. За работу в ночное время работникам устанавливаются доплаты в процентном или абсолютном отношении от оклада или в процентном отношении части оклада за каждый час работы в ночное время. Доплата устанавливается руководителем Учрежд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за работу в выходные и нерабочие праздничные дни. Работа в выходной ил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ставлен другой день отдыха, а работа в выходной или нерабочий праздничный день оплачивается в одинарном размер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за сверхурочную работу. 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статьей 152 Трудового кодекса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В целях поощрения работников за выполненную работу устанавливаются выплаты стимулирующего характера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Стимулирующие доплаты и надбавки направлены на повышение заинтересованности работников в более эффективном и качественном выполнении своих должностных обязанностей, в проявлении инициативы, повышении своей квалификации и ответственности за порученный участок работы. Выплаты стимулирующего характера направлены на развитие самостоятельности и ответственности в решении вопросов, относящихся к компетенции работника, укрепления организованности, порядка и трудовой дисциплин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ыплатам стимулирующего характера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ая надбавка за сложность, напряженность работы в следующих размерах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основному персоналу Учреждения - в размере от 100 до 300 процентов должностного оклада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вспомогательному персоналу Учреждения – в размере до 100 процентов должностного окла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ежемесячная надбавка за выслугу лет (до 30% от должностного оклада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В стаж, дающий право на надбавку за выслугу лет, включаются периоды непрерывной работы в данной организации. Надбавка за выслугу лет в зависимости от стажа работы выплачивается в следующих размерах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394"/>
      </w:tblGrid>
      <w:tr>
        <w:trPr>
          <w:tblHeader w:val="true"/>
          <w:trHeight w:val="5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надбавки за выслугу лет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 к должностному окладу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1 года до 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лет до 1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 лет до 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поощрение за интенсивность и высокие результаты работы (до 100% от должностного оклад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поощрение за качество выполняемых работ (до 100% от должностного оклад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премиальные выплаты по результатам работы за квартал, полугодие, год (максимальным размером не ограничиваютс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ы, учитывающие особенности деятельности Учреждения и отдельных категорий работ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временные прем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лата за наставниче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виды выплат, которые можно использовать в качестве стимулирования за выполняемую работ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Конкретный размер выплат стимулирующего характера устанавливается работнику Учреждения при назначении на должность, переводе на другую должность и в других случаях на основании приказа руководителя Учрежде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Выплаты стимулирующего характера работникам Учреждения назначаются в должностных окладах, процентах от должностного оклада или в абсолютных размерах без учета других видов выплат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Выплаты стимулирующего характера работникам Учреждения начисляются за фактически отработанное в календарном месяце время на основании табеля учета использования рабочего времени и выплачиваются одновременно с заработной платой за истекший период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Работникам Учреждения, уволенным в месяце, в котором произведено нарушение трудовой или производственной дисциплины, выплаты стимулирующего характера не начисляются и не выплачиваютс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При увольнении работника Учреждения выплаты стимулирующего характера начисляются пропорционально отработанному работником времени, и их выплата производится при окончательном расчет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Выплаты стимулирующего характера работникам Учреждения учитываются во всех случаях исчисления среднего заработка и выплачиваются с момента возникновения права на назначение этих выплат либо изменение их размер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Выплаты стимулирующего характера устанавливаются работникам Учреждения в пределах средств, предусмотренных на эти цели в составе фонда оплаты труда, являющегося составной частью заработной плат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Выплата за интенсивность и высокие результаты работы устанавливается за выполнение больших объемов работ с меньшим количеством ресурсов (материальных, трудовых, временных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При определении размера выплаты за интенсивность и высокие результаты учитываетс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опыт работы по специальности и занимаемой долж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способность к самостоятельному принятию решений, компетентность работника в принятии соответствующих реше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больший объем работ за меньший относительный временной интерва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качественная подготовка, соблюдение сроков исполнения документ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выполнение объёма работ, выходящих за рамки одной ставки, то есть один сотрудник, занимающий одну ставку по штатному расписанию, фактически выполняет нагрузку в течение рабочего дня на 1,5 и более ставки (один работник заменяет двух сотрудников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Выплата за интенсивность и высокие результаты работы носит стимулирующий характер, мотивируя работника к применению в работе новых методов и технологий, которые существенно повышают результативность труда. Она устанавливается работнику на месяц или иной срок, но не более чем до конца года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Конкретный размер индивидуальной выплаты за интенсивность труда и высокие результаты работникам устанавливается приказом руководител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а за качество выполняемых работ устанавливается за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сложность выполняемых работником трудовых функций и работ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образие трудовых операций, выполняемых в процессе трудовой деятель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изм и оперативность в решении вопросов, входящих в трудовые (должностные) обязан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В целях поощрения работников, состоящих в штате Учреждения, на основании приказа руководителя, в пределах фонда оплаты труда на текущий год, могут выплачиваться прем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pacing w:val="-2"/>
          <w:sz w:val="24"/>
          <w:szCs w:val="24"/>
        </w:rPr>
        <w:t>за выполнение работником непредвиденных, срочных, особо важных и ответственных работ (участие в решении нестандартных ситуаций, оперативность в работе, выполнение дополнительных заданий (работ) по поручению руководи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по итогам работы за отчетный период (месяц, квартал, полугодие, год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2"/>
          <w:sz w:val="24"/>
          <w:szCs w:val="24"/>
        </w:rPr>
        <w:t>Премия за выполнение особо важных и сложных заданий выплачивается работникам единовременно по итогам выполнения особо важных и сложных заданий с целью поощрения работников за оперативность и качественный результат труда. Размер выплачиваемой премии, конкретному работнику, определяется руководителем Учреждения, дифференцированно в зависимости от результатов его деятельности, в должностных окладах, процентах от должностного оклада или в фиксированной сумм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Премия по итогам работы за отчетный период (месяц, квартал, полугодие, год) выплачивается работникам единовременно по итогам отчетного периода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мировании учитываетс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отсутствие претензий (рекламаций) к результатам выполнения работ, оказания му</w:t>
        <w:softHyphen/>
        <w:t>ниципальных услуг со стороны заявител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отсутствие обоснованных жалоб со стороны населения при предоставлении услуг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требований Административных регламен</w:t>
        <w:softHyphen/>
        <w:t>тов предоставления услуг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освоение новых форм, методов и технологий в трудовой деятельност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достижения запланированных результатов выполнения поручени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соблюдение установленных сроков выполнения работ, оказания государственных и муниципальных услуг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качественная подготовка и проведение мероприятий, связанных с уставной дея</w:t>
        <w:softHyphen/>
        <w:t>тельностью Учреждени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инициатива, </w:t>
      </w:r>
      <w:r>
        <w:rPr>
          <w:color w:val="000000"/>
          <w:spacing w:val="-2"/>
          <w:sz w:val="24"/>
          <w:szCs w:val="24"/>
        </w:rPr>
        <w:t>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участие в течение соответствующего рабочего периода в выполнении важных работ, мероприятий и т.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Размер выплачиваемой премии, конкретному работнику, определяется руководителем Учреждения, дифференцированно в зависимости от результатов его деятельности, в должностных окладах, процентах от должностного оклада или в фиксированной сумме.</w:t>
      </w:r>
    </w:p>
    <w:p>
      <w:pPr>
        <w:pStyle w:val="111111111111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color w:val="000000"/>
        </w:rPr>
        <w:t>Доплата за наставничество устанавливается работнику-наставнику в размере до 50% должностного оклада за каждого прикрепленного работника.</w:t>
      </w:r>
    </w:p>
    <w:p>
      <w:pPr>
        <w:pStyle w:val="111111111111"/>
        <w:tabs>
          <w:tab w:val="clear" w:pos="709"/>
          <w:tab w:val="left" w:pos="1134" w:leader="none"/>
        </w:tabs>
        <w:ind w:firstLine="567"/>
        <w:rPr/>
      </w:pPr>
      <w:r>
        <w:rPr>
          <w:color w:val="000000"/>
        </w:rPr>
        <w:t>Наставничество в отношении одного работника устанавливается на срок не более двух месяцев.</w:t>
      </w:r>
    </w:p>
    <w:p>
      <w:pPr>
        <w:pStyle w:val="111111111111"/>
        <w:tabs>
          <w:tab w:val="clear" w:pos="709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Работнику-наставнику не может быть определено одновременно более двух работников, в отношении которых установлено наставничеств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Работникам, состоящим в штате Учреждения, в пределах фонда оплаты труда на текущий год, могут производиться иные выплаты – материальная помощь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При предоставлении ежегодного основного оплачиваемого отпуска, может выплачиваться материальная помощь в размере двух должностных окладов. Выплата материальной помощи не зависит от итогов оценки работы учреждения и результатов труда работников. Для расчета размера материальной помощи принимается размер должностного оклада, установленного на месяц выплаты материальной помощи. Материальная помощь не оказывается совместителя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Основанием для выплаты является заявление работника о выплате ему материальной помощи при предоставлении ежегодного оплачиваемого отпуска и приказа руководителя Учреждения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В случае разделения в установленном порядке ежегодного оплачиваемого отпуска на части выплата материальной помощи к отпуску производится один раз в год при предоставлении одной из частей отпуска по выбору работника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Для определения размера материальной помощи, при предоставлении ежегодного основного оплачиваемого отпуска, принимается размер месячного должностного оклада, установленный на месяц выплат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 наличии средств фонда оплаты труда, работникам может выплачиваться материальная помощь (</w:t>
      </w:r>
      <w:r>
        <w:rPr>
          <w:color w:val="000000"/>
          <w:sz w:val="24"/>
          <w:szCs w:val="24"/>
        </w:rPr>
        <w:t>максимальным размером не ограничивается)</w:t>
      </w:r>
      <w:r>
        <w:rPr>
          <w:color w:val="000000"/>
          <w:sz w:val="24"/>
          <w:szCs w:val="24"/>
          <w:lang w:eastAsia="ru-RU"/>
        </w:rPr>
        <w:t xml:space="preserve">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мерть близких родственников работника, (родители, дети, муж, жен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юбилейные даты (45 и каждые последующие 5 лет со дня рождени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мпенсация затрат на дорогостоящее лечение работника или его близких, (родители, дети, муж, жен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свадьба работни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ждение ребенка у работни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ход на пенсию работни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eastAsia="ru-RU"/>
        </w:rPr>
        <w:t>в связи со стихийным бедствием (пожар, наводнение, аварии жилищно-коммунальных систем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тяжелого материального положения работника Учрежде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4"/>
          <w:sz w:val="24"/>
          <w:szCs w:val="24"/>
          <w:lang w:eastAsia="ru-RU"/>
        </w:rPr>
        <w:t xml:space="preserve">В случае смерти работника Учреждения </w:t>
      </w:r>
      <w:r>
        <w:rPr>
          <w:color w:val="000000"/>
          <w:spacing w:val="-4"/>
          <w:sz w:val="24"/>
          <w:szCs w:val="24"/>
        </w:rPr>
        <w:t>материальная помощь выплачивается его близкому родственнику на основании письменного заявления и документов, подтверждающих наступление такого обстоятельств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Решение об оказании материальной помощи принимает руководитель организации на основании письменного заявления работника в пределах выделенных ассигнований на текущий год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РЯДОК И УСЛОВИЯ ОПЛАТЫ ТРУДА РУКОВОДИТЕЛЯ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 ГЛАВНОГО БУХГАЛТЕР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работная плата руководителя и главного бухгалтера </w:t>
      </w:r>
      <w:r>
        <w:rPr>
          <w:color w:val="000000"/>
          <w:sz w:val="24"/>
          <w:szCs w:val="24"/>
        </w:rPr>
        <w:t xml:space="preserve">Учреждения </w:t>
      </w:r>
      <w:r>
        <w:rPr>
          <w:color w:val="000000"/>
          <w:sz w:val="24"/>
          <w:szCs w:val="24"/>
          <w:lang w:eastAsia="ru-RU"/>
        </w:rPr>
        <w:t>состоит из должностного оклада, выплат компенсационного и стимулирующего характе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олжностной оклад руководителя устанавливается учредителем путём произведе</w:t>
        <w:softHyphen/>
        <w:t xml:space="preserve">ния величины средней заработной платы работников основного персонала </w:t>
      </w:r>
      <w:r>
        <w:rPr>
          <w:color w:val="000000"/>
          <w:sz w:val="24"/>
          <w:szCs w:val="24"/>
        </w:rPr>
        <w:t xml:space="preserve">Учреждения </w:t>
      </w:r>
      <w:r>
        <w:rPr>
          <w:color w:val="000000"/>
          <w:sz w:val="24"/>
          <w:szCs w:val="24"/>
          <w:lang w:eastAsia="ru-RU"/>
        </w:rPr>
        <w:t>и ко</w:t>
        <w:softHyphen/>
        <w:t>эффициента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contextualSpacing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од = ЗПпср х К,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Дод - должностной оклад руководителя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 xml:space="preserve">ЗПпср - средняя заработная плата работников основного персонала </w:t>
      </w:r>
      <w:r>
        <w:rPr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pacing w:val="-4"/>
          <w:sz w:val="24"/>
          <w:szCs w:val="24"/>
          <w:lang w:eastAsia="ru-RU"/>
        </w:rPr>
        <w:t xml:space="preserve">К - коэффициент оплаты труда руководителя, устанавливаемый учредителем </w:t>
      </w:r>
      <w:r>
        <w:rPr>
          <w:color w:val="000000"/>
          <w:spacing w:val="-4"/>
          <w:sz w:val="24"/>
          <w:szCs w:val="24"/>
        </w:rPr>
        <w:t>Учрежде</w:t>
        <w:softHyphen/>
        <w:t>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pacing w:val="-4"/>
          <w:sz w:val="24"/>
          <w:szCs w:val="24"/>
          <w:lang w:eastAsia="ru-RU"/>
        </w:rPr>
        <w:t>Предельный уровень соотношения среднемесячной заработной платы руководите</w:t>
        <w:softHyphen/>
        <w:t>ля и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</w:t>
        <w:softHyphen/>
        <w:t>ботников Учреждения (без учета заработной платы руководителя, главного бухгалтера) устанавливается постановлением Администрации городского округа Шуя в кратности от 1 до 7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 xml:space="preserve">К основному персоналу </w:t>
      </w:r>
      <w:r>
        <w:rPr>
          <w:color w:val="000000"/>
          <w:sz w:val="24"/>
          <w:szCs w:val="24"/>
        </w:rPr>
        <w:t xml:space="preserve">Учреждения </w:t>
      </w:r>
      <w:r>
        <w:rPr>
          <w:color w:val="000000"/>
          <w:sz w:val="24"/>
          <w:szCs w:val="24"/>
          <w:lang w:eastAsia="ru-RU"/>
        </w:rPr>
        <w:t>относятся работники, непосредственно обес</w:t>
        <w:softHyphen/>
        <w:t xml:space="preserve">печивающие выполнение основных функций, для реализации которых создано </w:t>
      </w:r>
      <w:r>
        <w:rPr>
          <w:color w:val="000000"/>
          <w:sz w:val="24"/>
          <w:szCs w:val="24"/>
        </w:rPr>
        <w:t>Учреждение</w:t>
      </w:r>
      <w:r>
        <w:rPr>
          <w:color w:val="000000"/>
          <w:sz w:val="24"/>
          <w:szCs w:val="24"/>
          <w:lang w:eastAsia="ru-RU"/>
        </w:rPr>
        <w:t xml:space="preserve">. Перечень должностей работников </w:t>
      </w:r>
      <w:r>
        <w:rPr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  <w:lang w:eastAsia="ru-RU"/>
        </w:rPr>
        <w:t xml:space="preserve">, которые относятся к основному персоналу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с-менеджер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ый администратор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специалист по общим вопроса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универсальный специалист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 xml:space="preserve">Расчёт средней заработной платы работников основного персонала </w:t>
      </w:r>
      <w:r>
        <w:rPr>
          <w:color w:val="000000"/>
          <w:sz w:val="24"/>
          <w:szCs w:val="24"/>
        </w:rPr>
        <w:t xml:space="preserve">Учреждения </w:t>
      </w:r>
      <w:r>
        <w:rPr>
          <w:color w:val="000000"/>
          <w:sz w:val="24"/>
          <w:szCs w:val="24"/>
          <w:lang w:eastAsia="ru-RU"/>
        </w:rPr>
        <w:t>осуществляется за один календарный год, предшествующий году установления должностно</w:t>
        <w:softHyphen/>
        <w:t xml:space="preserve">го оклада руководителя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При расчете средней заработной платы учитываются выплаты компенсационного и стимулирующего харак</w:t>
        <w:softHyphen/>
        <w:t>тера работников основного персонал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Средняя заработная плата работников основного персонала Учреждения определя</w:t>
        <w:softHyphen/>
        <w:t>ется путем деления суммы должностных окладов и выплат компенсационного и стимулирующего характера ра</w:t>
        <w:softHyphen/>
        <w:t>ботников основного персонала за отработанное время в предшествующий календарный год на сумму среднемесячной численности работников основного персонала Учреждения за все месяцы календарного года, предшествующего году установления должностного оклада руко</w:t>
        <w:softHyphen/>
        <w:t>водител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/>
      </w:pPr>
      <w:r>
        <w:rPr>
          <w:color w:val="000000"/>
          <w:sz w:val="24"/>
          <w:szCs w:val="24"/>
          <w:lang w:eastAsia="ru-RU"/>
        </w:rPr>
        <w:t>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, ра</w:t>
        <w:softHyphen/>
        <w:t>ботающих на условиях полного рабочего времени, на основании табеля учета рабочего вре</w:t>
        <w:softHyphen/>
        <w:t>мени работников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лжностной оклад главного бухгалтера устанавливаются руководителем </w:t>
      </w:r>
      <w:r>
        <w:rPr>
          <w:color w:val="000000"/>
          <w:sz w:val="24"/>
          <w:szCs w:val="24"/>
        </w:rPr>
        <w:t>Учре</w:t>
        <w:softHyphen/>
        <w:t xml:space="preserve">ждения </w:t>
      </w:r>
      <w:r>
        <w:rPr>
          <w:color w:val="000000"/>
          <w:sz w:val="24"/>
          <w:szCs w:val="24"/>
          <w:lang w:eastAsia="ru-RU"/>
        </w:rPr>
        <w:t>на 10 - 30 процентов ниже должностного оклада руководител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ind w:left="0" w:firstLine="567"/>
        <w:contextualSpacing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К выплатам стимулирующего характера директора и главного бухгалтера относятс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9.1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ежемесячная надбавка за интенсивность и сложность, напряженность работы в размере от 10 до 30 процентов должностного оклад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9.2. </w:t>
      </w:r>
      <w:r>
        <w:rPr>
          <w:color w:val="000000"/>
          <w:sz w:val="24"/>
          <w:szCs w:val="24"/>
        </w:rPr>
        <w:t>ежемесячная надбавка за выслугу лет (до 30% от должностного оклада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В стаж, дающий право на надбавку за выслугу лет, включаются периоды работы на руководящей должности. Надбавка за выслугу лет в зависимости от стажа работы выплачивается в следующих размерах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394"/>
      </w:tblGrid>
      <w:tr>
        <w:trPr>
          <w:tblHeader w:val="true"/>
          <w:trHeight w:val="5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надбавки за выслугу лет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 к должностному окладу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лет до 1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 лет до 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4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Выплаты стимулирующего характера руководителю Учреждения производятся на основании распорядительных документов Главы городского округа Шуя, главному бухгалтеру производится на основании приказа </w:t>
      </w:r>
      <w:r>
        <w:rPr>
          <w:color w:val="000000"/>
          <w:sz w:val="24"/>
          <w:szCs w:val="24"/>
          <w:lang w:eastAsia="ru-RU"/>
        </w:rPr>
        <w:t xml:space="preserve">руководителя </w:t>
      </w:r>
      <w:r>
        <w:rPr>
          <w:color w:val="000000"/>
          <w:sz w:val="24"/>
          <w:szCs w:val="24"/>
        </w:rPr>
        <w:t>Учрежд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емирование руководителя и главного бухгалтера по итогам работы за определенный период (месяц, квартал, полугодие, год), а также в связи с профессиональными и государственными праздниками осуществляется при наличии экономии фонда оплаты труда работников Учреждения </w:t>
      </w:r>
      <w:r>
        <w:rPr>
          <w:color w:val="000000"/>
          <w:sz w:val="24"/>
          <w:szCs w:val="24"/>
        </w:rPr>
        <w:t>с учетом результатов деятельности Учреждения в соответствии с критериями оценки и целевыми показателями эффективности работы Учреждения, личного вклада в осуществление основных задач и функций, определенных уставом Учрежд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Премирование главного бухгалтера производится на основании приказа </w:t>
      </w:r>
      <w:r>
        <w:rPr>
          <w:color w:val="000000"/>
          <w:sz w:val="24"/>
          <w:szCs w:val="24"/>
          <w:lang w:eastAsia="ru-RU"/>
        </w:rPr>
        <w:t xml:space="preserve">руководителя </w:t>
      </w:r>
      <w:r>
        <w:rPr>
          <w:color w:val="000000"/>
          <w:sz w:val="24"/>
          <w:szCs w:val="24"/>
        </w:rPr>
        <w:t xml:space="preserve">Учреждения.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мирование руководителя Учреждения производится на основании распорядительных документов Главы городского округа Шу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ри предоставлении ежегодного оплачиваемого отпуска руководителю Учреждения и главному бухгалтеру выплачивается материальная помощь в размере двух должностных окладов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Выплата материальной помощи главному бухгалтеру производится </w:t>
      </w:r>
      <w:r>
        <w:rPr>
          <w:color w:val="000000"/>
          <w:sz w:val="24"/>
          <w:szCs w:val="24"/>
        </w:rPr>
        <w:t xml:space="preserve">на основании приказа </w:t>
      </w:r>
      <w:r>
        <w:rPr>
          <w:color w:val="000000"/>
          <w:sz w:val="24"/>
          <w:szCs w:val="24"/>
          <w:lang w:eastAsia="ru-RU"/>
        </w:rPr>
        <w:t xml:space="preserve">руководителя </w:t>
      </w:r>
      <w:r>
        <w:rPr>
          <w:color w:val="000000"/>
          <w:sz w:val="24"/>
          <w:szCs w:val="24"/>
        </w:rPr>
        <w:t xml:space="preserve">Учреждения, руководителю Учреждения - на основании распорядительных документов Главы городского округа Шуя. 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ФОНДА ОПЛАТЫ ТРУД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Фонд оплаты труда работников Учреждения формируется на календарный год за счет и в пределах предусмотренных бюджетных ассигнований, выделяемых на оплату труда работников Учрежд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При планировании средств по фонду заработной платы на содержание Учреждения сверх сумм средств, направляемых для выплаты должностных окладов (тарифных ставок (окладов)), предусматриваются средства на выплату в расчете на год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ежемесячной надбавки за сложность, напряженность работы – в размере не более 27 должностных окладов основного и вспомогательного персонал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ежемесячной надбавки к должностному окладу за выслугу лет - в размере 2 должностных окладов основного и вспомогательного персонал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ежемесячной надбавки к должностному окладу за выслугу лет - в размере 2 должностных окладов руководителя Учреждения и главного бухгалте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ежемесячного денежного поощрения - в размере 12 должностных окладов основного и вспомогательного персонал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единовременной выплаты (материальной помощи) при предоставлении ежегодного оплачиваемого отпуска - в размере 2 должностных окладов основного и вспомогательного персонал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единовременной выплаты (материальной помощи) при предоставлении ежегодного оплачиваемого отпуска - в размере 2 должностных окладов руководителя Учреждения и главного бухгалте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Дополнительные выплаты могут производиться в пределах установленного фонда оплаты труд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Установить, что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4"/>
          <w:szCs w:val="24"/>
        </w:rPr>
        <w:t xml:space="preserve">к Положению о системе оплаты труда работников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У городского округа Шуя «МФЦ»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Рекомендуемые минимальные размеры окладов по профессиям рабочих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-квалификационная группа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щеотраслевые профессии рабочих»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417"/>
        <w:gridCol w:w="166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ый 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и рабочих,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есенные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</w:t>
              <w:softHyphen/>
              <w:t>мальный оклад,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</w:t>
              <w:softHyphen/>
              <w:t>щий коэф</w:t>
              <w:softHyphen/>
              <w:t>фи</w:t>
              <w:softHyphen/>
              <w:t>циент к ми</w:t>
              <w:softHyphen/>
              <w:t>нимальному должност</w:t>
              <w:softHyphen/>
              <w:t>ному окладу</w:t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ье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несение должностей рабочих к ПКГ и квалификационным уровням осуществляется в соответствии с Приказом Министерства социального развития РФ от 29.05.2008 года № 248н «Об утверждении профессиональных квалификационных групп общеотраслевых профессий рабочих» (в действующей редакции)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уемые минимальные размеры окладов по должностям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руководителей, специалистов и служащих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-квалификационная группа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Общеотраслевые профессии служащих второго уровня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417"/>
        <w:gridCol w:w="1667"/>
      </w:tblGrid>
      <w:tr>
        <w:trPr>
          <w:tblHeader w:val="true"/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ый 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и рабочих,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есенные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</w:t>
              <w:softHyphen/>
              <w:t>мальный оклад,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</w:t>
              <w:softHyphen/>
              <w:t>щий коэф</w:t>
              <w:softHyphen/>
              <w:t>фи</w:t>
              <w:softHyphen/>
              <w:t>циент к ми</w:t>
              <w:softHyphen/>
              <w:t>нимальному должност</w:t>
              <w:softHyphen/>
              <w:t>ному окладу*</w:t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отраслевые профессии служащих второго уро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фис-менеджер, 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по общим вопросам, универсаль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3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фис-менеджер, 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по общим вопросам, универсаль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3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фис-менеджер, 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по общим вопросам, универсаль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3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4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отраслевые профессии служащих третьего уро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76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76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76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есение должностей руководителей, специалистов и служащих к ПКГ и квалификационным уровням осуществляется в соответствии с приказом Министерства социального развития РФ от 29.05.2008 года № 247н «Об утверждении профессиональных квалификационных групп общеотраслевых должностей руководителей, специалистов и служащих» (в действующей редакции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* Минимальный должностной оклад увеличиваются на повышающий коэффициент в соответствии с уровнем профессионального образова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среднее специальное (техническое) - 1,1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высшее - 1,2.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95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-1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1" w:firstLine="567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1111111111">
    <w:name w:val="Кристина 11111111111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2:00Z</dcterms:created>
  <dc:creator>new</dc:creator>
  <dc:description/>
  <cp:keywords/>
  <dc:language>en-US</dc:language>
  <cp:lastModifiedBy>Касаткина Ирина Германовна</cp:lastModifiedBy>
  <cp:lastPrinted>2022-10-18T08:48:00Z</cp:lastPrinted>
  <dcterms:modified xsi:type="dcterms:W3CDTF">2022-11-10T12:55:00Z</dcterms:modified>
  <cp:revision>4</cp:revision>
  <dc:subject/>
  <dc:title> </dc:title>
</cp:coreProperties>
</file>