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городского округа Шуя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ской област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6.10.2022   № 1375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Шуя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городского округа Шуя от 13.10.2015 № 1732 «О системе оплаты труда работников муниципальных учреждений городского округа Шуя, подведомственных отделу образования администрации городского округа Шуя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34 Трудового кодекса Российской Федерации, постановлением Администрации  городского округа Шуя от 14.10.2022 № 1268 «Об индексации заработной платы работников муниципальных учреждений городского округа Шуя и органов местного самоуправления городского округа Шуя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лата труда которых осуществляется по новым системам оплаты труда</w:t>
      </w:r>
      <w:r>
        <w:rPr>
          <w:rFonts w:cs="Times New Roman" w:ascii="Times New Roman" w:hAnsi="Times New Roman"/>
          <w:bCs/>
          <w:sz w:val="24"/>
          <w:szCs w:val="24"/>
        </w:rPr>
        <w:t>»,  Администрация  городского округа Шуя  п 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 городского округа Шуя от  13.10.2015 №1732 «О системе оплаты труда работников муниципальных учреждений городского округа Шуя, подведомственных отделу образования администрации городского округа Шуя» (далее – Постановление)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Приложение 6 к Постановлению изложить в новой редакции, согласно приложению № 1 к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олнить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ановл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м 12, согласно п</w:t>
      </w:r>
      <w:r>
        <w:rPr>
          <w:rFonts w:cs="Times New Roman" w:ascii="Times New Roman" w:hAnsi="Times New Roman"/>
          <w:bCs/>
          <w:sz w:val="24"/>
          <w:szCs w:val="24"/>
        </w:rPr>
        <w:t>риложению №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уководителям муниципальных учреждений разработать и утвердить изменения в положение об оплате труда работников учреждений, а также внести необходимые изменения в действующие локальные нормативные акты, коллективные и трудовые договор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со дня его подписания и распространяется на правоотношения, возникшие с 01.10.2022г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Шуя по социальным вопросам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городского округа Шуя           </w:t>
        <w:tab/>
        <w:tab/>
        <w:t xml:space="preserve">                         Н.В. Коряги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6.10.2022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375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Шу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3.10.15  </w:t>
      </w:r>
      <w:r>
        <w:rPr>
          <w:rFonts w:cs="Times New Roman" w:ascii="Times New Roman" w:hAnsi="Times New Roman"/>
          <w:bCs/>
          <w:sz w:val="24"/>
          <w:szCs w:val="24"/>
        </w:rPr>
        <w:t xml:space="preserve"> N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73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hyperlink r:id="rId2">
        <w:bookmarkStart w:id="0" w:name="Par216"/>
        <w:bookmarkEnd w:id="0"/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КГ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олжностей работников образования</w:t>
      </w:r>
    </w:p>
    <w:p>
      <w:pPr>
        <w:pStyle w:val="Normal"/>
        <w:jc w:val="center"/>
        <w:rPr/>
      </w:pPr>
      <w:r>
        <w:rPr/>
        <w:t>(утверждены приказом Министерства здравоохранения и социального развития Российской Федерации от 05.05.2008 N 248н)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1531"/>
        <w:gridCol w:w="3742"/>
        <w:gridCol w:w="1417"/>
        <w:gridCol w:w="1757"/>
      </w:tblGrid>
      <w:tr>
        <w:trPr>
          <w:trHeight w:val="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уровня П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ый оклад,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по занимаемой должности</w:t>
            </w:r>
          </w:p>
        </w:tc>
      </w:tr>
      <w:tr>
        <w:trPr>
          <w:trHeight w:val="50" w:hRule="atLeast"/>
        </w:trPr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Par294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Г "Общеотраслевые профессии рабочих первого уровн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 и профессий рабочих: водораздатчик; гардеробщик; грузчик; дворник; кочегар; кастелянша; кладовщик; уборщик служебных помещений; уборщик территорий,  лифтер, сторож (вах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 квалификационный разря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1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 квалификационный разря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3</w:t>
            </w:r>
          </w:p>
        </w:tc>
      </w:tr>
      <w:tr>
        <w:trPr>
          <w:trHeight w:val="10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3 квалификационный разря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6</w:t>
            </w:r>
          </w:p>
        </w:tc>
      </w:tr>
      <w:tr>
        <w:trPr>
          <w:trHeight w:val="10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Par320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Г "Общеотраслевые профессии рабочих второго уровн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 и профессий рабочих: 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4 квалификационный разря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5 квалификационный разря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7</w:t>
            </w:r>
          </w:p>
        </w:tc>
      </w:tr>
      <w:tr>
        <w:trPr>
          <w:trHeight w:val="10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6 квалификационный разря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7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7 квалификационный разря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>
          <w:trHeight w:val="15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Par360"/>
      <w:bookmarkStart w:id="4" w:name="Par360"/>
      <w:bookmarkEnd w:id="4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КГ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олжностей работников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тверждены приказом Министерства здравоохран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оциального развит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от 05.05.2008 N 216н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4535"/>
        <w:gridCol w:w="1247"/>
        <w:gridCol w:w="2324"/>
      </w:tblGrid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ый оклад, ру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по занимаемой должности</w:t>
            </w:r>
          </w:p>
        </w:tc>
      </w:tr>
      <w:tr>
        <w:trPr>
          <w:trHeight w:val="5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5" w:name="Par372"/>
            <w:bookmarkEnd w:id="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Г должностей работников учебно-вспомогательного персон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го уровня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жатый; помощник воспитателя; секретарь учебной ч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Par378"/>
            <w:bookmarkEnd w:id="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Г должностей работников учебно-вспомогательного персон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го уровня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журный по режиму; 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петчер образовательного учреждения; старший дежурный по режиму, аккомпаниатор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Par388"/>
            <w:bookmarkEnd w:id="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Г должностей педагогических работников</w:t>
            </w:r>
          </w:p>
        </w:tc>
      </w:tr>
      <w:tr>
        <w:trPr>
          <w:trHeight w:val="10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без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 - перв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 - высшая категория</w:t>
            </w:r>
          </w:p>
        </w:tc>
      </w:tr>
      <w:tr>
        <w:trPr>
          <w:trHeight w:val="10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ор по труду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инструктор по физической культуре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музыкальный руководитель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старший вожатый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6 - без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03 - первая катего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61 - высшая категория</w:t>
            </w:r>
          </w:p>
        </w:tc>
      </w:tr>
      <w:tr>
        <w:trPr>
          <w:trHeight w:val="15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-методис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без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 - перв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 - высшая категория</w:t>
            </w:r>
          </w:p>
        </w:tc>
      </w:tr>
      <w:tr>
        <w:trPr>
          <w:trHeight w:val="1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 дополнительного образования </w:t>
            </w:r>
            <w:hyperlink w:anchor="Par47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педагог-организатор </w:t>
            </w:r>
            <w:hyperlink w:anchor="Par47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 - без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5 - перв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10 - высшая категория</w:t>
            </w:r>
          </w:p>
        </w:tc>
      </w:tr>
      <w:tr>
        <w:trPr>
          <w:trHeight w:val="1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ор-методист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концертмейстер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педагог дополнительного образования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педагог-организатор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социальный педагог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тренер-преподаватель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6 - без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03 - перв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61 - высшая категория</w:t>
            </w:r>
          </w:p>
        </w:tc>
      </w:tr>
      <w:tr>
        <w:trPr>
          <w:trHeight w:val="15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; мастер производственного обучения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без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 - первая катего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 - высшая категория</w:t>
            </w:r>
          </w:p>
        </w:tc>
      </w:tr>
      <w:tr>
        <w:trPr>
          <w:trHeight w:val="1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без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 - перв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 - высшая категория</w:t>
            </w:r>
          </w:p>
        </w:tc>
      </w:tr>
      <w:tr>
        <w:trPr>
          <w:trHeight w:val="1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</w:t>
            </w:r>
            <w:hyperlink w:anchor="Par47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педагог-психолог </w:t>
            </w:r>
            <w:hyperlink w:anchor="Par47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старший педагог дополнительного образования </w:t>
            </w:r>
            <w:hyperlink w:anchor="Par47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 - без катего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5 - перв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10 - высшая категория</w:t>
            </w:r>
          </w:p>
        </w:tc>
      </w:tr>
      <w:tr>
        <w:trPr>
          <w:trHeight w:val="1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ь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методист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педагог-психолог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старший инструктор-методист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старший педагог дополнительного образования; методис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6 - без катего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03 - перв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61 - высшая категория</w:t>
            </w:r>
          </w:p>
        </w:tc>
      </w:tr>
      <w:tr>
        <w:trPr>
          <w:trHeight w:val="15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библиотекар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 (за исключением тьюторов, занятых в сфере высшего и дополнительного профессионального образования); учитель; учитель-дефектолог; учитель-логопед (логопе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без катего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 - перв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 - высшая категория</w:t>
            </w:r>
          </w:p>
        </w:tc>
      </w:tr>
      <w:tr>
        <w:trPr>
          <w:trHeight w:val="1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методист </w:t>
            </w:r>
            <w:hyperlink w:anchor="Par47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 - без катего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5 - перв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10 - высшая категория</w:t>
            </w:r>
          </w:p>
        </w:tc>
      </w:tr>
      <w:tr>
        <w:trPr>
          <w:trHeight w:val="1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-библиотекарь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преподаватель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преподаватель-организатор основ безопасности жизнедеятельности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руководитель физического воспитания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старший воспитатель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старший методист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тьютор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учитель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учитель-дефектолог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учитель-логопед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6 - без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03 - перв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61 - высшая категория</w:t>
            </w:r>
          </w:p>
        </w:tc>
      </w:tr>
      <w:tr>
        <w:trPr>
          <w:trHeight w:val="5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8" w:name="Par461"/>
            <w:bookmarkEnd w:id="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Г должностей руководителей структурных подразделений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старший мастер образовательного учреждения (подразделения) начального и/или среднего профессионально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bookmarkStart w:id="9" w:name="Par476"/>
      <w:bookmarkEnd w:id="9"/>
      <w:r>
        <w:rPr>
          <w:rFonts w:cs="Times New Roman" w:ascii="Times New Roman" w:hAnsi="Times New Roman"/>
          <w:bCs/>
          <w:sz w:val="24"/>
          <w:szCs w:val="24"/>
        </w:rPr>
        <w:t>&lt;*&gt; В учреждениях дополнительного образования детей.</w:t>
      </w:r>
    </w:p>
    <w:p>
      <w:pPr>
        <w:pStyle w:val="Normal"/>
        <w:ind w:firstLine="540"/>
        <w:rPr/>
      </w:pPr>
      <w:bookmarkStart w:id="10" w:name="Par477"/>
      <w:bookmarkEnd w:id="10"/>
      <w:r>
        <w:rPr>
          <w:rFonts w:cs="Times New Roman" w:ascii="Times New Roman" w:hAnsi="Times New Roman"/>
          <w:bCs/>
          <w:sz w:val="24"/>
          <w:szCs w:val="24"/>
        </w:rPr>
        <w:t>&lt;**&gt; В общеобразовательных учреждениях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hyperlink r:id="rId8">
        <w:bookmarkStart w:id="11" w:name="Par479"/>
        <w:bookmarkEnd w:id="11"/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КГ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бщеотраслевых должностей руководителей, специалис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лужащих (утверждены приказом Минист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дравоохранения и социального развит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Российской Федерации от 29.05.2008 N 247н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5102"/>
        <w:gridCol w:w="1247"/>
        <w:gridCol w:w="1701"/>
      </w:tblGrid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ый окла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по занимаемой должности</w:t>
            </w:r>
          </w:p>
        </w:tc>
      </w:tr>
      <w:tr>
        <w:trPr>
          <w:trHeight w:val="50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ar488"/>
            <w:bookmarkEnd w:id="1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Г "Общеотраслевые должности служащих первого уровня"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-машинист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истка; калькулятор; экспедитор, дежурный (по общежитию и др.); нарядчик; делопроизводитель; комендант; кассир; секрета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3" w:name="Par498"/>
            <w:bookmarkEnd w:id="1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Г "Общеотраслевые должности служащих второго уровня"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; диспетчер; лаборант; техник; техник по инструменту; техник-программист; техник по защите информации; секретарь руководителя; инспектор по кадрам; специалист по организации торг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складом; заведующий хозяйством. 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 должностная 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общежитием; заведующий производством (шеф-повар), заведующий столовой.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4" w:name="Par515"/>
            <w:bookmarkEnd w:id="1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Г "Общеотраслевые должности служащих третьего уровня"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; документовед, бухгалтер-ревизор; инженер; инженер-программист (программист); инженер-электроник; профконсультант; инженер-энергетик (энергетик); психолог; социолог; специалист по охране труда; экономист; экономист по бухгалтерскому учету и анализу хозяйственной деятельности; экономист по планированию; экономист по сбыту; экономист по труду; экономист по финансовой работе; эксперт; юрисконсуль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, экономист по финансир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5" w:name="Par536"/>
            <w:bookmarkEnd w:id="1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Г "Общеотраслевые должности служащих четвертого уровня"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(лаборатории, сектора) по защите информации; начальник отдела подготовки кадров; начальник отдела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(диспетчер, механик, сварщик),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6" w:name="Par546"/>
      <w:bookmarkStart w:id="17" w:name="Par546"/>
      <w:bookmarkEnd w:id="17"/>
    </w:p>
    <w:p>
      <w:pPr>
        <w:pStyle w:val="Normal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КГ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олжностей работников культуры, искус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кинематографии (утверждены приказом Минист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дравоохранения и социального развития</w:t>
      </w:r>
    </w:p>
    <w:p>
      <w:pPr>
        <w:pStyle w:val="Normal"/>
        <w:jc w:val="center"/>
        <w:rPr/>
      </w:pPr>
      <w:r>
        <w:rPr/>
        <w:t>Российской Федерации от 31.08.2007 N 570)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367"/>
        <w:gridCol w:w="1248"/>
        <w:gridCol w:w="1702"/>
      </w:tblGrid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ый оклад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по занимаемой должности</w:t>
            </w:r>
          </w:p>
        </w:tc>
      </w:tr>
      <w:tr>
        <w:trPr>
          <w:trHeight w:val="5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8" w:name="Par555"/>
            <w:bookmarkEnd w:id="1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Г "Должности работников культуры, искус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кинематографии ведущего звена"</w:t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карь, художник-декорато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ind w:firstLine="36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КГ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олжностей работников печатных средств массовой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и (утверждены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здравоохранения </w:t>
      </w:r>
    </w:p>
    <w:p>
      <w:pPr>
        <w:pStyle w:val="Normal"/>
        <w:jc w:val="center"/>
        <w:rPr/>
      </w:pPr>
      <w:r>
        <w:rPr/>
        <w:t>и социального развития Российской Федерации от 18.07.2008 № 342н)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367"/>
        <w:gridCol w:w="1248"/>
        <w:gridCol w:w="1702"/>
      </w:tblGrid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ый оклад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по занимаемой должности</w:t>
            </w:r>
          </w:p>
        </w:tc>
      </w:tr>
      <w:tr>
        <w:trPr>
          <w:trHeight w:val="5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Г "Должности работников печатных средств масс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и третьего уровня"</w:t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й администрат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ind w:firstLine="36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Шуя</w:t>
      </w:r>
    </w:p>
    <w:p>
      <w:pPr>
        <w:pStyle w:val="Normal"/>
        <w:widowControl/>
        <w:ind w:firstLine="360"/>
        <w:jc w:val="right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6.10.2022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375</w:t>
      </w:r>
    </w:p>
    <w:p>
      <w:pPr>
        <w:pStyle w:val="Normal"/>
        <w:widowControl/>
        <w:ind w:firstLine="36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2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Шу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3.10.15  </w:t>
      </w:r>
      <w:r>
        <w:rPr>
          <w:rFonts w:cs="Times New Roman" w:ascii="Times New Roman" w:hAnsi="Times New Roman"/>
          <w:bCs/>
          <w:sz w:val="24"/>
          <w:szCs w:val="24"/>
        </w:rPr>
        <w:t xml:space="preserve"> N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732</w:t>
      </w:r>
    </w:p>
    <w:p>
      <w:pPr>
        <w:pStyle w:val="Normal"/>
        <w:widowControl/>
        <w:ind w:firstLine="360"/>
        <w:jc w:val="right"/>
        <w:rPr>
          <w:rFonts w:ascii="Times New Roman" w:hAnsi="Times New Roman" w:cs="Times New Roman"/>
          <w:bCs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азмеры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инимальных окладов (должностных окладов)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 должностям работников, не отнесенным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351"/>
        <w:gridCol w:w="289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лж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оклад (должностной оклад) в рубля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эффициент по занимаемой долж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6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ециалист по закупк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6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трактный управляющий 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6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ециалист, ответственный за обеспечение безопасности дорожного движ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6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28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* Назначение на указанную должность осуществляется при наличии стажа работы в сфере закупок не менее одного года.</w:t>
      </w:r>
    </w:p>
    <w:p>
      <w:pPr>
        <w:pStyle w:val="Normal"/>
        <w:widowControl/>
        <w:ind w:firstLine="360"/>
        <w:jc w:val="center"/>
        <w:rPr>
          <w:rFonts w:ascii="Times New Roman" w:hAnsi="Times New Roman" w:eastAsia="Calibri" w:cs="Times New Roman"/>
          <w:bCs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pacing w:val="-8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pacing w:val="-8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8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  <w:lang w:eastAsia="zh-CN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0" w:right="4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1C0D106780161210D4942188429CF2F942ED874C5B479D8D958D050F2DE0730FB37D52351FAD15l0Q7N" TargetMode="External"/><Relationship Id="rId3" Type="http://schemas.openxmlformats.org/officeDocument/2006/relationships/hyperlink" Target="consultantplus://offline/ref=DC5099C7AD9B617CA562DA2E892C6AB47689466791149C39381CFD84FFDF5A45A99E0C01436678F673QAH" TargetMode="External"/><Relationship Id="rId4" Type="http://schemas.openxmlformats.org/officeDocument/2006/relationships/hyperlink" Target="consultantplus://offline/ref=DC5099C7AD9B617CA562DA2E892C6AB47689466791149C39381CFD84FFDF5A45A99E0C01436678F673QAH" TargetMode="External"/><Relationship Id="rId5" Type="http://schemas.openxmlformats.org/officeDocument/2006/relationships/hyperlink" Target="consultantplus://offline/ref=DC5099C7AD9B617CA562DA2E892C6AB47689466791149C39381CFD84FFDF5A45A99E0C01436678F673QAH" TargetMode="External"/><Relationship Id="rId6" Type="http://schemas.openxmlformats.org/officeDocument/2006/relationships/hyperlink" Target="consultantplus://offline/ref=DC5099C7AD9B617CA562DA2E892C6AB47689466791149C39381CFD84FFDF5A45A99E0C01436678F673QAH" TargetMode="External"/><Relationship Id="rId7" Type="http://schemas.openxmlformats.org/officeDocument/2006/relationships/hyperlink" Target="consultantplus://offline/ref=DC5099C7AD9B617CA562DA2E892C6AB4768A4A6B96179C39381CFD84FFDF5A45A99E0C0143667CF673Q3H" TargetMode="External"/><Relationship Id="rId8" Type="http://schemas.openxmlformats.org/officeDocument/2006/relationships/hyperlink" Target="consultantplus://offline/ref=DC5099C7AD9B617CA562DA2E892C6AB47F8C4E68911BC1333045F186F8D00552AED7000043667C7FQFH" TargetMode="External"/><Relationship Id="rId9" Type="http://schemas.openxmlformats.org/officeDocument/2006/relationships/hyperlink" Target="consultantplus://offline/ref=DC5099C7AD9B617CA562DA2E892C6AB470894A6E921BC1333045F186F8D00552AED7000043667C7FQFH" TargetMode="External"/><Relationship Id="rId10" Type="http://schemas.openxmlformats.org/officeDocument/2006/relationships/hyperlink" Target="consultantplus://offline/ref=DC5099C7AD9B617CA562DA2E892C6AB470894A6E921BC1333045F186F8D00552AED7000043667C7FQFH" TargetMode="External"/><Relationship Id="rId11" Type="http://schemas.openxmlformats.org/officeDocument/2006/relationships/hyperlink" Target="garantf1://93459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2:00Z</dcterms:created>
  <dc:creator>Главбух</dc:creator>
  <dc:description/>
  <cp:keywords/>
  <dc:language>en-US</dc:language>
  <cp:lastModifiedBy>Касаткина Ирина Германовна</cp:lastModifiedBy>
  <cp:lastPrinted>2022-10-25T15:29:00Z</cp:lastPrinted>
  <dcterms:modified xsi:type="dcterms:W3CDTF">2022-11-08T10:07:00Z</dcterms:modified>
  <cp:revision>81</cp:revision>
  <dc:subject/>
  <dc:title>Приложение 1 к постановлению</dc:title>
</cp:coreProperties>
</file>