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20" w:leader="none"/>
        </w:tabs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от  17.10.2022 № 1298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Шуя от 29.08.2018 г. № 1098 «Об утверждении Положения о системе оплаты труда работников Муниципального учреждения «Архив городского округа Шуя»</w:t>
      </w:r>
    </w:p>
    <w:p>
      <w:pPr>
        <w:pStyle w:val="Normal"/>
        <w:widowControl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Шуя, постановлением Администрации городского округа Шуя № 1268 от 11.10.2022 «</w:t>
      </w:r>
      <w:r>
        <w:rPr>
          <w:color w:val="333333"/>
          <w:sz w:val="24"/>
          <w:szCs w:val="24"/>
          <w:shd w:fill="FFFFFF" w:val="clear"/>
        </w:rPr>
        <w:t>Об индексации заработной платы работников муниципальных учреждений городского округа Шуя и органов местного самоуправления городского округа Шуя, оплата труда которых осуществляется по новым системам оплаты труда»</w:t>
      </w:r>
      <w:r>
        <w:rPr>
          <w:sz w:val="24"/>
          <w:szCs w:val="24"/>
        </w:rPr>
        <w:t xml:space="preserve">  Администрация   городского округа Шуя п о с т а н о в л я е т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ского округа Шуя от 29.08.2018 г. № 1098 «Об утверждении Положения о системе оплаты труда работников Муниципального учреждения «Архив городского округа Шуя» следующие изменения: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ложение № 1 к Положению изложить в новой редакции (прилагается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 и распространяется на правоотношения, возникшие с 01.10.2022 г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 исполнению настоящего постановления возложить на заместителя Главы Администрации городского округа Шуя – руководителя аппарат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городского округа Шуя</w:t>
        <w:tab/>
        <w:t xml:space="preserve">            </w:t>
        <w:tab/>
        <w:tab/>
        <w:t>Н.В.Корягин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.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/>
          <w:color w:val="2D2D2D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Должностные оклады специалистов Муниципального учреждения «Архив городского округа Шуя»</w:t>
      </w:r>
    </w:p>
    <w:p>
      <w:pPr>
        <w:pStyle w:val="Normal"/>
        <w:widowControl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3840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              (рублей в месяц)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фондов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-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-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хранилищем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-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архивист)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-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архивист)                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-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архивист) 1 категории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-00</w:t>
            </w:r>
          </w:p>
        </w:tc>
      </w:tr>
    </w:tbl>
    <w:p>
      <w:pPr>
        <w:pStyle w:val="Normal"/>
        <w:widowControl/>
        <w:shd w:fill="FFFFFF" w:val="clear"/>
        <w:ind w:firstLine="708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Должностные оклады вспомогательного персонала Муниципального учреждения «Архив городского округа Шуя»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, уборщик служеб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-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                 обслуживанию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-00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4:00Z</dcterms:created>
  <dc:creator>1</dc:creator>
  <dc:description/>
  <cp:keywords/>
  <dc:language>en-US</dc:language>
  <cp:lastModifiedBy>Касаткина Ирина Германовна</cp:lastModifiedBy>
  <cp:lastPrinted>2021-10-28T13:49:00Z</cp:lastPrinted>
  <dcterms:modified xsi:type="dcterms:W3CDTF">2022-10-18T10:25:00Z</dcterms:modified>
  <cp:revision>16</cp:revision>
  <dc:subject/>
  <dc:title/>
</cp:coreProperties>
</file>