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187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2" t="-2169" r="-2622" b="-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9.2022   №   1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 (тарифов) на платные услуги (товары), оказываемые  МОУ гимназия № 1</w:t>
      </w:r>
    </w:p>
    <w:p>
      <w:pPr>
        <w:pStyle w:val="Normal"/>
        <w:ind w:firstLine="7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   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представленными МОУ     гимназия № 1 документами,  Администрация городского округа Шуя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11.2022 года цены (тарифы) на платные услуги (товары), оказываемые МОУ гимназия № 1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остановление Администрации городского округа Шуя от 30.07.2020 № 780 «Об установлении цен (тарифов) на платные услуги (товары), оказываемые  МОУ гимназия № 1»,  с 01.11.2022 года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Управлению организационной работы, документационного и информационного обеспечения Администрации городского округа Шуя опубликовать настоящее постановление на официальном сайте Администрации городского округа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П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Шуя                                                            Л.В.Бурлакова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9.2022  № 1201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на платные услуги (товары),  оказываемые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ОУ гимназия № 1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52"/>
        <w:gridCol w:w="1438"/>
        <w:gridCol w:w="19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измерения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Академия знаний» для детей в возрасте 5,5-7 лет (при длительности занятия 3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 на уровне начального образования для детей в возрасте 7-10 лет  (при длительности занятия 45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 на уровне основного общего  образования для детей в возрасте 11-15 лет (при длительности занятия 6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 на уровне среднего общего  образования для детей в возрасте 15-17 лет (при длительности занятия 6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5:00Z</dcterms:modified>
  <cp:revision>2</cp:revision>
  <dc:subject/>
  <dc:title>РОССИЙСКАЯ                ФЕДЕРАЦИЯ</dc:title>
</cp:coreProperties>
</file>