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«_06_» сентября 2022 года проект муниципального нормативного правового акта Администрации городского округа Шуя  «Об установлении цен (тарифов) на платные услуги (товары), оказываемые     МОУ  «Средняя общеобразовательная школа  № 7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3.10 Порядка </w:t>
      </w:r>
      <w:r>
        <w:rPr>
          <w:bCs/>
          <w:sz w:val="28"/>
          <w:szCs w:val="28"/>
        </w:rPr>
        <w:t xml:space="preserve">проведения антикоррупционной  экспертизы муниципальных нормативных правовых актов (их проектов) Администрации городского округа Шуя </w:t>
      </w:r>
      <w:r>
        <w:rPr>
          <w:sz w:val="28"/>
          <w:szCs w:val="28"/>
        </w:rPr>
        <w:t>составляет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с «07»  2022 года                      по «15» сен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городского округа Шуя по адресу: г. Шуя, ул. Советская, д.48, или в виде электронного документа на электронный адрес: </w:t>
      </w:r>
      <w:r>
        <w:rPr>
          <w:sz w:val="28"/>
          <w:szCs w:val="28"/>
          <w:lang w:val="en-US"/>
        </w:rPr>
        <w:t>burlakova@okrugshu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» сент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1879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0" t="-1952" r="-2430" b="-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0.09.2022   № 12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 (тарифов) на платные услуги (товары), оказываемые  МОУ «Средняя общеобразовательная школа № 7»</w:t>
      </w:r>
    </w:p>
    <w:p>
      <w:pPr>
        <w:pStyle w:val="Normal"/>
        <w:ind w:firstLine="7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   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представленными МОУ «Средняя общеобразовательная школа № 7» документами,  Администрация городского округа Шуя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11.2022 года цены (тарифы) на платные услуги (товары), оказываемые МОУ «Средняя общеобразовательная школа № 7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организационной работы, документационного и информационного обеспечения Администрации городского округа Шуя опубликовать настоящее постановление на официальном сайте Администрации городского округа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П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Шуя                                                            Л.В.Бурлакова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.09.2022  № 1202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на платные услуги (товары),  оказываемые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7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52"/>
        <w:gridCol w:w="1438"/>
        <w:gridCol w:w="19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измерения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Дошколята» для детей в возрасте 5,5-7 лет (при длительности занятия 3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5:00Z</dcterms:modified>
  <cp:revision>2</cp:revision>
  <dc:subject/>
  <dc:title>РОССИЙСКАЯ                ФЕДЕРАЦИЯ</dc:title>
</cp:coreProperties>
</file>