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752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5" t="-1890" r="-2275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9.2022    №   1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(тарифов) на платные услуги (товары), оказываемые  МБДОУ «Детский сад № 8»  комбинированного вида</w:t>
      </w:r>
    </w:p>
    <w:p>
      <w:pPr>
        <w:pStyle w:val="Normal"/>
        <w:ind w:firstLine="7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   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МБДОУ «Детский сад № 8» документами Администрация городского округа Шуя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1.2022 года цены (тарифы) на платные услуги (товары), оказываемые МБДОУ «Детский сад №8» комбинированного ви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становление Администрации городского округа Шуя от 20.10.2021 № 1116 «Об установлении цен (тарифов) на платные услуги (товары), оказываемые  МБДОУ «Детский сад № 8»  комбинированного вида»  с 01.11.2022 года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П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Шуя                                                            Л.В.Бурлакова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19.09.2022    №  1125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на платные услуги (товары),  оказываемые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8» комбинированного вид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46"/>
        <w:gridCol w:w="1644"/>
        <w:gridCol w:w="1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измерения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к школ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-студия «Палитр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ластилиновая сказ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3Д-моделировани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ое занят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фитнес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Малышарики» (при длительности занятия 30 мин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длительности занятия 30 мин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занятие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5:00Z</dcterms:modified>
  <cp:revision>2</cp:revision>
  <dc:subject/>
  <dc:title>РОССИЙСКАЯ                ФЕДЕРАЦИЯ</dc:title>
</cp:coreProperties>
</file>