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9.09.2022   №  1083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709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 учреждениям, подведомственным отделу образования Администрации городского округа Шуя, а также </w:t>
      </w:r>
      <w:r>
        <w:rPr>
          <w:spacing w:val="-8"/>
        </w:rPr>
        <w:t xml:space="preserve">субсидий на цели, не связанных с </w:t>
      </w:r>
      <w:r>
        <w:rPr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 xml:space="preserve">(выполнение работ) </w:t>
      </w:r>
      <w:r>
        <w:rPr/>
        <w:t>и их санкционирование»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Уставом городского округа Шуя, Администрация городского округа Шуя п о с т а н о в л я е т: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Внести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spacing w:val="-8"/>
        </w:rPr>
        <w:t xml:space="preserve">субсидий на цели, не связанных с </w:t>
      </w:r>
      <w:r>
        <w:rPr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 xml:space="preserve">(выполнение работ) </w:t>
      </w:r>
      <w:r>
        <w:rPr/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spacing w:val="-8"/>
        </w:rPr>
        <w:t xml:space="preserve">субсидий на цели, не связанных с </w:t>
      </w:r>
      <w:r>
        <w:rPr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>(выполнение работ) и</w:t>
      </w:r>
      <w:r>
        <w:rPr/>
        <w:t>х санкционирование:</w:t>
      </w:r>
    </w:p>
    <w:p>
      <w:pPr>
        <w:pStyle w:val="Style18"/>
        <w:numPr>
          <w:ilvl w:val="2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Табличную часть дополнить пунктами следующего содержания:</w:t>
      </w:r>
    </w:p>
    <w:p>
      <w:pPr>
        <w:pStyle w:val="Style18"/>
        <w:ind w:left="567" w:hanging="0"/>
        <w:jc w:val="both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Субсидия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</w:t>
            </w:r>
          </w:p>
          <w:p>
            <w:pPr>
              <w:pStyle w:val="Msonormalbullet2gif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работ, оказании услуг:</w:t>
            </w:r>
          </w:p>
          <w:p>
            <w:pPr>
              <w:pStyle w:val="Normal"/>
              <w:rPr/>
            </w:pPr>
            <w:r>
              <w:rPr/>
              <w:t>- договор (контракт);</w:t>
            </w:r>
          </w:p>
          <w:p>
            <w:pPr>
              <w:pStyle w:val="Normal"/>
              <w:rPr/>
            </w:pPr>
            <w:r>
              <w:rPr/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/>
            </w:pPr>
            <w:r>
              <w:rPr/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/>
            </w:pPr>
            <w:r>
              <w:rPr/>
              <w:t>- договор (контракт);</w:t>
            </w:r>
          </w:p>
          <w:p>
            <w:pPr>
              <w:pStyle w:val="Normal"/>
              <w:rPr/>
            </w:pPr>
            <w:r>
              <w:rPr/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Субсидия на реализацию мероприятий по формированию социально-успешной личности у детей и подростков, склонных к совершению правонарушений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работ, оказании услуг:</w:t>
            </w:r>
          </w:p>
          <w:p>
            <w:pPr>
              <w:pStyle w:val="Normal"/>
              <w:rPr/>
            </w:pPr>
            <w:r>
              <w:rPr/>
              <w:t>- договор (контракт);</w:t>
            </w:r>
          </w:p>
          <w:p>
            <w:pPr>
              <w:pStyle w:val="Normal"/>
              <w:rPr/>
            </w:pPr>
            <w:r>
              <w:rPr/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/>
            </w:pPr>
            <w:r>
              <w:rPr/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/>
            </w:pPr>
            <w:r>
              <w:rPr/>
              <w:t>- договор (контракт);</w:t>
            </w:r>
          </w:p>
          <w:p>
            <w:pPr>
              <w:pStyle w:val="Normal"/>
              <w:rPr/>
            </w:pPr>
            <w:r>
              <w:rPr/>
              <w:t>- накладная и (или) акт приемки-передачи, и (или) счет – фактура, и (или) счет, и (или) универсальный передаточный документ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Врип главы Администрации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городского округа Шуя</w:t>
        <w:tab/>
        <w:t>Л.В. Бур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Chelnokov</dc:creator>
  <dc:description/>
  <dc:language>en-US</dc:language>
  <cp:lastModifiedBy>Надежда</cp:lastModifiedBy>
  <cp:lastPrinted>2022-09-06T16:46:00Z</cp:lastPrinted>
  <dcterms:modified xsi:type="dcterms:W3CDTF">2024-06-20T06:55:00Z</dcterms:modified>
  <cp:revision>2</cp:revision>
  <dc:subject/>
  <dc:title/>
</cp:coreProperties>
</file>