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280" w:after="0"/>
        <w:jc w:val="center"/>
        <w:rPr>
          <w:bCs/>
          <w:i/>
          <w:i/>
        </w:rPr>
      </w:pPr>
      <w:r>
        <w:rPr>
          <w:bCs/>
          <w:color w:val="000000"/>
          <w:kern w:val="2"/>
        </w:rPr>
        <w:t>П О С Т А Н О В Л Е Н И Е</w:t>
      </w:r>
    </w:p>
    <w:p>
      <w:pPr>
        <w:pStyle w:val="Style36"/>
        <w:spacing w:before="280" w:after="0"/>
        <w:jc w:val="center"/>
        <w:rPr>
          <w:bCs/>
        </w:rPr>
      </w:pPr>
      <w:r>
        <w:rPr>
          <w:bCs/>
          <w:kern w:val="2"/>
        </w:rPr>
        <w:t>Администрации городского округа Шуя</w:t>
      </w:r>
    </w:p>
    <w:p>
      <w:pPr>
        <w:pStyle w:val="Style36"/>
        <w:spacing w:before="280" w:after="0"/>
        <w:jc w:val="center"/>
        <w:rPr>
          <w:bCs/>
        </w:rPr>
      </w:pPr>
      <w:r>
        <w:rPr>
          <w:rFonts w:eastAsia="Liberation Serif;Times New Roma;Times New Roman"/>
          <w:bCs/>
          <w:color w:val="000000"/>
          <w:kern w:val="2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;Times New Roman" w:cs="Times New Roman"/>
          <w:bCs/>
          <w:kern w:val="2"/>
          <w:sz w:val="24"/>
          <w:szCs w:val="24"/>
        </w:rPr>
      </w:pPr>
      <w:r>
        <w:rPr>
          <w:rFonts w:eastAsia="Liberation Serif;Times New Roma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_DdeLink__35813_2417848753"/>
      <w:r>
        <w:rPr>
          <w:rFonts w:eastAsia="Liberation Serif;Times New Roma;Times New Roman" w:cs="Times New Roman" w:ascii="Times New Roman" w:hAnsi="Times New Roman"/>
          <w:bCs/>
          <w:kern w:val="2"/>
          <w:sz w:val="24"/>
          <w:szCs w:val="24"/>
        </w:rPr>
        <w:t>от 23.08.2022 № 991</w:t>
      </w:r>
      <w:bookmarkEnd w:id="0"/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Шуя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"Выдача разрешения на ввод объекта в эксплуатацию" на территории  городского округа Шу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соответствии с Градостроительным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кодексо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оссийской Федерации, федеральными законами от 06.10.2003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N 131-ФЗ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N 210-ФЗ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Уставо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родского округа Шуя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городского округа Шуя от 04.09.2009г. №1312, 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Утвердить Административный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регламен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"Выдача разрешения на ввод объекта в эксплуатацию" на территории городского округа Шу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</w:t>
      </w:r>
      <w:bookmarkStart w:id="1" w:name="__DdeLink__107_456676525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.Управлению оргработы, документационного и информационного обеспечения опубликовать данное постановление в официальном сетевом издании - на   официальном сайте городского округа Шу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округа Шуя от 07.07.2017 N 956 "Об утверждении Административного регламента предоставления муниципальной услуги "Выдача разрешения на ввод объекта в эксплуатацию в случаях, предусмотренных Градостроительным кодексом Российской Федерации""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рип 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ородского округа Шуя                                                                                Л.В. Бурлак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bCs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  <w:i/>
          <w:iCs/>
          <w:color w:val="000000"/>
        </w:rPr>
        <w:t>»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а территории  городского округа Шу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tbl>
      <w:tblPr>
        <w:tblW w:w="9923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. Стандарт предостав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ниципально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ложение № 1. Форма заяв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 выдаче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2. Форма реш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тказе в приеме доку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тказе в выдаче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ложение № 4. Форма заявления об исправлении допущенных опечаток и ошибок в разрешении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тказе во внесении исправлений в разрешение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ложение № 6. Форма заявления о выдаче дубликата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4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7. Форма реш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8. Форма заяв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ложение № 9. Форма реш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287" w:hanging="0"/>
        <w:contextualSpacing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Выдача разрешения на ввод объекта в эксплуатацию» на территории городского округа Шуя</w:t>
      </w:r>
      <w:r>
        <w:rPr>
          <w:rFonts w:cs="Times New Roman" w:ascii="Times New Roman" w:hAnsi="Times New Roman"/>
          <w:bCs/>
          <w:color w:val="000000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(далее – уполномоченный орган местного самоуправления) полномочия по выдаче разрешения на ввод объекта в эксплуатацию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Выдача разрешения на ввод объекта в эксплуатацию на территории городского округа Шуя» (далее – услуга) в соответствии со статьей 55 Градостроительного кодекса Российской Федерации. </w:t>
      </w:r>
    </w:p>
    <w:p>
      <w:pPr>
        <w:pStyle w:val="Style30"/>
        <w:spacing w:lineRule="auto" w:line="240" w:before="0" w:after="0"/>
        <w:ind w:left="420" w:hanging="0"/>
        <w:contextualSpacing/>
        <w:jc w:val="center"/>
        <w:rPr>
          <w:bCs/>
        </w:rPr>
      </w:pPr>
      <w:r>
        <w:rPr>
          <w:rFonts w:cs="Times New Roman" w:ascii="Times New Roman" w:hAnsi="Times New Roman"/>
          <w:bCs/>
          <w:iCs/>
          <w:color w:val="000000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</w:rPr>
        <w:t>Требования к порядку информирования о предоставлении 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1) непосредственно при личном приеме заявителя в уполномоченный орган местного самоуправления, организацию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rgu.ivanovoobl.ru) (далее –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а официальном сайте уполномоченного органа местного самоуправления (okrugshuya.ru.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способов подач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адресов уполномоченного органа местного самоуправления и многофункциональных центров, обращение в которые необходимо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справочной информации о работе уполномоченного органа местного самоуправления (структурных подразделений уполномоченного органа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рядка и сроков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Если должностное лицо уполномоченного органа местного самоуправления не может самостоятельно дать ответ, телефонный звонок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изложить обращение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Должностное лицо уполномоченного органа местного самоуправления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1.7.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ascii="Times New Roman" w:hAnsi="Times New Roman" w:cs="Times New Roman"/>
            <w:bCs/>
            <w:sz w:val="22"/>
            <w:szCs w:val="22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1.9.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о месте нахождения и графике работы уполномоченного органа местного самоуправления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справочные телефоны структурных подразделений уполномоченного органа местного самоуправления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1.10. В залах ожидания уполномоченного органа местного самоуправления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местного самоуправления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Раздел II. </w:t>
      </w:r>
      <w:r>
        <w:rPr>
          <w:rFonts w:eastAsia="Calibri" w:cs="Times New Roman" w:ascii="Times New Roman" w:hAnsi="Times New Roman"/>
          <w:bCs/>
          <w:iCs/>
          <w:color w:val="000000"/>
        </w:rPr>
        <w:t xml:space="preserve">Стандарт предоставления </w:t>
      </w:r>
      <w:r>
        <w:rPr>
          <w:rFonts w:cs="Times New Roman" w:ascii="Times New Roman" w:hAnsi="Times New Roman"/>
          <w:bCs/>
          <w:color w:val="000000"/>
        </w:rPr>
        <w:t xml:space="preserve">муниципальной </w:t>
      </w:r>
      <w:r>
        <w:rPr>
          <w:rFonts w:eastAsia="Calibri" w:cs="Times New Roman" w:ascii="Times New Roman" w:hAnsi="Times New Roman"/>
          <w:bCs/>
          <w:iCs/>
          <w:color w:val="000000"/>
        </w:rPr>
        <w:t>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 на территории городского округа Шу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Муниципальная услуга предоставляется Уполномоченным органом- Администрацией городского округа Шу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. Соста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4. Заявитель или его представитель представляет в уполномоченный орган орган местного самоуправления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 w:cs="Times New Roman" w:ascii="Times New Roman" w:hAnsi="Times New Roman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, Государственную корпорацию по атомной энергии "Росатом", Государственную корпорацию по космической деятельности "Роскосмос"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,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либо посредством почтового отправления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Иные требования, в том числе учитывающие особенности предоставления 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г) pdf, jpg, jpeg,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png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bmp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tiff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д)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zip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rar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е) </w:t>
      </w: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sig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1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2. 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 осуществляется не позднее одного рабочего дня, следующего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 случае представления заявления о выдаче разрешения на ввод объекта в эксплуатацию посредством Единого портала,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,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4. 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орган местного самоуправления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color w:val="000000"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Описание результата предоставления 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, Государственной корпорацией по атомной энергии "Росатом", Государственной корпорацией по космической деятельности "Роскосмос"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,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, органы местного самоуправления муниципальных рай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б) в срок не позднее пяти рабочих дней с даты его принятия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г)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,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color w:val="000000"/>
          <w:sz w:val="22"/>
          <w:szCs w:val="22"/>
          <w:lang w:eastAsia="en-US"/>
        </w:rPr>
      </w:r>
    </w:p>
    <w:p>
      <w:pPr>
        <w:pStyle w:val="ConsPlusNormal1"/>
        <w:ind w:firstLine="709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орядок исправления допущенных опечаток и ошибок в               выданных в результате предоставления  муниципальной услуги документах</w:t>
      </w:r>
    </w:p>
    <w:p>
      <w:pPr>
        <w:pStyle w:val="ConsPlusNormal1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2.27. Порядок исправления допущенных опечаток и ошибок в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и </w:t>
      </w:r>
      <w:r>
        <w:rPr>
          <w:bCs/>
          <w:color w:val="000000"/>
          <w:sz w:val="22"/>
          <w:szCs w:val="22"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итель вправе обратиться в уполномоченный орган местного самоуправления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и </w:t>
      </w:r>
      <w:r>
        <w:rPr>
          <w:bCs/>
          <w:color w:val="000000"/>
          <w:sz w:val="22"/>
          <w:szCs w:val="22"/>
        </w:rPr>
        <w:t>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и </w:t>
      </w:r>
      <w:r>
        <w:rPr>
          <w:bCs/>
          <w:color w:val="000000"/>
          <w:sz w:val="22"/>
          <w:szCs w:val="22"/>
        </w:rPr>
        <w:t xml:space="preserve">на ввод объекта в эксплуатацию уполномоченный орган местного самоуправления вносит исправления в ранее выданное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е </w:t>
      </w:r>
      <w:r>
        <w:rPr>
          <w:bCs/>
          <w:color w:val="000000"/>
          <w:sz w:val="22"/>
          <w:szCs w:val="22"/>
        </w:rPr>
        <w:t xml:space="preserve">на ввод объекта в эксплуатацию. Дата и номер выданного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я </w:t>
      </w:r>
      <w:r>
        <w:rPr>
          <w:bCs/>
          <w:color w:val="000000"/>
          <w:sz w:val="22"/>
          <w:szCs w:val="22"/>
        </w:rPr>
        <w:t xml:space="preserve">на ввод объекта в эксплуатацию не изменяются, а в соответствующей графе формы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я </w:t>
      </w:r>
      <w:r>
        <w:rPr>
          <w:bCs/>
          <w:color w:val="000000"/>
          <w:sz w:val="22"/>
          <w:szCs w:val="22"/>
        </w:rPr>
        <w:t>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е </w:t>
      </w:r>
      <w:r>
        <w:rPr>
          <w:bCs/>
          <w:color w:val="000000"/>
          <w:sz w:val="22"/>
          <w:szCs w:val="22"/>
        </w:rPr>
        <w:t>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2.28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и </w:t>
      </w:r>
      <w:r>
        <w:rPr>
          <w:bCs/>
          <w:color w:val="000000"/>
          <w:sz w:val="22"/>
          <w:szCs w:val="22"/>
        </w:rPr>
        <w:t>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разрешении </w:t>
      </w:r>
      <w:r>
        <w:rPr>
          <w:bCs/>
          <w:color w:val="000000"/>
          <w:sz w:val="22"/>
          <w:szCs w:val="22"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Заявитель вправе обратиться в уполномоченный орган местного самоуправления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итель вправе обратиться в уполномоченный орган местного самоуправления с заявлением об оставлении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заявления о выдаче разрешения на </w:t>
      </w:r>
      <w:r>
        <w:rPr>
          <w:bCs/>
          <w:color w:val="000000"/>
          <w:sz w:val="22"/>
          <w:szCs w:val="22"/>
        </w:rPr>
        <w:t>ввод объекта в эксплуатацию без рассмотрения по форме согласно Приложению № 8 в порядке, установленном пунктами 2.4 – 2.7, 2.13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основании поступившего заявления об оставлении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заявления о выдаче разрешения на </w:t>
      </w:r>
      <w:r>
        <w:rPr>
          <w:bCs/>
          <w:color w:val="000000"/>
          <w:sz w:val="22"/>
          <w:szCs w:val="22"/>
        </w:rPr>
        <w:t xml:space="preserve">ввод объекта в эксплуатацию без рассмотрения уполномоченный орган местного самоуправления принимает решение об оставлении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заявления о выдаче разрешения на </w:t>
      </w:r>
      <w:r>
        <w:rPr>
          <w:bCs/>
          <w:color w:val="000000"/>
          <w:sz w:val="22"/>
          <w:szCs w:val="22"/>
        </w:rPr>
        <w:t>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Решение об оставлении заявления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о выдаче разрешения на </w:t>
      </w:r>
      <w:r>
        <w:rPr>
          <w:bCs/>
          <w:color w:val="000000"/>
          <w:sz w:val="22"/>
          <w:szCs w:val="22"/>
        </w:rPr>
        <w:t xml:space="preserve">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о выдаче разрешения на </w:t>
      </w:r>
      <w:r>
        <w:rPr>
          <w:bCs/>
          <w:color w:val="000000"/>
          <w:sz w:val="22"/>
          <w:szCs w:val="22"/>
        </w:rPr>
        <w:t>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зменение требований нормативных правовых актов, касающихся предоставления услуги, после первоначальной подачи заявления о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наличие ошибок в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местного самоуправления,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местного самоуправления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2.35. Местоположение административных зданий, в которых осуществляется прием заявлений о выдаче разрешения на ввод объекта в эксплуатацию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Центральный вход в здание уполномоченного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аименование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местонахождение и юридический адрес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жим работы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график приема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а телефонов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Места для заполнения заявлений о выдаче разрешения на ввод объекта в эксплуатацию 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>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графика приема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оказатели доступности и качества 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2.36. Основными показателями доступности предоставления </w:t>
      </w:r>
      <w:r>
        <w:rPr>
          <w:rFonts w:cs="Times New Roman" w:ascii="Times New Roman" w:hAnsi="Times New Roman"/>
          <w:bCs/>
          <w:color w:val="000000"/>
        </w:rPr>
        <w:t>услуги</w:t>
      </w:r>
      <w:r>
        <w:rPr>
          <w:rFonts w:eastAsia="Calibri" w:cs="Times New Roman" w:ascii="Times New Roman" w:hAnsi="Times New Roman"/>
          <w:bCs/>
          <w:color w:val="000000"/>
        </w:rPr>
        <w:t xml:space="preserve">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bCs/>
          <w:color w:val="000000"/>
        </w:rPr>
        <w:t xml:space="preserve">услуги </w:t>
      </w:r>
      <w:r>
        <w:rPr>
          <w:rFonts w:eastAsia="Calibri" w:cs="Times New Roman" w:ascii="Times New Roman" w:hAnsi="Times New Roman"/>
          <w:bCs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bCs/>
          <w:color w:val="000000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bCs/>
          <w:color w:val="00000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bCs/>
          <w:color w:val="000000"/>
        </w:rPr>
        <w:t>услуги</w:t>
      </w:r>
      <w:r>
        <w:rPr>
          <w:rFonts w:eastAsia="Calibri" w:cs="Times New Roman" w:ascii="Times New Roman" w:hAnsi="Times New Roman"/>
          <w:bCs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своевременность предоставления </w:t>
      </w:r>
      <w:r>
        <w:rPr>
          <w:rFonts w:cs="Times New Roman" w:ascii="Times New Roman" w:hAnsi="Times New Roman"/>
          <w:bCs/>
          <w:color w:val="000000"/>
        </w:rPr>
        <w:t>услуги</w:t>
      </w:r>
      <w:r>
        <w:rPr>
          <w:rFonts w:eastAsia="Calibri" w:cs="Times New Roman" w:ascii="Times New Roman" w:hAnsi="Times New Roman"/>
          <w:bCs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bCs/>
          <w:color w:val="000000"/>
        </w:rPr>
        <w:t>услуги</w:t>
      </w:r>
      <w:r>
        <w:rPr>
          <w:rFonts w:eastAsia="Calibri" w:cs="Times New Roman" w:ascii="Times New Roman" w:hAnsi="Times New Roman"/>
          <w:bCs/>
          <w:color w:val="00000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bCs/>
          <w:color w:val="000000"/>
        </w:rPr>
        <w:t>уполномоченного органа местного самоуправления,</w:t>
      </w:r>
      <w:r>
        <w:rPr>
          <w:rFonts w:eastAsia="Calibri" w:cs="Times New Roman" w:ascii="Times New Roman" w:hAnsi="Times New Roman"/>
          <w:bCs/>
          <w:color w:val="000000"/>
        </w:rPr>
        <w:t xml:space="preserve">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рием, проверка документов и регистрация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ссмотрение документов и свед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нятие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ыдача резуль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еречень административных процедур (действий) при предоставлении  муниципальной услуги услуг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ирование заявления о выдаче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рием и регистрация уполномоченным органом местного самоуправления,  заявления о выдаче разрешения на ввод объекта в эксплуатацию и иных документов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лучение сведений о ходе рассмотрения заявления о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либо действия (бездействие) должностных лиц уполномоченного органа местного самоуправления, либо государственного (муниципального) служащ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.3. Формирование заявления о выдач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, региональном портале без необходимости дополнительной подачи заявления о выдаче разрешения на ввод объекта в эксплуатацию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тно-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.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а) возможность копирования и сохранения заявления о выдаче разрешения на ввод объекта в эксплуатацию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б) возможность печати на бумажном носителе копии электронной формы заявления о выдаче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)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г)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)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е) возможность доступа заявителя на Едином портале, региональном портале к ранее поданным им заявлениям о выдаче разрешения на ввод объекта в эксплуатацию в течение не менее одного года, а также частично сформированных заявлений о выдаче разрешения на ввод объекта в эксплуатацию– в течение не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 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3.4.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а) прием документов, необходимых для предоставления услуги, и направление заявителю электронного сообщения о поступлении заявления о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б)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3.5. Электронное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становится доступным для должностного лица уполномоченного органа местного самоуправления ответственного за прием и регистрацию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 для предоставления  услуги (далее – ГИ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тветственное должност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роверяет наличие электронных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ссматривает поступившие заявления о выдаче разрешения на ввод объекта в эксплуатацию и приложенные к ним докуме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местного самоуправления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.7.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 о выдаче разрешения на ввод объекта в эксплуатацию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а) уведомление о приеме и регистрации заявления о выдаче разрешения на ввод объекта в эксплуатацию и иных документов, необходимых для предоставления  услуги, содержащее сведения о факте приема заявления о выдаче разрешения на ввод объекта в эксплуатацию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3.8. Оценка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rFonts w:ascii="Times New Roman" w:hAnsi="Times New Roman" w:cs="Times New Roman"/>
            <w:bCs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bCs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местного самоуправления, должностного лица органа местного самоуправления, 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гламента 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облюдение сроков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вановской области и нормативных правовых актов городского округа Шу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тветственность должностных лиц за решения и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(бездействие), принимаемые (осуществляемые) ими в ход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вановской области и нормативных правовых актов городского округа Шу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4.7. Должностные лица уполномоченного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 уполномоченный орган местного самоуправления – на решение и (или) действия (бездействие) должностного лица, руководителя структурного подразделения уполномоченного органа местного самоуправления,  на решение и действия (бездействие) уполномоченного органа местного самоуправления, руководителя уполномочен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 уполномоченном органе органе местного самоуправления, 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5.4. Порядок досудебного (внесудебного) обжалования решений и действий (бездействия) уполномоченного  органа местного самоуправления,  а также его должностных лиц регулируетс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Федеральным </w:t>
      </w:r>
      <w:hyperlink r:id="rId4">
        <w:r>
          <w:rPr>
            <w:rStyle w:val="InternetLink"/>
            <w:rFonts w:ascii="Times New Roman" w:hAnsi="Times New Roman" w:cs="Times New Roman"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</w:rPr>
        <w:t xml:space="preserve"> № 210-ФЗ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hyperlink r:id="rId5">
        <w:r>
          <w:rPr>
            <w:rStyle w:val="InternetLink"/>
            <w:rFonts w:ascii="Times New Roman" w:hAnsi="Times New Roman" w:cs="Times New Roman"/>
            <w:bCs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</w:rPr>
        <w:t xml:space="preserve"> Администрации городского округа Шуя от 21.06.2012 №790 (ред.01.10.2018) "Об утверждении Административного регламента исполнения муниципальной функции рассмотрения обращений граждан в Администрации городского округа Шуя"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hyperlink r:id="rId6">
        <w:r>
          <w:rPr>
            <w:rStyle w:val="InternetLink"/>
            <w:rFonts w:ascii="Times New Roman" w:hAnsi="Times New Roman" w:cs="Times New Roman"/>
            <w:bCs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Исчерпывающий перечень административных процедур (действий) при предоставлении  муниципальной услуги, выполняемых многофункциональными центрам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6.1 Многофункциональный центр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нформирование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</w:rPr>
        <w:t xml:space="preserve"> указания о выдаче результатов оказания услуги через многофункциональный центр, уполномоченный 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пределяет статус исполнения заявления о выдаче разрешения на ввод объекта в эксплуатацию в Г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709"/>
        <w:jc w:val="right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" __________ 20___ г.</w:t>
      </w:r>
    </w:p>
    <w:tbl>
      <w:tblPr>
        <w:tblW w:w="9961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"/>
        <w:gridCol w:w="4049"/>
        <w:gridCol w:w="512"/>
        <w:gridCol w:w="1684"/>
        <w:gridCol w:w="2568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1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2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3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1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2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3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1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2</w:t>
            </w:r>
          </w:p>
        </w:tc>
        <w:tc>
          <w:tcPr>
            <w:tcW w:w="4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 xml:space="preserve"> статьи 55 Градостроительного кодекса Российской Федерации) 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реш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0"/>
        <w:gridCol w:w="1986"/>
        <w:gridCol w:w="1984"/>
      </w:tblGrid>
      <w:tr>
        <w:trPr>
          <w:trHeight w:val="555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кумент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 телефона и адрес электронной почты для связи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ть на бумажном носителе при личном обращении в уполномоченный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3"/>
        <w:gridCol w:w="2277"/>
        <w:gridCol w:w="272"/>
        <w:gridCol w:w="3983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240" w:after="0"/>
        <w:ind w:left="5670" w:hanging="0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ИЛОЖЕНИЕ № 2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Style31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Кому 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>Р Е Ш Е Н И Е</w:t>
        <w:br/>
        <w:t xml:space="preserve">об отказе в приеме документов </w:t>
        <w:br/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5"/>
        <w:gridCol w:w="4154"/>
        <w:gridCol w:w="3942"/>
      </w:tblGrid>
      <w:tr>
        <w:trPr/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а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б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в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г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д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е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ж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з" пункта 2.16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3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Дополнительно информируем: ____________________________________________ </w:t>
        <w:br/>
        <w:t>______________________________________________________________________.    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spacing w:lineRule="auto" w:line="240" w:before="240" w:after="0"/>
        <w:ind w:left="5670" w:hanging="0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ИЛОЖЕНИЕ № 3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Кому 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Дополнительно информируем:_______________________________________ 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72"/>
        <w:gridCol w:w="2269"/>
        <w:gridCol w:w="283"/>
        <w:gridCol w:w="4122"/>
      </w:tblGrid>
      <w:tr>
        <w:trPr/>
        <w:tc>
          <w:tcPr>
            <w:tcW w:w="31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2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жность)</w:t>
            </w:r>
          </w:p>
        </w:tc>
        <w:tc>
          <w:tcPr>
            <w:tcW w:w="27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spacing w:lineRule="auto" w:line="240" w:before="240" w:after="0"/>
        <w:ind w:left="5670" w:hanging="0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ЛОЖЕНИЕ № 4</w:t>
        <w:br/>
        <w:t xml:space="preserve">к Административному регламенту предоставления муниципальной услуги </w:t>
        <w:br/>
        <w:t>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"__"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79"/>
        <w:gridCol w:w="1700"/>
        <w:gridCol w:w="994"/>
        <w:gridCol w:w="1133"/>
        <w:gridCol w:w="1984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1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2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3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1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2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3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№</w:t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.1.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3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 телефона и адрес электронной почты для связ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ть на бумажном носителе при личном обращении в уполномоченный  орган местного самоуправления,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3"/>
        <w:gridCol w:w="2277"/>
        <w:gridCol w:w="272"/>
        <w:gridCol w:w="3983"/>
      </w:tblGrid>
      <w:tr>
        <w:trPr>
          <w:trHeight w:val="74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Style3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 № 5</w:t>
      </w:r>
    </w:p>
    <w:p>
      <w:pPr>
        <w:pStyle w:val="Style31"/>
        <w:ind w:left="5670" w:hanging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Style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Кому 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а" пункта 2.28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ункт "б" пункта 2.28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2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3"/>
        <w:gridCol w:w="2277"/>
        <w:gridCol w:w="272"/>
        <w:gridCol w:w="3983"/>
      </w:tblGrid>
      <w:tr>
        <w:trPr/>
        <w:tc>
          <w:tcPr>
            <w:tcW w:w="310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7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ind w:left="5670" w:hanging="0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ИЛОЖЕНИЕ № 6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 выдаче дубликата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"__"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38"/>
        <w:gridCol w:w="2128"/>
        <w:gridCol w:w="2124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3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3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рган (организация), выдавший(-ая) разрешение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омер документ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1.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 телефона и адрес электронной почты для связи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ть на бумажном носителе при личном обращении в уполномоченный орган местного самоуправления,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3"/>
        <w:gridCol w:w="2277"/>
        <w:gridCol w:w="272"/>
        <w:gridCol w:w="3983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3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 № 7</w:t>
      </w:r>
    </w:p>
    <w:p>
      <w:pPr>
        <w:pStyle w:val="Style31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Style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Кому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 Е Ш Е Н И Е</w:t>
        <w:br/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о результатам рассмотрения заявления о выдаче дубликата разрешения на ввод объекта в эксплуатацию от ______________ № ________________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2.30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2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83"/>
        <w:gridCol w:w="2277"/>
        <w:gridCol w:w="272"/>
        <w:gridCol w:w="3983"/>
      </w:tblGrid>
      <w:tr>
        <w:trPr/>
        <w:tc>
          <w:tcPr>
            <w:tcW w:w="310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7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spacing w:lineRule="auto" w:line="240" w:before="240" w:after="0"/>
        <w:ind w:left="5670" w:hanging="0"/>
        <w:jc w:val="center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ИЛОЖЕНИЕ № 8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«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оставить  заявление о выдаче разрешения на ввод объекта в эксплуатацию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38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1.3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1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2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.2.3</w:t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Номер телефона и адрес электронной почты для связи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790"/>
        <w:gridCol w:w="1128"/>
      </w:tblGrid>
      <w:tr>
        <w:trPr/>
        <w:tc>
          <w:tcPr>
            <w:tcW w:w="8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ть на бумажном носителе при личном обращении в уполномоченный орган местного самоуправления, 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861"/>
        <w:gridCol w:w="1698"/>
        <w:gridCol w:w="565"/>
        <w:gridCol w:w="3691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ЛОЖЕНИЕ № 9</w:t>
        <w:br/>
        <w:t>к Административному регламенту предоставления 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Кому ___________________________________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Р Е Ш Е Н И Е</w:t>
        <w:br/>
        <w:t xml:space="preserve"> об оставлении заявле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выдаче разрешения на ввод объекта в эксплуатацию без рассмотр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На основании Вашего заявления от __________№ _________ об оставлении</w:t>
        <w:br/>
        <w:t xml:space="preserve">                           </w:t>
        <w:tab/>
        <w:tab/>
        <w:tab/>
        <w:tab/>
        <w:t xml:space="preserve">                     (дата и номер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заявления о выдаче разрешения на ввод объекта в эксплуатацию без рассмотрения  ______________________________________________________________________ 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инято решение об оставлении заявления о выдаче разрешения на ввод объекта в эксплуатацию от _____________№___________  без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ConsPlusNormal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ЛОЖЕНИЕ № 10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53"/>
        <w:gridCol w:w="2172"/>
        <w:gridCol w:w="1844"/>
        <w:gridCol w:w="1844"/>
        <w:gridCol w:w="2152"/>
        <w:gridCol w:w="2194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Содержание административных действий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ритерии принятия решения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 1 рабочего дня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олномоченного органа, ответственное за предоставление 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Уполномоченный орган/ГИС 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ому за предоставление   муниципальной услуги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/ГИС/ ПГС / СМЭВ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) /ГИС/ ПГС / СМЭВ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чение документов (сведений), необходимых для предоставления  муниципальной услуги</w:t>
            </w:r>
          </w:p>
        </w:tc>
      </w:tr>
      <w:tr>
        <w:trPr>
          <w:trHeight w:val="523" w:hRule="atLeast"/>
        </w:trPr>
        <w:tc>
          <w:tcPr>
            <w:tcW w:w="142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ому за предоставление   муниципальной услуги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 муниципальной услуги 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 2 рабочих дней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) / ГИС / ПГС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ания отказа в предоставлении  муниципальной  услуги, предусмотренные пунктом 2.22 Административного регламента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роект результата предоставления  муниципальной услуги </w:t>
            </w:r>
          </w:p>
        </w:tc>
      </w:tr>
      <w:tr>
        <w:trPr>
          <w:trHeight w:val="459" w:hRule="atLeast"/>
        </w:trPr>
        <w:tc>
          <w:tcPr>
            <w:tcW w:w="142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роект результата предоставления  муниципальной услуги 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ринятие решения о 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) / ГИС / ПГС</w:t>
            </w:r>
          </w:p>
        </w:tc>
        <w:tc>
          <w:tcPr>
            <w:tcW w:w="2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езультат предоставления 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Формирование решения о предоставлении 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Результат предоставления  муниципальной услуги по форме, приведенной в приложении №3 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ормирование решения об отказе в предоставлении  муниципальной услуги</w:t>
            </w:r>
          </w:p>
        </w:tc>
        <w:tc>
          <w:tcPr>
            <w:tcW w:w="2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ормирование и регистрация результата 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Регистрация результата 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сле окончания процедуры принятия решения (в общий срок предоставления  муниципальной услуги не включается)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) / ГИС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–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Внесение сведений о конечном результате предоставления  муниципальной услуги </w:t>
            </w:r>
          </w:p>
        </w:tc>
      </w:tr>
      <w:tr>
        <w:trPr>
          <w:trHeight w:val="809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в многофункциональный центр результата  муниципальной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полномоченный орган) / АИС МФЦ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казание заявителем в Запросе способа выдачи результата 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выдача результата 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несение сведений в ГИС о выдаче результата  муниципальной услуги</w:t>
            </w:r>
          </w:p>
        </w:tc>
      </w:tr>
      <w:tr>
        <w:trPr>
          <w:trHeight w:val="243" w:hRule="atLeast"/>
        </w:trPr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заявителю результата предоставления  муниципальной услуги в личный кабинет на Едином портале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 день регистрации результата предоставления  муниципальной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ГИС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 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spacing w:before="0" w:after="200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iberation Serif;Times New Roma;Times New Roman" w:cs="Arial"/>
      <w:b/>
      <w:i/>
      <w:color w:val="00000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iberation Serif;Times New Roma;Times New Roman" w:cs="Arial"/>
      <w:b/>
      <w:kern w:val="2"/>
      <w:sz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b/>
      <w:color w:val="000000"/>
      <w:kern w:val="2"/>
      <w:sz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character" w:styleId="Style27">
    <w:name w:val="Символ сноски"/>
    <w:qFormat/>
    <w:rPr/>
  </w:style>
  <w:style w:type="character" w:styleId="Style28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spacing w:lineRule="auto" w:line="276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Style3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9">
    <w:name w:val="МУ Обычный стиль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gshuya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Ali.Yandiev</dc:creator>
  <dc:description/>
  <dc:language>en-US</dc:language>
  <cp:lastModifiedBy>Надежда</cp:lastModifiedBy>
  <dcterms:modified xsi:type="dcterms:W3CDTF">2024-06-20T06:55:00Z</dcterms:modified>
  <cp:revision>2</cp:revision>
  <dc:subject/>
  <dc:title>Постановление администрации городского округа Шуя от 07.07.2017 N 956(ред. от 13.06.2019)"Об утверждении Административного регламента предоставления муниципальной услуги "Выдача разрешения на ввод объекта в эксплуатацию в случаях, предусмотренных Градостроительным кодексом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