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80" w:after="0"/>
        <w:jc w:val="center"/>
        <w:rPr/>
      </w:pPr>
      <w:r>
        <w:rPr/>
        <w:t>ПОСТАНОВЛЕНИЕ</w:t>
      </w:r>
    </w:p>
    <w:p>
      <w:pPr>
        <w:pStyle w:val="Style19"/>
        <w:spacing w:before="280" w:after="0"/>
        <w:jc w:val="center"/>
        <w:rPr/>
      </w:pPr>
      <w:r>
        <w:rPr/>
        <w:t>Администрации городского округа Шуя</w:t>
      </w:r>
    </w:p>
    <w:p>
      <w:pPr>
        <w:pStyle w:val="Style19"/>
        <w:spacing w:before="280" w:after="0"/>
        <w:jc w:val="center"/>
        <w:rPr/>
      </w:pPr>
      <w:r>
        <w:rPr/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5.08.2022  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9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.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от 03.06.2019   № 580 «Об утверждении порядка реализации подпрограммы «Капитальный ремонт общего имущества многоквартирных  домов и муниципального жилищного фонда» муниципальной программы «Управление муниципальным  имуществом городского округа Шу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ым кодексом Российской Федерации,  Федеральным законом от 06.10.2003 № 131- ФЗ «Об общих принципах организации местного самоуправления в Российской Федерации»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Постановлением Администрации городского округа Шуя от 28.10.2016 № 1597 «Об утверждении муниципальной программы «Управление муниципальным имуществом городского округа Шуя»,  Администрация городского округа Шу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остановление Администрации городского округа Шуя от  03.06.2019 № 580 «Об утверждении порядка реализации подпрограммы «Капитальный ремонт общего имущества многоквартирных домов и муниципального жилищного фонда» муниципальной программы «Управление муниципальным имуществом городского округа Шуя» (далее -Порядок), изложив Порядок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ип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Шуя</w:t>
        <w:tab/>
        <w:tab/>
        <w:tab/>
        <w:tab/>
        <w:tab/>
        <w:t xml:space="preserve">           Л.В. Бурлакова</w:t>
        <w:tab/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9"/>
        <w:spacing w:before="280" w:after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9"/>
        <w:spacing w:before="280" w:after="0"/>
        <w:jc w:val="right"/>
        <w:rPr/>
      </w:pPr>
      <w:r>
        <w:rPr/>
        <w:t xml:space="preserve">городского округа Шуя от </w:t>
      </w:r>
      <w:r>
        <w:rPr>
          <w:rFonts w:eastAsia="Segoe UI"/>
        </w:rPr>
        <w:t>15.08.2022</w:t>
      </w:r>
      <w:r>
        <w:rPr/>
        <w:t xml:space="preserve"> №</w:t>
      </w:r>
      <w:r>
        <w:rPr>
          <w:rFonts w:eastAsia="Segoe UI"/>
        </w:rPr>
        <w:t xml:space="preserve">  951</w:t>
      </w:r>
      <w:r>
        <w:rPr/>
        <w:t xml:space="preserve"> 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ind w:firstLine="709"/>
        <w:jc w:val="center"/>
        <w:rPr/>
      </w:pPr>
      <w:r>
        <w:rPr/>
        <w:t xml:space="preserve">Порядок реализации подпрограммы </w:t>
      </w:r>
      <w:bookmarkStart w:id="0" w:name="__DdeLink__549_22950792412"/>
      <w:r>
        <w:rPr/>
        <w:t xml:space="preserve">«Капитальный ремонт общего имущества многоквартирных домов и муниципального жилищного фонда» муниципальной программы </w:t>
      </w:r>
      <w:bookmarkEnd w:id="0"/>
      <w:r>
        <w:rPr/>
        <w:t>«Управление муниципальным имуществом городского округа Шуя»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  <w:t>1. Общие полож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redstr75"/>
      <w:bookmarkStart w:id="2" w:name="P00121"/>
      <w:bookmarkStart w:id="3" w:name="redstr75"/>
      <w:bookmarkStart w:id="4" w:name="P00121"/>
      <w:bookmarkEnd w:id="3"/>
      <w:bookmarkEnd w:id="4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 целях обеспечения безопасности эксплуатации объектов жилищного фонда городского округа Шуя и предотвращения возникновения чрезвычайных ситуаций на период реализации  подпрограммы </w:t>
      </w:r>
      <w:bookmarkStart w:id="5" w:name="__DdeLink__549_229507924111"/>
      <w:r>
        <w:rPr>
          <w:rFonts w:cs="Times New Roman" w:ascii="Times New Roman" w:hAnsi="Times New Roman"/>
          <w:color w:val="000000"/>
          <w:sz w:val="24"/>
          <w:szCs w:val="24"/>
        </w:rPr>
        <w:t xml:space="preserve">«Капитальный ремонт общего имущества многоквартирных домов и муниципального жилищного фонда» муниципальной программы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округа Шуя» (далее - Подпрограмма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redstr8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2. Средства, выделяемые из бюджета городского округа Шуя на реализацию Подпрограммы, носят целевой характер и не могут быть использованы на другие цел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redstr9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Подпрограммы производятся в пределах средств, предусмотренных на эти цели в бюджете городского округа Шуя на очередной финансовый год и плановый перио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Главный распорядитель бюджетных средств, выделяемых из бюджета городского округа Шуя на реализацию Подпрограммы - Отдел ЖКХ, транспорта, связи и благоустройства Администрации городского округа Шуя (далее - Отдел ЖКХ).</w:t>
      </w:r>
    </w:p>
    <w:p>
      <w:pPr>
        <w:pStyle w:val="Style19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280" w:after="0"/>
        <w:rPr/>
      </w:pPr>
      <w:r>
        <w:rPr/>
        <w:t>2. Основные понятия</w:t>
      </w:r>
    </w:p>
    <w:p>
      <w:pPr>
        <w:pStyle w:val="Style19"/>
        <w:spacing w:before="280" w:after="0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redstr11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1. Средства на реализацию Подпрограммы - средства, предусмотренные в бюджете городского округа Шуя на очередной финансовый год и плановый период и расходуемые в соответствии с настоящим Порядк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дрядная организация - любое юридическое лицо независимо от его организационно-правовой формы, формы собственности или любое физическое лицо, в том числе зарегистрированное в качестве индивидуального предпринимателя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Капитальный ремонт общего имущества многоквартирного дома - приведение в технически исправное состояние элементов и объектов, включаемых в соответствии с действующим законодательством в состав общего имущества многоквартирного дом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 Приспособление жилых помещений и общего имущества в многоквартирном доме с учетом потребности инвалидов - проведение капитального ремонта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 (далее - жилые помещения) и общего имущества в многоквартирных домах,  с учетом и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еханизмом реализации Подпрограммы предусмотрено направление средств бюджета городского округа Шуя на финансирование следующих мероприяти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капитальный ремонт общего имущества многоквартирных </w:t>
      </w:r>
      <w:bookmarkStart w:id="9" w:name="__DdeLink__355_26546014741"/>
      <w:r>
        <w:rPr>
          <w:rFonts w:cs="Times New Roman" w:ascii="Times New Roman" w:hAnsi="Times New Roman"/>
          <w:color w:val="000000"/>
          <w:sz w:val="24"/>
          <w:szCs w:val="24"/>
        </w:rPr>
        <w:t>жилых домов, все помещения в которых принадлежат на праве собственности городскому округу Шуя, индивидуальных жилых домов, находящихся в муниципальной собственности городского округа Шуя и жилых домов блокированной застройки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имеющих признаки домов блокированной застройки) в части муниципальной собственности при возникновении неотложной необходимости в проведении указанных работ при налич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комиссии по предупреждению и ликвидации чрезвычайных ситуаций и обеспечению пожарной безопасности городского округа Шуя о признании ситуации аварийной и создающей угрозу возникновения чрезвычайной ситуации и об оказании помощи на возвратной и (или) безвозвратной основе за счет средств местного бюдже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хнического заключения, выполненного специализированной организацией по результатам обследования строительных конструкций многоквартирных </w:t>
      </w:r>
      <w:bookmarkStart w:id="10" w:name="__DdeLink__355_26546014741111"/>
      <w:r>
        <w:rPr>
          <w:rFonts w:cs="Times New Roman" w:ascii="Times New Roman" w:hAnsi="Times New Roman"/>
          <w:color w:val="000000"/>
          <w:sz w:val="24"/>
          <w:szCs w:val="24"/>
        </w:rPr>
        <w:t>жилых домов, все помещения в которых принадлежат на праве собственности городскому округу Шуя, индивидуальных жилых домов, находящихся в муниципальной собственности городского округа Шуя и жилых домов блокированной застройки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имеющих признаки домов блокированной застройки), о необходимости выполнения капитального ремонта общего имущества (в случае необходимости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лючения о  необходимости выполнения капитального ремонта общего имущества </w:t>
      </w:r>
      <w:bookmarkStart w:id="11" w:name="__DdeLink__355_2654601474121"/>
      <w:r>
        <w:rPr>
          <w:rFonts w:cs="Times New Roman" w:ascii="Times New Roman" w:hAnsi="Times New Roman"/>
          <w:color w:val="000000"/>
          <w:sz w:val="24"/>
          <w:szCs w:val="24"/>
        </w:rPr>
        <w:t>жилых домов, все помещения в которых принадлежат на праве собственности городскому округу Шуя, индивидуальных жилых домов, находящихся в муниципальной собственности городского округа Шуя и жилых домов блокированной застройки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имеющих признаки домов блокированной застройки) по результатам осмотра общего имущества специалистами Администрации городского округа Шуя и МБУ «Управление благоустройства городского округа Шуя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й (постановлений) судебных органов и органов Прокуратуры в соответствии с действующим законодательством РФ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приспособление жилых помещений и общего имущества в многоквартирном доме с учетом потребностей инвалидов при налич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о необходимости выполнения мероприятий по приспособлению жилых помещений и общего имущества в многоквартирном доме с учетом потребностей инвалидов, принятого комиссией «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по результатам обследования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ыполнение Подпрограммы осуществляется посредством реализац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 В целях проведения мероприятий по капитальному ремонту обще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1. Выполнение технических заключений о состоянии строительных конструкций для определения необходимости выполнения работ по капитальному ремонту многоквартирных жилых домов, все помещения в которых принадлежат на праве собственности городскому округу Шуя, индивидуальных жилых домов, находящихся в муниципальной собственности городского округа Шуя и жилых домов блокированной застройки (или имеющих признаки домов блокированной застройки) в части муниципальной собственности (при наличии необходимости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2. Проведение мероприятий по определению сметной стоимости работ или разработки проектно-сметной документации на выполнение работ в соответствии с действующим законодательством РФ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3. Проверки достоверности определения сметной стоимости капитального ремонта объектов автономным государственным учреждением Ивановской области «Управление государственной экспертизы Ивановской области», а также привлечения экспертов, экспертных организаций для проведения экспертизы выполненных работ или оказанных услуг в соответствии с действующим законодательством, за исключением наличия решений судебных и правоохранительных органов об обязании органа местного самоуправления выполнения работ по капитальному ремонту общего имущества многоквартирного дома в установленные сроки» (при наличии необходимости)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4. Проведение капитального ремонта общего имущества многоквартирных жилых домов, все помещения в которых принадлежат на праве собственности городскому округу Шуя, индивидуальных жилых домов, находящихся в муниципальной собственности городского округа Шуя и жилых домов блокированной застройки (или имеющих признаки домов блокированной застройки) в части муниципальной собственности с целью предотвращения аварийных ситуаций и (или) ликвидация их последствий с применением мер муниципальной поддержки капитального ремонта в размере 100% от стоимости работ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6. Адресный перечень объектов, финансируемых в рамках Подпрограммы в текущем году и на плановый период (далее - Адресный перечень объектов), формируется поэтапно в течение года и утверждается постановлением Администрации городского округа Шуя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ресного перечня объектов осуществляется по основаниям, перечисленным в подпункте 3.1.1 настоящего Поряд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В целях осуществления мероприятий по приспособлению жилых помещений и общего имущества в многоквартирном доме с учетом потребностей инвалидов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1. Проведение мероприятий по определению сметной стоимости работ или разработки проектно-сметной документации на выполнение работ в соответствии с действующим законодательство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2. Проведение мероприятий по приспособлению жилых помещений и общего имущества в многоквартирном доме с учетом потребностей инвалидов за счет средств бюджета городского округа Шуя, с учетом возможной поддержки из вышестоящих бюджетов системы РФ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3. План мероприятий по приспособлению жилых помещений и общего имущества в многоквартирном доме с учетом потребностей инвалидов, финансируемых в рамках Подпрограммы в текущем году и на плановый период (далее - План мероприятий), формируется поэтапно в течение года и утверждается постановлением Администрации городского округа Шу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лана мероприятий осуществляется по основаниям, перечисленным в подпункте 3.1.2. настоящего Порядк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расходования бюджетных ассигнован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целях расходования бюджетных ассигнований на реализацию мероприятий по капитальному ремонту Отдел ЖКХ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Осуществляет подготовку проекта постановления Администрации городского округа Шуя об утверждении Адресного перечня объектов на текущий год с указанием вида и объемов работ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Организует мероприятия по обследованию состояния технических конструкций  многоквартирных жилых домов, все помещения в которых принадлежат на праве собственности городскому округу Шуя, жилых домов блокированной застройки (или имеющих признаки домов блокированной застройки) в части муниципальной собственности и муниципального жилищного фонда городского округа Шуя с привлечением специализированных организаций или специалистов в данной области (при наличии необходимости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Организует мероприятия по определению сметной стоимости работ или разработки проектно-сметной документации на выполнение работ в соответствии с действующим законодательством РФ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Заключает договоры с подрядной организацией на проведение работ по капитальному ремонту  многоквартирных жилых домов, все помещения в которых принадлежат на праве собственности городскому округу Шуя, жилых домов блокированной застройки (или имеющих признаки домов блокированной застройки) в части муниципальной собственности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 Осуществляет расходование средств бюджета на оплату работ в рамках Подпрограммы путем перечисления средств на расчетные счета подрядных организаций, в соответствии с условиями муниципальных контрактов, согласно установленному Порядку исполнения бюджета городского округа Шуя по расходам, согласно Адресному перечню объек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целях расходования бюджетных ассигнований на реализацию мероприятий по приспособлению жилых помещений и общего имущества в многоквартирном доме с учетом потребностей инвалидов Отдел ЖКХ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Организует мероприятия по определению сметной стоимости работ или разработки проектно-сметной документации на выполнение работ в соответствии с действующим законодательством РФ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Заключает договора с подрядной организацией на проведение работ по приспособлению жилых помещений и общего имущества в многоквартирном доме с учетом потребностей инвалид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Осуществляет расходование средств бюджета на оплату работ в рамках Подпрограммы путем перечисления средств на расчетные счета подрядных организаций, в соответствии с условиями муниципальных контрактов, согласно установленному Порядку исполнения бюджета городского округа Шуя по расходам, согласно Плану мероприятий.</w:t>
      </w:r>
    </w:p>
    <w:p>
      <w:pPr>
        <w:pStyle w:val="Style19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280" w:after="0"/>
        <w:rPr/>
      </w:pPr>
      <w:bookmarkStart w:id="12" w:name="h_00000000000000000000000000000000000000"/>
      <w:bookmarkEnd w:id="12"/>
      <w:r>
        <w:rPr/>
        <w:t>5. Порядок осуществления контроля и составления отчетности</w:t>
      </w:r>
    </w:p>
    <w:p>
      <w:pPr>
        <w:pStyle w:val="Style19"/>
        <w:spacing w:before="280" w:after="0"/>
        <w:rPr/>
      </w:pPr>
      <w:r>
        <w:rPr/>
        <w:t xml:space="preserve"> </w:t>
      </w:r>
      <w:r>
        <w:rPr/>
        <w:t>о реализации программных мероприятий</w:t>
      </w:r>
    </w:p>
    <w:p>
      <w:pPr>
        <w:pStyle w:val="Style19"/>
        <w:spacing w:before="280" w:after="0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redstr721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5.1. Отдел ЖКХ осуществляе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redstr73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5.1.1. Контроль за эффективностью реализации Подпрограммы и несет ответственность за целевое использование выделенных на эти цели бюджетных средст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redstr74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5.1.2. Контроль за объемами и качеством выполненных работ, принимает и оформляет надлежащим образом акты приемки выполненных работ (по формам КС-2 и КС-3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Подготовку необходимых сведений для формирования отчетов о ходе реализации Подпрограммы в соответствии с установленным порядком принятия решений о разработке муниципальных программ городского округа Шуя, их формирования и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Segoe UI" w:cs="Tahom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Владелец</dc:creator>
  <dc:description/>
  <dc:language>en-US</dc:language>
  <cp:lastModifiedBy>Надежда</cp:lastModifiedBy>
  <cp:lastPrinted>2022-08-16T14:51:00Z</cp:lastPrinted>
  <dcterms:modified xsi:type="dcterms:W3CDTF">2024-06-20T06:55:00Z</dcterms:modified>
  <cp:revision>2</cp:revision>
  <dc:subject/>
  <dc:title>Постановление Правительства РФ от 09.07.2016 N 649(ред. от 10.02.2020)"О мерах по приспособлению жилых помещений и общего имущества в многоквартирном доме с учетом потребностей инвалидов"(вместе с "Правилами обеспечения условий доступности для инвалидов жилых помещений и общего имущества в многоквартирном до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