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01.08.2022   №   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Шу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цен (тарифов) на платные услуги (това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У  ДО  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Уставом городского округа Шуя,  Федеральным законом от 27.07.2010 № 210-ФЗ «Об организации предоставления государственных и муниципальных услуг»,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 документами, представленными МАУ ДО «Детская школа искусств», Администрация городского округа Шуя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 с   01 сентября 2022 года  цены (тарифы) на платные услуги (товары), оказываемые  МАУ ДО «Детская школа искусств»,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городского округа Шуя от 23.08.2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0 «Об установлении цен (тарифов) на платные услуги (товары) МАУ ДО «Детская школа искусств» с 01.09.2022 года счит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организационной 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 за исполнением  настоящего  постановления возложить  на  заместителя главы Администрации городского округа Шуя 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ИП главы Администрации                                                 Л.В. Бурлакова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городского округа Шуя                                                                                                                            от 01.08.2022   № 896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ы (тарифы)  на платные услуги (товары), оказываемы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У  ДО  «Детская школа искусств»</w:t>
      </w:r>
    </w:p>
    <w:tbl>
      <w:tblPr>
        <w:tblW w:w="97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618"/>
        <w:gridCol w:w="1715"/>
        <w:gridCol w:w="163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за единицу измерения, рубле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тное отделени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е отделение 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ение хореографии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б./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righ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6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деление дополнительных платных видов образовательной деятельно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выходного дня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подготовки к образовательному процессу «Школы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е зан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  академиче-ский 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подготовки к образовательному процессу «Школы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упповые занятия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  академиче-ский 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ля подготовки к поступлению в средние и высшие учебные заведения (индивидуальные занятия)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  академиче-ский 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подготовки к поступлению в средние и высшие учебные заведения (групповые зан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  академиче-ский 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учащимся музыкальных инструментов во временное пользование (прока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б./месяц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один инструмен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еография для любых возрастных груп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ние специальных курсов и дисциплин для детей начальных классов (иностранный язык индивидуальные зан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  академиче-ский 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ние специальных курсов и дисциплин для детей начальных классов (иностранный язык групповые зан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юбительские объединения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существлению концертной деятельности с участием творческих коллективов, любительских объединений МАУ ДО «ДШ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академиче-ский час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«_22_» июля 2022 года проект муниципального нормативного правового акта Администрации городского округа Шуя  «Об установлении цен (тарифов) на платные услуги (товары)   МАУ ДО «Детская школа искусств» размещен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3.10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нтикоррупционной  экспертизы муниципальных нормативных правовых актов (их проектов) Администрации городского округа Шуя </w:t>
      </w:r>
      <w:r>
        <w:rPr>
          <w:rFonts w:cs="Times New Roman" w:ascii="Times New Roman" w:hAnsi="Times New Roman"/>
          <w:sz w:val="28"/>
          <w:szCs w:val="28"/>
        </w:rPr>
        <w:t>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 с «25» июля 2022 года                      по «02»  августа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городского округа Шуя по адресу: г. Шуя, ул. Советская, д.48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burlakova@okrugshu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>ю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Server</dc:creator>
  <dc:description/>
  <dc:language>en-US</dc:language>
  <cp:lastModifiedBy>Надежда</cp:lastModifiedBy>
  <cp:lastPrinted>2022-08-04T16:57:00Z</cp:lastPrinted>
  <dcterms:modified xsi:type="dcterms:W3CDTF">2024-06-2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