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01.08.2022    №    8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у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цен (тарифов) на платные услуги (това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  ДО  «Центр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 документами, представленными МБУ ДО «Центр детского творчества», Администрация городского округа Шуя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 с   01 сентября 2022 года  цены (тарифы) на платные услуги (товары), оказываемые  МБУ ДО «Центр детского творчества»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городского округа Шуя от 31.07.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3 «Об установлении цен (тарифов) на платные услуги (товары) МБУ ДО «Центр детского творчества» с 01.09.2022 года счит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организационной 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 за исполнением  настоящего  постановления возложить  на  заместителя главы Администрации городского округа Шуя 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ИП главы Администрации                                                 Л.В. Бурлакова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01.08.2022   №   89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ы (тарифы)  на платные услуги (товары), оказываемы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 ДО  «Центр детского творчества»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02"/>
        <w:gridCol w:w="1771"/>
        <w:gridCol w:w="24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. измерения, 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общеобразовательным общеразвивающим программам (при длительности занятия 45 мин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общеобразовательной общеразвивающей программе «Английский язык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длительности занятия 45 мин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общеобразовательной общеразвивающей программе «Робототехника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длительности занятия 45 мин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общеобразовательным общеразвивающим программам (при индивидуальном занятии 45 мин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, подростков и взрослых (при длительности мероприятия 45 мин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Мастер-класса»  для детей, подростков и взрослых (при длительности мероприятия 45 мин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агеря дневного пребывания для детей и подростк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 в ден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«_22_» июля 2022 года проект муниципального нормативного правового акта Администрации городского округа Шуя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цен (тарифов) на платные услуги (товары) МБУ  ДО  «Центр детского творчества</w:t>
      </w:r>
      <w:r>
        <w:rPr>
          <w:rFonts w:cs="Times New Roman" w:ascii="Times New Roman" w:hAnsi="Times New Roman"/>
          <w:sz w:val="28"/>
          <w:szCs w:val="28"/>
        </w:rPr>
        <w:t>» размещен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3.10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 экспертизы муниципальных нормативных правовых актов (их проектов) Администрации городского округа Шуя </w:t>
      </w:r>
      <w:r>
        <w:rPr>
          <w:rFonts w:cs="Times New Roman" w:ascii="Times New Roman" w:hAnsi="Times New Roman"/>
          <w:sz w:val="28"/>
          <w:szCs w:val="28"/>
        </w:rPr>
        <w:t>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с «25» июля 2022 года                      по «02»  августа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городского округа Шуя по адресу: г. Шуя, ул. Советская, д.48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burlakova@okrugshu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ю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Server</dc:creator>
  <dc:description/>
  <dc:language>en-US</dc:language>
  <cp:lastModifiedBy>Надежда</cp:lastModifiedBy>
  <cp:lastPrinted>2022-08-01T18:56:00Z</cp:lastPrinted>
  <dcterms:modified xsi:type="dcterms:W3CDTF">2024-06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