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Шу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Liberation Serif;Times New Roma;Times New Roman"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iberation Serif;Times New Roma;Times New Roman" w:cs="Times New Roman"/>
          <w:kern w:val="2"/>
          <w:sz w:val="24"/>
          <w:szCs w:val="24"/>
          <w:lang w:eastAsia="ru-RU"/>
        </w:rPr>
      </w:pPr>
      <w:r>
        <w:rPr>
          <w:rFonts w:eastAsia="Liberation Serif;Times New Roma;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Header"/>
        <w:tabs>
          <w:tab w:val="clear" w:pos="708"/>
          <w:tab w:val="left" w:pos="82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DdeLink__35813_2417848753"/>
      <w:r>
        <w:rPr>
          <w:rFonts w:eastAsia="Liberation Serif;Times New Roma;Times New Roman" w:cs="Times New Roman" w:ascii="Times New Roman" w:hAnsi="Times New Roman"/>
          <w:kern w:val="2"/>
          <w:sz w:val="24"/>
          <w:szCs w:val="24"/>
          <w:lang w:eastAsia="ru-RU"/>
        </w:rPr>
        <w:t xml:space="preserve">от 02.08.2022 № </w:t>
      </w:r>
      <w:bookmarkEnd w:id="0"/>
      <w:r>
        <w:rPr>
          <w:rFonts w:eastAsia="Liberation Serif;Times New Roma;Times New Roman" w:cs="Times New Roman" w:ascii="Times New Roman" w:hAnsi="Times New Roman"/>
          <w:kern w:val="2"/>
          <w:sz w:val="24"/>
          <w:szCs w:val="24"/>
          <w:lang w:eastAsia="ru-RU"/>
        </w:rPr>
        <w:t>906</w:t>
      </w:r>
    </w:p>
    <w:p>
      <w:pPr>
        <w:pStyle w:val="Header"/>
        <w:tabs>
          <w:tab w:val="clear" w:pos="708"/>
          <w:tab w:val="left" w:pos="8295" w:leader="none"/>
        </w:tabs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Шуя</w:t>
      </w:r>
    </w:p>
    <w:p>
      <w:pPr>
        <w:pStyle w:val="ConsPlusNormal"/>
        <w:widowControl/>
        <w:tabs>
          <w:tab w:val="clear" w:pos="708"/>
          <w:tab w:val="center" w:pos="4677" w:leader="none"/>
          <w:tab w:val="left" w:pos="8295" w:leader="none"/>
          <w:tab w:val="right" w:pos="9355" w:leader="none"/>
        </w:tabs>
        <w:ind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left" w:pos="8295" w:leader="none"/>
          <w:tab w:val="right" w:pos="9355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Об утверждении административного регламента предоставления муниципальной услуги «Подготовка и утверждение документации по планировке территории» </w:t>
      </w:r>
      <w:r>
        <w:rPr>
          <w:rFonts w:cs="Times New Roman" w:ascii="Times New Roman" w:hAnsi="Times New Roman"/>
          <w:kern w:val="2"/>
          <w:sz w:val="24"/>
          <w:szCs w:val="24"/>
        </w:rPr>
        <w:t>на территории городского округа Шуя Ивановской обла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В соответствии с Градостроительным </w:t>
      </w:r>
      <w:r>
        <w:rPr>
          <w:rFonts w:eastAsia="Times New Roman" w:cs="Times New Roman" w:ascii="Times New Roman" w:hAnsi="Times New Roman"/>
          <w:color w:val="0000FF"/>
          <w:kern w:val="2"/>
          <w:sz w:val="24"/>
          <w:szCs w:val="24"/>
          <w:lang w:eastAsia="ru-RU"/>
        </w:rPr>
        <w:t>кодексо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Российской Федерации, федеральными законами от 06.10.2003 </w:t>
      </w:r>
      <w:r>
        <w:rPr>
          <w:rFonts w:eastAsia="Times New Roman" w:cs="Times New Roman" w:ascii="Times New Roman" w:hAnsi="Times New Roman"/>
          <w:color w:val="0000FF"/>
          <w:kern w:val="2"/>
          <w:sz w:val="24"/>
          <w:szCs w:val="24"/>
          <w:lang w:eastAsia="ru-RU"/>
        </w:rPr>
        <w:t>N 131-ФЗ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«Об общих принципах организации местного самоуправления в Российской Федерации», от 27.07.2010 </w:t>
      </w:r>
      <w:r>
        <w:rPr>
          <w:rFonts w:eastAsia="Times New Roman" w:cs="Times New Roman" w:ascii="Times New Roman" w:hAnsi="Times New Roman"/>
          <w:color w:val="0000FF"/>
          <w:kern w:val="2"/>
          <w:sz w:val="24"/>
          <w:szCs w:val="24"/>
          <w:lang w:eastAsia="ru-RU"/>
        </w:rPr>
        <w:t>N 210-ФЗ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color w:val="0000FF"/>
          <w:kern w:val="2"/>
          <w:sz w:val="24"/>
          <w:szCs w:val="24"/>
          <w:lang w:eastAsia="ru-RU"/>
        </w:rPr>
        <w:t>Уставо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городского округа Шуя, Порядком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, утвержденным постановлением Администрации городского округа Шуя от 04.09.2009г. №1312, Администрация городского округа Шуя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1.Утвердить 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Подготовка и утверждение документации по планировке территории»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а территории городского округа Шуя Ивановской област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2. Управлению оргработы, документационного и информационного обеспечения опубликовать данное постановление в официальном сетевом издании - www.okrugshuya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3.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4.Контроль за исполнением настоящего Постановления возложить на   заместителя главы Администрации городского округа Шуя по вопросам архитектуры и имущества.</w:t>
      </w:r>
    </w:p>
    <w:p>
      <w:pPr>
        <w:pStyle w:val="Normal"/>
        <w:tabs>
          <w:tab w:val="clear" w:pos="708"/>
          <w:tab w:val="left" w:pos="1332" w:leader="none"/>
        </w:tabs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32" w:leader="none"/>
        </w:tabs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рип главы  Администрации</w:t>
      </w:r>
    </w:p>
    <w:p>
      <w:pPr>
        <w:pStyle w:val="Normal"/>
        <w:tabs>
          <w:tab w:val="clear" w:pos="708"/>
          <w:tab w:val="left" w:pos="13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городского округа Шуя                                                                   Л.В. Бурла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городского округа Шуя</w:t>
      </w:r>
    </w:p>
    <w:p>
      <w:pPr>
        <w:pStyle w:val="Header"/>
        <w:tabs>
          <w:tab w:val="clear" w:pos="708"/>
          <w:tab w:val="left" w:pos="8295" w:leader="none"/>
        </w:tabs>
        <w:ind w:firstLine="15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т 02.08.2022 № 906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</w:t>
      </w:r>
      <w:bookmarkStart w:id="1" w:name="__DdeLink__2830_2356278018"/>
      <w:r>
        <w:rPr>
          <w:rFonts w:cs="Times New Roman" w:ascii="Times New Roman" w:hAnsi="Times New Roman"/>
          <w:sz w:val="24"/>
          <w:szCs w:val="24"/>
        </w:rPr>
        <w:t xml:space="preserve">Подготовка и утверждение документации по планировке территории»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а территории городского округа Шуя Ивановской области</w:t>
      </w:r>
      <w:bookmarkEnd w:id="1"/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административный регламент предоставления муниципальной услуги (далее – Административный регламент) устанавливает стандарт и порядок предоставления муниципальной услуги по подготовке и утверждению документации по планировке территории (далее – муниципальная услуг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лучатели муниципальной услуги: физические и юридические лица (далее – заявитель). Интересы заявителей могут представлять лица, уполномоченные заявителем в установленном порядке, и законные представители физических лиц (далее – представитель заявител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Информирование о предоставлении муниципальной услуг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1. информация о порядке предоставления муниципальной услуги размещае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 информационных стендах, расположенных в помещениях органа местного самоуправления (далее – Уполномоченный орган), многофункциональных центров предоставления государственных и муниципальных услу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официальном сайте Уполномоченного органа (поселения или городского округа) в информационно-телекоммуникационной сети «Интернет» (http://www.okrugshuya.ru/adm/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а Региональном портале государственных и муниципальных услуг (https://pgu.ivanovoobl.ru/) (далее – Региональный портал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 Едином портале государственных и муниципальных услуг (функций) (https:// www.gosuslugi.ru/) (далее – Единый портал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государственной информационной системе «Реестр государственных и муниципальных услуг) (https://</w:t>
      </w:r>
      <w:r>
        <w:rPr>
          <w:rFonts w:cs="Times New Roman" w:ascii="Times New Roman" w:hAnsi="Times New Roman"/>
          <w:sz w:val="24"/>
          <w:szCs w:val="24"/>
          <w:lang w:val="en-US"/>
        </w:rPr>
        <w:t>rg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vanovoob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 (далее – Региональный реестр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посредственно при личном приеме заявителя в Уполномоченном органе (указать наименование органа местного самоуправления, предоставляющего муниципальную услугу) или многофункциональном центре предоставления муниципальных услуг (далее – многофункционального центра, МФЦ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 телефону Уполномоченного органа или многофункционального цент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исьменно, в том числе посредством электронной почты, факсимильной свя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Консультирование по вопросам предоставления муниципальной услуги осущест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многофункциональных центрах предоставления  муниципальных услуг (далее – МФЦ) при устном обращении - лично или по телефон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интерактивной форме Регионального порта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труктурном подразделении Уполномоченного органа при устном обращении - лично или по телефону; 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. Информация о порядке и сроках предоставления муниципальной услуги предоставляется заявителю бесплат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Размещение информации о порядке предоставления  муниципальной услуги на информационных стендах в помещении МФЦ осуществляется в соответствии с соглашением, заключенным между МФЦ и органом местного самоуправления с учетом требований к информированию, установленных Административным регламен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. Информация, размещаемая на информационных стендах и на официальном сайте Уполномоченного органа, включает сведения о муниципальной услуге, содержащиеся в пунктах 2.1, 2.4, 2.5, 2.6, 2,7, 2.8, 2.9, 2.10, 5.1 Административного регламента, информацию о месте нахождения, справочных телефонах, времени работы Уполномоченного органа о графике приема заявлений на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6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7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 или Региональном портале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готовка и утверждение документации по планировке территории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исполнительно-распорядительного органа местного самоуправления, непосредственно предоставляющего муниципальную услу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органа местного самоуправления, предоставляющего муниципальную услугу или его структурное подразделение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ечень нормативных правовых актов, регулирующих предоставление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 и на Едином портале, Региональном порта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писание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 Результатом предоставления муниципальной услуги являе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В случае обращения с заявлением о подготовке документации по планировке территор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решение о подготовке документации по планировке территории (проекта планировки территории и проекта межевания территории/ проекта межевания территории) по форме, согласно приложению № 5 к настоящему Административному регламен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решение о подготовке документации по внесению изменений в документацию по планировке территории (проект планировки территории и проект межевания территории/ проект межевания территории) по форме, согласно приложению № 6 к настоящему Административному регламен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решение об отказе в предоставлении услуги по форме, согласно приложению № 7, № 8 к настоящему Административному регламен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В случае обращения с заявлением об утверждении документации по планировке территор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решение об утверждении документации по планировке территории (проекта планировки территории и проекта межевания территории/ проекта межевания территории) по форме, согласно приложению № 9 к настоящему Административному регламен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решение о внесении изменений в документацию по планировке территории (проект планировки территории и проект межевания территории/ проекта межевания территории) по форме, согласно приложению № 10 к настоящему Административному регламен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решение об отказе в предоставлении услуги по форме, согласно приложению № 11 к настоящему Административному регламенту;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Уполномоченный орган направляет заявителю способом указанном в заявлении один из результатов, указанных в п. 2.4. Административного регламента в следующие сро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15 рабочих дней со дня регистрации заявления и документов, необходимых для предоставления муниципальной услуги в Уполномоченном органе, для принятия решения о подготовке документации по планировке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20 рабочих дней со дня регистрации заявления и документов, необходимых для предоставления муниципальной услуги в Уполномоченном органе, для принятия решения об утверждении документации по планировке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75 рабочих дней со дня регистрации заявления и документов, необходимых для предоставления муниципальной услуги в Уполномоченном органе, в случае проведения публичных слушаний или общественных обсуждений до утверждения документации по планировке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Приостановление срока предоставления муниципальной услуги не предусмотр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Выдача документа, являющегося результатом предоставления муниципальной услуги, в Уполномоченном органе, МФЦ осуществляется в день обращения заявителя за 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г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1. Для получения муниципальной услуги заявитель представляет следующие документы независимо от категории и основания обращ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окумент, удостоверяющий личность (предоставляется при обращении в МФЦ, Уполномоченный орга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явлени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документа на бумажном носителе по форме, согласно приложению № 1, № 2 к настоящему Административному регламен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лектронной форме (заполняется посредством внесения соответствующих сведений в интерактивную форму заявления при обращении посредством Единого портала, Регионального портал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удостоверяющий полномочия представителя заявителя, в случае обращения за предоставлением муниципальной услуги представителя заявителя (за исключением законных представителей физических лиц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 06.04.2011 № 63-ФЗ «Об электронной подписи» (далее – Федеральный закон № 63-ФЗ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объект капитального строительства, права на который не зарегистрированы в Едином государственном реестре недвижим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 задания на разработку проекта планировки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ект задания на выполнение инженерных изысканий (если для подготовки документации по планировке территории требуется проведение инженерных изыскан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3.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сновная часть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атериалы по обоснованию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сновная часть проекта межевания территор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териалы по обоснованию проекта межевания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согласование документации по планировке территории в случаях, предусмотренных статьей 45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чно или посредством почтового отправления в орган местного самоу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ерез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ерез Региональный портал или Единый порт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 Запрещается требовать от заявите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 предоставляющих муниципальные услуги, иных органов местного самоуправления,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 (далее – Федеральный закон № 210-ФЗ)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№ 210-ФЗ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 муниципальную услугу, руководителя многофункционального центра при первоначальном отказе в приеме документов, необходимых для предоставления  муниципальной услуги, либо руководителя организации, предусмотренной частью 1.1 статьи 16 Федерального закона № 210- ФЗ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подведомственных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орган местного самоуправления либо организация, в распоряжении которых находятся данные докумен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1. Получаются в рамках межведомственного взаимодейств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случае обращения юридического лица запрашиваются сведения из Единого государственного реестра юридических лиц из Федеральной налоговой служб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ведения из Единого государственного реестра недвижимости (сведения об основных характеристиках и зарегистрированных правах объекта недвижимости) в Федеральной службе государственной регистрации, кадастра и картографии (Росреестр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документ, подтверждающий полномочия законного представителя заявителя, в случае подачи заявления законным представителем (в части свидетельства о рождении, выданного органами записи актов гражданского состояния Российской Федерации, или документа, выданного органами опеки и попечительства в соответствии с законодательством Российской Федерации) – Единый государственный реестр записей актов гражданского состояния либо Единая государственная информационная система социального обеспеч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 факте выдачи и содержании доверенности – единая информационная система нотари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Заявитель вправе по собственной инициативе предоставить документы (сведения), указанные в пунктах 2.7.1.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Непредставление (несвоевременное представление) указанными  органами местного самоуправления документов и сведений не может являться основанием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государственной или муниципальной услуг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Исчерпывающий перечень оснований для отказа в приеме документов, необходимых для предоставления государственной (муниципальной) услуг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1. Основаниями для отказа в приеме документов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представление неполного комплекта документов, указанных в пункте 2.6 Административного регламента, подлежащих обязательному представлению заявител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подача заявления (запроса) от имени заявителя не уполномоченным на то лиц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заявление о предоставлении услуги подано в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неполное, некорректное заполнение полей в форме заявления, в том числе в интерактивной форме заявления на Региональном портале, Едином портал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электронные документы не соответствуют требованиям к форматам их предоставления и (или) не читаю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</w:t>
        <w:tab/>
        <w:t>несоблюдение установленных статьей Федерального закона № 63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ФЗ условий признания действительности, усиленной квалифицированной электронной подпис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1. Основания для приостановления предоставления муниципальной услуги не предусмотре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2. Перечень оснований для отказа в предоставлении муниципальной услуги (для принятия решения об отказе в принятии решения о подготовке документации по планировке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2.1. При рассмотрении заявления о принятии решения о подготовке документации по планировке территор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отка документации по планировке территории в соответствии с Градостроительным кодексом Российской Федерации не требуется, и заявитель не настаивает на ее разработ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явителем является лицо,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соответствие проекта задания на выполнение инженерных изысканий Правилам выполнения инженерных изысканий, необходимых для подготовки документации по планировке территории, утвержденным постановлением Правительства Российской Федерации от 31 марта 2017 № 40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едения о ранее принятом решении об утверждении документации по планировке территории, указанные заявителем, в Уполномоченном органе отсутствуют (в случае рассмотрения заявления о внесении изменений в документацию по планировке территор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мещение объектов местного значения, для размещения которых осуществляется подготовка документации по планировке территории, не предусмотрено документами территориального планирования в случаях, установленных частью 6 статьи 45 Градостроительного кодекса Российской Федерации (за исключением случая, предусмотренного частью 6 статьи 18 Градостроительного кодекса Российской Федера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границах территории, предполагаемой для разработки документации по планировке территории, ранее принято решение о подготовке документации по планировке территории и срок ее подготовки не исте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тзыв заявления о предоставлении муниципальной услуги по инициативе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3 Перечень оснований для отказа в предоставлении муниципальной услуги (для принятия решения об отклонении документации по планировке территории и направлении ее на доработку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3.1. При рассмотрении заявления об утверждении документации по планировке территор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ация по планировке территории не соответствует требованиям, установленным частью 10 статьи 45 Градостроительного кодекса Российской Федерации (за исключением случая, предусмотренного частью 10.2 статьи 45 Градостроительного кодекса Российской Федера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итогам проверки не подтверждено право заявителя принимать решение о подготовке документации по планировке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шение о подготовке документации по планировке территории Уполномоченным органом или лицами, обладающими правом принимать такое решение, не принималос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едения о принятом решении о подготовке документации по планировке территории лицами, обладающими правом принимать такое решение, указанные заявителем, в Уполномоченном органе отсутствую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соответствие представленных документов решению о подготовке документации по планировке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тсутствие необходимых согласований, из числа предусмотренных статьей 45 Градостроительного кодекса Российской Федерац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лучено отрицательное заключение о результатах публичных слушаний или общественных обсуждений (в случае проведения публичных слушаний или общественных обсужден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документация по планировке территории по составу и содержанию не соответствует требованиям, установленным частью 4 статьи 41.1, статьями 42, 43 Градостроительного кодекса Российской Федер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 отношении территории в границах, указанных в заявлении, муниципальная услуга находится в процессе исполнения по заявлению, зарегистрированному ране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тзыв заявления о предоставлении муниципальной услуги по инициативе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4. Заявитель (представитель заявителя) вправе отказаться от получения муниципальной услуги на основании личного письменного заявления, написанного в свободной форме, направив по адресу электронной почты Уполномоченного органа или обратившись в указанный орган. На основании поступившего заявления об отказе от получения муниципальной услуги уполномоченным должностным Уполномоченным органом принимается решение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5.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, и направляется заявителю в личный кабинет Единого портала, Регионального портала и (или) в МФЦ в день принятия решения об отказе в предоставлении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6. Запрещается отказывать в предоставлении муниципальной услуги в случае, если заявление о предоставлении муниципальной услуги подано в соответствии с информацией о сроках и порядке предоставления муниципальной услуги, опубликованной на Едином портале, Региональном портал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на безвозмездной осн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ых услу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необходимых и обязательных услуг не требуется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необходимых и обязательных услуг не требуется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Время ожидания при подаче заявления на получение муниципальной услуги - не более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2. При получении результата предоставления муниципальной услуги максимальный срок ожидания в очереди не должен превышать 15 минут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1.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2.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муниципальных услуг (далее –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3.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оциальной защите инвалид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1. Предоставление муниципальной услуги осуществляется в зданиях и помещениях, оборудованных противопожарной системой и системой пожаротушения. 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ся беспрепятственный доступ инвалидов к месту предоставления муниципальной услуги.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2.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подпунктах 1 – 4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1. Показателями доступности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счерпывающей информации о способах, порядке и сроках предоставления муниципальной услуги на информационных стендах, официальном сайте муниципального образования, на Едином портале, Региональном портал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2. Показателями качества предоставления муниципальной услуги являютс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сроков приема и рассмотрения документов;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а получения результата муниципальной услуг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обоснованных жалоб на нарушения Регламента, совершенные работниками органа местного самоуправления;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заимодействий заявителя с должностными лицами (без учета консультац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Регионального портала, терминальных устройст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3. Информация о ходе предоставления муниципальной услуги может быть получена заявителем лично при обращении в Уполномоченный орган, предоставляющий муниципальную услугу, в личном кабинете на Едином портале, на Региональном портале, в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4.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(пребывания) по экстерриториальному принципу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в электронной форм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анного подраздела зависит от наличия возможности получения муниципальной услуги в электронной форме, состава действий, которые заявитель вправе совершить при получении муниципальной услуги, от возможности предоставления муниципальной услуги в МФЦ, в том числе по экстерриториальному принцип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7.1. При предоставлении муниципальной услуги в электронной форме заявитель вправ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лучить информацию о порядке и сроках предоставления муниципальной услуги, размещенную на Едином портале и на Региональном портал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дать заявление о предоставлении муниципальной услуги, иные документы, необходимые для предоставления муниципальной услуги, в том числе документы и информацию, электронные образы которых ранее были заверены в соответствии с пунктом 7.2 части 1 статьи 16 Федерального закона № 210-ФЗ, с использованием Единого портала, Регионального портал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лучить сведения о ходе выполнения заявлений о предоставлении муниципальной услуги, поданных в электронной форм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уществить оценку качества предоставления муниципальной услуги посредством Единого портала, Регионального порта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олучить результат предоставления муниципальной услуги в форме электронного докумен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подать жалобу на решение и действие (бездействие) Уполномоченного органа, а также его должностных лиц, посредством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7.2. Формирование заявления осуществляется посредством заполнения электронной формы заявления на Едином портале, Региональном портале без необходимости дополнительной подачи заявления в какой-либо иной фор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3. При наличии технической возможности может осуществляться предварительная запись заявителей на прием посредством Регионального порт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указанной возможности указывается порядок осуществления предварительной записи посредством Регионального портал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 Описание последовательности действий при предоставлении </w:t>
        <w:br/>
        <w:t>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процеду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проверка документов и регистрация зая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рассмотрение документов и све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принятие решения о предоставлении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выдача (направление) заявителю результата;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ри рассмотрении заявления об утверждении документации по планировке территории или утверждения изменений в документацию по планировке территор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проверка документов и регистрация зая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получение сведений посредством Федеральной информационной системы «Единая система межведомственного электронного взаимодейств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рассмотрение документов и све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организация и проведение публичных слушаний или общественных обсуждений при рассмотрении заявления (в случаях, предусмотренных Градостроительным кодексом Российской Федера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принятие решения о предоставлении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выдача (направление) заявителю результата; муниципальной услуги.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административных процедур представлено в Приложении № 12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и формы контроля за предоставлением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 Текущий контроль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Администрация городского округа Шу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. 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1. Контроль полноты и качества предост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ые проверки проводятся в соответствии с планом работы Уполномоченного орг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плановые проверки проводятся в случае поступления в орган местного самоуправления обращений физических и юридических лиц с жалобами на нарушения их прав и законных интере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2" w:name="Par387"/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) услуги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 полноту передаваемых в Уполномоченный орган заявлений, иных документов, принятых от заявителя в МФЦ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 своевременную передачу в Уполномоченный орган заявлений, иных документов, принятых от заявителя, а также за своевременную выдачу заявителю документов, переданных в этих целях МФЦ органу местного самоуправл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Уполномоченного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муниципальных услуг, организаций, указанных в части 1.1 статьи 16 Федерального закона № 210-ФЗ, а также их должностных лиц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, работник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 Получатели муниципальной услуги имеют право на обжалование в досудебном порядке действий (бездействия) сотрудников Уполномоченного органа, участвующих в предоставлении муниципальной услуги, руководителю такого органа.</w:t>
      </w:r>
      <w:bookmarkStart w:id="3" w:name="_Hlk41040895"/>
      <w:bookmarkEnd w:id="3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 нарушение срока предоставления муниципальной услуг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 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 заявител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 отказ органа местного самоуправления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 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органа местного самоуправления, Регионального портала, Единого портала, информационной системы досудебного обжалования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 Жалоба должна содержать следующую информац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Поступившая жалоба подлежит регистрации в срок не позднее дгя поступ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 момента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в удовлетворении жалобы отказыва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ированный ответ о результатах рассмотрения жалобы направляется заявителю в срок не позднее дня, следующего за днем принятия решения, указанного в пункте 5.5.</w:t>
      </w:r>
    </w:p>
    <w:p>
      <w:pPr>
        <w:pStyle w:val="21"/>
        <w:widowControl/>
        <w:shd w:fill="auto" w:val="clear"/>
        <w:tabs>
          <w:tab w:val="clear" w:pos="708"/>
          <w:tab w:val="left" w:pos="9955" w:leader="underscor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/>
          <w:color w:val="000000"/>
          <w:sz w:val="24"/>
          <w:szCs w:val="24"/>
          <w:lang w:bidi="ru-RU"/>
        </w:rPr>
      </w:r>
    </w:p>
    <w:p>
      <w:pPr>
        <w:pStyle w:val="21"/>
        <w:widowControl/>
        <w:shd w:fill="auto" w:val="clear"/>
        <w:tabs>
          <w:tab w:val="clear" w:pos="708"/>
          <w:tab w:val="left" w:pos="9955" w:leader="underscore"/>
        </w:tabs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bidi="ru-RU"/>
        </w:rPr>
        <w:t xml:space="preserve">Приложение № 1 </w:t>
      </w:r>
    </w:p>
    <w:p>
      <w:pPr>
        <w:pStyle w:val="21"/>
        <w:widowControl/>
        <w:shd w:fill="auto" w:val="clear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bidi="ru-RU"/>
        </w:rPr>
        <w:t>к Административному регламенту по предоставлению муниципальной) услуги « _____________________»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государственной в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 Российской Федерации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(для заявителя юридического лица - полное наименование, организационно-правовая форма, сведения о государственной регистрации, место нахождения, контактная информация: телефон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эл. поч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</w:t>
      </w:r>
      <w:r>
        <w:rPr>
          <w:rFonts w:cs="Times New Roman" w:ascii="Times New Roman" w:hAnsi="Times New Roman"/>
          <w:spacing w:val="-7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нятии решения о подготовке документации по планировке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решение о подготовке документации по планировке территории (указать вид документации по планировке территории: проект планировки территории и проект межевания территории / проект межевания территории) в отношении территории: 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ывается описание местонахождения территории, описание границ территор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согласно прилагаемой сх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очная площадь территор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ь разработки документации по планировке территории: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полагаемое назначение и параметры развития территории, характеристики планируемого к размещению объекта (объектов)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нируемый срок разработки документации по планировке территории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точник финансирования работ по подготовке документации по планировке территории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ывается в случае, если необходимость выполнения инженерных изыск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документации по планировке территории отсутству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еречень прилагаемых докумен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предоставления муниципальной услуги, прошу предоставить:__________________________________________________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указать способ получения результата предост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).</w:t>
      </w:r>
    </w:p>
    <w:tbl>
      <w:tblPr>
        <w:tblW w:w="96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7"/>
        <w:gridCol w:w="479"/>
        <w:gridCol w:w="1360"/>
        <w:gridCol w:w="1360"/>
        <w:gridCol w:w="679"/>
        <w:gridCol w:w="602"/>
        <w:gridCol w:w="602"/>
        <w:gridCol w:w="1477"/>
        <w:gridCol w:w="1306"/>
      </w:tblGrid>
      <w:tr>
        <w:trPr>
          <w:trHeight w:val="845" w:hRule="atLeast"/>
        </w:trPr>
        <w:tc>
          <w:tcPr>
            <w:tcW w:w="1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ГРАНИЦ ПРОЕКТИРОВАНИЯ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13068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55" w:leader="underscor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9955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 Административному регламенту по предоставлению муниципальной услуги « _____________________»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государственной в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 Российской Федерации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(для заявителя юридического лица - полное наименование, организационно-правовая форма, сведения о государственной регистрации, место нахождения, контактная информация: телефон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эл. поч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</w:t>
      </w:r>
      <w:r>
        <w:rPr>
          <w:rFonts w:cs="Times New Roman" w:ascii="Times New Roman" w:hAnsi="Times New Roman"/>
          <w:spacing w:val="-7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документации по планировке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утвердить документацию по планировке территории (указать вид документации по планировке территории: проект планировки территории и проект межевания территории / проект межевания территории) в границах: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ведения о принятом решении о подготовке документации по планировке территории 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еречень прилагаемых докумен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предоставления муниципальной услуги, прошу предоставить:__________________________________________________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указать способ получения результата предост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).</w:t>
      </w:r>
    </w:p>
    <w:tbl>
      <w:tblPr>
        <w:tblW w:w="96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4"/>
        <w:gridCol w:w="1376"/>
        <w:gridCol w:w="686"/>
        <w:gridCol w:w="607"/>
        <w:gridCol w:w="608"/>
        <w:gridCol w:w="2758"/>
        <w:gridCol w:w="1302"/>
      </w:tblGrid>
      <w:tr>
        <w:trPr>
          <w:trHeight w:val="655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21"/>
        <w:widowControl/>
        <w:shd w:fill="auto" w:val="clear"/>
        <w:spacing w:lineRule="auto" w:line="240" w:before="0" w:after="0"/>
        <w:jc w:val="right"/>
        <w:rPr>
          <w:rFonts w:cs="Times New Roman"/>
          <w:color w:val="000000"/>
          <w:sz w:val="24"/>
          <w:szCs w:val="24"/>
          <w:lang w:bidi="ru-RU"/>
        </w:rPr>
      </w:pPr>
      <w:r>
        <w:rPr>
          <w:rFonts w:cs="Times New Roman"/>
          <w:color w:val="000000"/>
          <w:sz w:val="24"/>
          <w:szCs w:val="24"/>
          <w:lang w:bidi="ru-RU"/>
        </w:rPr>
        <w:t xml:space="preserve">Приложение № 3 </w:t>
      </w:r>
    </w:p>
    <w:p>
      <w:pPr>
        <w:pStyle w:val="21"/>
        <w:widowControl/>
        <w:shd w:fill="auto" w:val="clear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bidi="ru-RU"/>
        </w:rPr>
        <w:t>к Административному регламенту по предоставлению муниципальной услуги « _____________________»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государственной в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 Российской Федерации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(для заявителя юридического лица - полное наименование, организационно-правовая форма, сведения о государственной регистрации, место нахождения, контактная информация: телефон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эл. поч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</w:t>
      </w:r>
      <w:r>
        <w:rPr>
          <w:rFonts w:cs="Times New Roman" w:ascii="Times New Roman" w:hAnsi="Times New Roman"/>
          <w:spacing w:val="-7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нятии решения о подготовке документации по внесению изменений в документацию по планировке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решение о подготовке документации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 / проект межевания территории), утвержденн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реквизиты решения об утверждении документации по планировке территор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территории (ее отдельных частей)___________________________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или описание границ территории согласно прилагаемой сх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ь разработки документации по планировке территории: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исание планируемых изменений в назначении и параметрах развития территории, характеристиках планируемого к размещению объекта (объект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нируемый срок разработки документации по планировке территории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точник финансирования работ по подготовке документации по планировке территории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еречень прилагаемых докумен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предоставления муниципальной услуги, прошу предоставить:__________________________________________________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ать способ получения результата предост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).</w:t>
      </w:r>
    </w:p>
    <w:tbl>
      <w:tblPr>
        <w:tblW w:w="96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4"/>
        <w:gridCol w:w="1376"/>
        <w:gridCol w:w="686"/>
        <w:gridCol w:w="607"/>
        <w:gridCol w:w="608"/>
        <w:gridCol w:w="2758"/>
        <w:gridCol w:w="1302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ГРАНИЦ ПРОЕКТИРОВАНИЯ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13068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риложение №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 Административному регламенту по предоставлению муниципальной услуги « _____________________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ланк органа,</w:t>
        <w:br/>
        <w:t>осуществляющего</w:t>
        <w:br/>
        <w:t xml:space="preserve">предоставление </w:t>
      </w:r>
      <w:r>
        <w:rPr>
          <w:rFonts w:cs="Times New Roman" w:ascii="Times New Roman" w:hAnsi="Times New Roman"/>
          <w:sz w:val="24"/>
          <w:szCs w:val="24"/>
          <w:lang w:bidi="ru-RU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(фамилия, имя, отчество, место жительства - для физических лиц; полное наименование, место нахождения, ИНН – для юридических ли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б отказе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________________№_______________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физического лица, наименование юридического лица– заявител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правления зая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 об отказе в приеме документов, необходимых для предоставления муниципальной услуги «Подготовка и утверждение документации по планировке территории» в связи с: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ываются основания отказа в приеме документов, необходимых для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информируем о возможности повторного обращения в орган, уполномоченный на предоставление муниципальной услуги с заявлением о предоставлении услуги после устранения указанных 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(указать уполномоченный орган), а также в судеб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)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55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риложение № 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 Административному регламенту по предоставлению муниципальной услуги « _____________________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ланк органа,</w:t>
        <w:br/>
        <w:t>осуществляющего</w:t>
        <w:br/>
        <w:t xml:space="preserve">предоставление </w:t>
      </w:r>
      <w:r>
        <w:rPr>
          <w:rFonts w:cs="Times New Roman" w:ascii="Times New Roman" w:hAnsi="Times New Roman"/>
          <w:sz w:val="24"/>
          <w:szCs w:val="24"/>
          <w:lang w:bidi="ru-RU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OLE_LINK459"/>
      <w:bookmarkStart w:id="5" w:name="OLE_LINK460"/>
      <w:bookmarkStart w:id="6" w:name="OLE_LINK459"/>
      <w:bookmarkStart w:id="7" w:name="OLE_LINK460"/>
      <w:bookmarkEnd w:id="6"/>
      <w:bookmarkEnd w:id="7"/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 подготовке документации по планировке территории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т________________№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соответствии с Градостроительным кодексом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_№ ______________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 Осуществить подготовку документации по планировке территории (указать вид документации по планировке территории: проект планировки территории и проект межевания территории / проект межевания территории), в границах: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 Поручить обеспечить подготовку документации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____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 Утвердить прилагаемое задание на подготовку проекта планировки территор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 Подготовленную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представить в ____________________ для утверждения в срок не позднее _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 Опубликовать настоящее решение (постановление/распоряжение) в «____________________________________________________________________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5. Определить, что физические или юридические лица вправе представлять свои предложения в ____________________________ о порядке, сроках подготовки и содержании документацию по планировке территории в границах 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 дня опубликования настоящего решения (постановление/распоряжение) до момента назначения публичных слушаний или общественных обсужд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6. Настоящее решение (постановление/распоряжение)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Контроль за исполнением настоящего решение (постановление/распоряжение)  возложить на 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</w:t>
      </w:r>
    </w:p>
    <w:p>
      <w:pPr>
        <w:pStyle w:val="Normal"/>
        <w:tabs>
          <w:tab w:val="clear" w:pos="708"/>
          <w:tab w:val="left" w:pos="9955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риложение № 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 Административному регламенту по предоставлению муниципальной услуги « _____________________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ланк органа,</w:t>
        <w:br/>
        <w:t>осуществляющего</w:t>
        <w:br/>
        <w:t xml:space="preserve">предоставление </w:t>
      </w:r>
      <w:r>
        <w:rPr>
          <w:rFonts w:cs="Times New Roman" w:ascii="Times New Roman" w:hAnsi="Times New Roman"/>
          <w:sz w:val="24"/>
          <w:szCs w:val="24"/>
          <w:lang w:bidi="ru-RU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 подготовке документации по внесению изменений в документацию по планировке территории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т________________№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соответствии с Градостроительным кодексом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_№ ______________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 Осуществить подготовку документации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, утвержденную: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(указываются реквизиты решения об утверждении документации по планировке территор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отношении территории (ее отдельных частей) 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ab/>
        <w:tab/>
        <w:tab/>
        <w:tab/>
        <w:tab/>
        <w:tab/>
        <w:t xml:space="preserve"> (кадастровый номер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емельного участка или описание границ территории согласно прилагаемой схеме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 Поручить обеспечить подготовку документации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  /  проект межевания территории)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 Утвердить прилагаемое задание на подготовку проекта планировки территор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 Подготовленную документацию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представить в ____________________ для утверждения в срок не  позднее _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 Опубликовать настоящее решение (постановление/распоряжение) в «____________________________________________________________________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5. Определить, что физические или юридические лица вправе представлять свои предложения в ______________________________о порядке, сроках подготовки и содержании документацию по планировке территории в границах 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 дня опубликования настоящего решения (постановление/распоряжение) до момента назначения публичных слушаний или общественных обсужд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6. Настоящее решение (постановление/распоряжение)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Контроль за исполнением настоящего решения (постановления/распоряжения) возложить на 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</w:t>
      </w:r>
    </w:p>
    <w:p>
      <w:pPr>
        <w:pStyle w:val="Normal"/>
        <w:tabs>
          <w:tab w:val="clear" w:pos="708"/>
          <w:tab w:val="left" w:pos="9955" w:leader="underscor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9955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риложение № 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 Административному регламенту по предоставлению муниципальной услуги « _____________________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ланк органа,</w:t>
        <w:br/>
        <w:t>осуществляющего</w:t>
        <w:br/>
        <w:t>предоставление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б </w:t>
      </w:r>
      <w:r>
        <w:rPr>
          <w:rFonts w:cs="Times New Roman" w:ascii="Times New Roman" w:hAnsi="Times New Roman"/>
          <w:sz w:val="24"/>
          <w:szCs w:val="24"/>
        </w:rPr>
        <w:t xml:space="preserve">отказе в подготовке документации по планировке территории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т________________№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соответствии с Градостроительным кодексом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_№ ______________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 Отказать в подготовке документации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, в отношении территории: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>(указывается описание местонахождения территории, описание границ территор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 следующим основаниям: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 Опубликовать настоящее решение (постановление/распоряжение) в «____________________________________________________________________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(указать уполномоченный орган), а также в судеб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 Административному регламенту по предоставлению муниципальной услуги « _____________________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ланк органа,</w:t>
        <w:br/>
        <w:t>осуществляющего</w:t>
        <w:br/>
        <w:t xml:space="preserve">предоставление </w:t>
      </w:r>
      <w:r>
        <w:rPr>
          <w:rFonts w:cs="Times New Roman" w:ascii="Times New Roman" w:hAnsi="Times New Roman"/>
          <w:sz w:val="24"/>
          <w:szCs w:val="24"/>
          <w:lang w:bidi="ru-RU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б </w:t>
      </w:r>
      <w:r>
        <w:rPr>
          <w:rFonts w:cs="Times New Roman" w:ascii="Times New Roman" w:hAnsi="Times New Roman"/>
          <w:sz w:val="24"/>
          <w:szCs w:val="24"/>
        </w:rPr>
        <w:t xml:space="preserve">отказе в подготовке документации по внесению изменений в документацию по планировке территории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т________________№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соответствии с Градостроительным кодексом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_№ ______________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 Отказать в подготовке документации по внесению изменений в документацию планировке территории (указать вид документации по планировке территории: проект планировки территории и проект межевания территории / проект межевания территории), в отношении территории: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>(указывается описание местонахождения территории, описание границ территор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 следующим основаниям: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 Опубликовать настоящее решение (постановление/распоряжение) в «____________________________________________________________________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 Настоящее решение (постановление/распоряжение)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 Контроль за исполнением настоящего решения (постановления/распоряжения)  возложить на 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(указать уполномоченный орган), а также в судеб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9955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риложение № 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 Административному регламенту по предоставлению муниципальной услуги « _____________________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ланк органа,</w:t>
        <w:br/>
        <w:t>осуществляющего</w:t>
        <w:br/>
        <w:t xml:space="preserve">предоставление </w:t>
      </w:r>
      <w:r>
        <w:rPr>
          <w:rFonts w:cs="Times New Roman" w:ascii="Times New Roman" w:hAnsi="Times New Roman"/>
          <w:sz w:val="24"/>
          <w:szCs w:val="24"/>
          <w:lang w:bidi="ru-RU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б утверждении документации по планировке территории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т________________№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соответствии с Градостроительным кодексом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_№ ______________, заключения по результатам публичных слушаний/общественных обсуждений от ____________ г. № __________ (указывается в случае проведения публичных слушаний/общественных обсуждений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 Утвердить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в границах: ____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 Опубликовать настоящее решение (постановление/распоряжение) в «____________________________________________________________________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 Настоящее решение (постановление/распоряжение)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 Контроль за исполнением настоящего решения (постановления/распоряжения) возложить на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</w:t>
      </w:r>
    </w:p>
    <w:p>
      <w:pPr>
        <w:pStyle w:val="Normal"/>
        <w:tabs>
          <w:tab w:val="clear" w:pos="708"/>
          <w:tab w:val="left" w:pos="9955" w:leader="underscor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9955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 Административному регламенту по предоставлению муниципальной услуги « _____________________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ланк органа,</w:t>
        <w:br/>
        <w:t>осуществляющего</w:t>
        <w:br/>
        <w:t>предоставление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 внесении изменений в документацию по планировке территории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т________________№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соответствии с Градостроительным кодексом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_№ ______________, заключения по результатам публичных слушаний/общественных обсуждений от ____________ г. № __________ (указывается в случае проведения публичных слушаний/общественных обсуждений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 Внести изменения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, утвержденную: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>(указываются реквизиты решения об утвержден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окументации по планировке территор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отношении территории (ее отдельных частей) 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(кадастровый номер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емельного участка или описание границ территории согласно прилагаемой схеме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 Опубликовать настоящее решение (постановление/распоряжение) в «____________________________________________________________________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 Настоящее решение (постановление/распоряжение)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 Контроль за исполнением настоящего решения (постановления/распоряжения) возложить на 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55" w:leader="underscor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9955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риложение № 1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 Административному регламенту по предоставлению муниципальной услуги « _____________________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ланк органа,</w:t>
        <w:br/>
        <w:t>осуществляющего</w:t>
        <w:br/>
        <w:t xml:space="preserve">предоставление </w:t>
      </w:r>
      <w:r>
        <w:rPr>
          <w:rFonts w:cs="Times New Roman" w:ascii="Times New Roman" w:hAnsi="Times New Roman"/>
          <w:sz w:val="24"/>
          <w:szCs w:val="24"/>
          <w:lang w:bidi="ru-RU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б отклонении документации по планировке территории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 направлении ее на доработку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т________________№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соответствии с Градостроительным кодексом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_№ ______________, заключения по результатам публичных слушаний/общественных обсуждений от ____________ г. № __________ (указывается в случае проведения публичных слушаний/общественных обсуждений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 Отклонить документацию по планировке территории (указать вид документации по планировке территории: проект планировки территории и проект межевания территории / проект межевания территории) в границах: 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 следующим основаниям: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 направить ее на доработ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 Опубликовать настоящее решение (постановление/распоряжение) в «__________________________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тказ в предоставлении услуги не препятствует повторному обращению за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, а также в судебном порядк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должностного лица органа, осуществляюще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pBdr>
          <w:top w:val="single" w:sz="4" w:space="9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301"/>
        <w:gridCol w:w="2281"/>
        <w:gridCol w:w="2234"/>
        <w:gridCol w:w="2049"/>
        <w:gridCol w:w="2301"/>
        <w:gridCol w:w="2301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для начала административной процедур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дминистративных действ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полнения администра-тивных действ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-ное лицо, ответственное за выполнение административного действ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выполнения административ-ного действия/ используемая информационная систем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принятия реш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я о подготовке документации по планировке территории или внесении изменений в документацию по планировке территории</w:t>
            </w:r>
          </w:p>
        </w:tc>
      </w:tr>
      <w:tr>
        <w:trPr/>
        <w:tc>
          <w:tcPr>
            <w:tcW w:w="1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70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ов и регистрация за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е заявления и документов для предоставления муниципальной) услуги в Уполномоченный орга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рабочего дн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 Уполномо-ченного органа, ответствен-ное за предоставление муници-пальной услуг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орган / ГИС / ПГ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орган/ГИ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  <w:tab/>
              <w:t>Получение сведений посредством СМЭ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му за предоставление  муниципальной  услуг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межведомственных запросов в органы и организац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нь регистрации заявления и документ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 Уполномо-ченного органа, ответствен-ное за предостав-ление муници-пальной услуг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орган/ГИС/ ПГС / СМЭ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межведомствен-ного запроса в органы (организации), предоставляю-щие документы (сведения), предусмотрен-ные пунктом 2.7 Административ-ного регламента, в том числе с использованием СМЭВ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-ством РФ и субъекта Р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орган) /ГИС/ ПГС / СМЭ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документов и сведени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му за предоставление  муниципальной  услуг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соответствия документов и сведений требованиям нормативных правовых актов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рабочих дне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олномоченный орган)/ГИС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я отказа в предоставлении  муниципальной услуги, предусмотренные пунктом 2.9 Административного регламен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результата предоставления муниципальной услуги</w:t>
            </w:r>
          </w:p>
        </w:tc>
      </w:tr>
      <w:tr>
        <w:trPr/>
        <w:tc>
          <w:tcPr>
            <w:tcW w:w="1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результата предоставления  муниципальной услуг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я о предоставления муниципальной услуг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 рабочего дня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-тель Уполномо-ченного органа или иное уполномо-ченное им лицо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орган) / ГИС / ПГС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 предоставления муниципаль-ной услуги, подписанный уполномоченным должностным лицом (усиленной квалифициро-ванной подписью руководителем Уполномоченного органа или иного уполномочен-ного им л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решения о предоставлении муниципальной  услуг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часа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я об утверждении документации по планировке территории или внесении изменений в документацию по планировке территории</w:t>
            </w:r>
          </w:p>
        </w:tc>
      </w:tr>
      <w:tr>
        <w:trPr/>
        <w:tc>
          <w:tcPr>
            <w:tcW w:w="1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  <w:tab/>
              <w:t>Проверка документов и регистрация зая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рабочего дн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 Уполномо-ченного органа, ответствен-ное за предоставление муници-пальной услуг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орган / ГИС / ПГ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должностного лица, ответственного за предоставление муниципаль-ной услуги, и передача ему документов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 Уполномо-ченного органа, ответствен-ное за регистрацию корреспон-денц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орган/ГИ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  <w:tab/>
              <w:t>Получение сведений посредством СМЭ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му за предоставление  муниципальной  услуг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межведомственных запросов в органы и организац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нь регистрации заявления и документ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 Уполномо-ченного органа, ответствен-ное за предоставление муници-пальной услуг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орган/ГИС/ ПГС / СМЭ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межведомственного запроса в органы (организации), предоставляющие документы (сведения), предусмотренные пунктом 2.7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 Уполномо-ченного органа, ответствен-ное за предоставление муници-пальной услуг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орган) /ГИС/ ПГС / СМЭ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документов (сведений), необходимых для предоставления муниципальной  услуги</w:t>
            </w:r>
          </w:p>
        </w:tc>
      </w:tr>
      <w:tr>
        <w:trPr/>
        <w:tc>
          <w:tcPr>
            <w:tcW w:w="1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  <w:tab/>
              <w:t>Рассмотрение документов и све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му за предоставление  муниципальной  услуг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соответствия документов и сведений требованиям нормативных правовых актов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20 рабочих дней со дня поступления документации по планировке территори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 Уполномо-ченного органа, ответствен-ное за предоставление муници-пальной услуг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олномоченный орган)/ГИС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я отказа в предоставлении  муниципальной услуги, предусмотренные пунктом 2.9 Административного регламен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результата предоставления муниципальной услуги 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я о проведении проведение публичных слушаний или общественных обсу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документов и сведений требованиям нормативных правовых актов предоставления муниципальной услуги, наличие оснований для проведения публичных слушания или общественных обсужде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убличных слушаний или общественных обсу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 и не более 3 месяцев со дня оповещения жителей муниципального образования о проведении публичных слушаний или общественных обсуждений до дня опубликования заключения о результа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х слушаний или общественных обсу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 Уполномо-ченного органа, ответствен-ное за предоставление муници-пальной услуг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токола публичных слушаний или общественных обсу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заключения о результа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х слушаний или общественных обсуждений</w:t>
            </w:r>
          </w:p>
        </w:tc>
      </w:tr>
      <w:tr>
        <w:trPr/>
        <w:tc>
          <w:tcPr>
            <w:tcW w:w="1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  <w:tab/>
              <w:t>Принятие ре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результата предоставления муниципальной услуги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я о предоставления муниципальной услуг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0 рабочих дней со дня опубликования заключения о результа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х слушаний или общественных обсу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 Уполномо-ченного органа, ответствен-ное за предостав-ление муниципальной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-тель Уполномо-ченного органа или иное уполномо-ченное им лицо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орган) / ГИС / ПГС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 предоставления муниципальной услуги, подписанный уполномоченным должностным лицом (усиленной квалифицирован-ной подписью руководителем Уполномоченного органа или иного уполномочен-ного им л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0 рабочих дней со дня поступления документации по планировке территории в случае, если публичные слушания или общественные обсуждения не проводились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решения о предоставлении муниципальной  услуг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часа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Liberation Serif;Times New Roma;Times New Roman" w:cs="Arial"/>
      <w:b/>
      <w:i/>
      <w:color w:val="000000"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eastAsia="Liberation Serif;Times New Roma;Times New Roman" w:cs="Arial"/>
      <w:b/>
      <w:kern w:val="2"/>
      <w:sz w:val="26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Liberation Serif;Times New Roma;Times New Roman" w:hAnsi="Liberation Serif;Times New Roma;Times New Roman" w:eastAsia="Liberation Serif;Times New Roma;Times New Roman" w:cs="Liberation Serif;Times New Roma;Times New Roman"/>
      <w:b/>
      <w:color w:val="000000"/>
      <w:kern w:val="2"/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basedOn w:val="Style1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Посещённая гиперссылка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аголовок 2 Знак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5:00Z</dcterms:created>
  <dc:creator>User</dc:creator>
  <dc:description/>
  <dc:language>en-US</dc:language>
  <cp:lastModifiedBy>Надежда</cp:lastModifiedBy>
  <cp:lastPrinted>2022-08-02T14:14:00Z</cp:lastPrinted>
  <dcterms:modified xsi:type="dcterms:W3CDTF">2024-06-20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