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7.2022 № 8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городского округа Шуя от 17.01.2022 № 36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ые программы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12.2012 № 273-ФЗ «Об образовании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Администрация городского округа Шуя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№1 к постановлению Администрации городского округа Шуя от 17.01.2022г. № 36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ые программы дошко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ункт 2.12.  раздела 2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1 к Постано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12. Максимальный срок ожидания в очереди при подаче </w:t>
      </w:r>
      <w:r>
        <w:rPr>
          <w:rFonts w:cs="Times New Roman" w:ascii="Times New Roman" w:hAnsi="Times New Roman"/>
          <w:sz w:val="24"/>
          <w:szCs w:val="24"/>
        </w:rPr>
        <w:t xml:space="preserve">запроса о предоставлении муниципальной услуги и при получении результата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превышать 15 мину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ип 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Шуя                           </w:t>
        <w:tab/>
        <w:t xml:space="preserve">                                 Л.В. Бурлак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55147D5B4CD8B1B087EC6EC9C6BBF1718043CF7B84FA6C9BB1FDED86089904F2AC540C65911C9485E726F87583D7AF6505E07D5C1DE2161TAF" TargetMode="External"/><Relationship Id="rId3" Type="http://schemas.openxmlformats.org/officeDocument/2006/relationships/hyperlink" Target="consultantplus://offline/ref=72A55147D5B4CD8B1B087EC6EC9C6BBF171B0C3FF3B24FA6C9BB1FDED86089904F2AC540C65910C6485E726F87583D7AF6505E07D5C1DE2161TAF" TargetMode="External"/><Relationship Id="rId4" Type="http://schemas.openxmlformats.org/officeDocument/2006/relationships/hyperlink" Target="consultantplus://offline/ref=72A55147D5B4CD8B1B087EC6EC9C6BBF17180A3CF7B24FA6C9BB1FDED86089904F2AC542CE5C1B9B1D117333C10E2E78F1505C03CA6CTAF" TargetMode="External"/><Relationship Id="rId5" Type="http://schemas.openxmlformats.org/officeDocument/2006/relationships/hyperlink" Target="consultantplus://offline/ref=72A55147D5B4CD8B1B087EC6EC9C6BBF151B093FF1B74FA6C9BB1FDED86089905D2A9D4CC45A0ECF484B243EC260T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ГалочкинаАВ</dc:creator>
  <dc:description/>
  <dc:language>en-US</dc:language>
  <cp:lastModifiedBy>Надежда</cp:lastModifiedBy>
  <cp:lastPrinted>2022-07-12T13:33:00Z</cp:lastPrinted>
  <dcterms:modified xsi:type="dcterms:W3CDTF">2024-06-20T06:55:00Z</dcterms:modified>
  <cp:revision>2</cp:revision>
  <dc:subject/>
  <dc:title/>
</cp:coreProperties>
</file>