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1.07.2022 № 795</w:t>
      </w:r>
    </w:p>
    <w:p>
      <w:pPr>
        <w:pStyle w:val="Normal"/>
        <w:jc w:val="center"/>
        <w:rPr/>
      </w:pPr>
      <w:r>
        <w:rPr>
          <w:bCs/>
        </w:rPr>
        <w:t>г. Шу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городского округа Шуя от 23.03.2020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х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Уставом городского округа Шуя, Администрация городского округа Шуя п о с т а н о в л я е т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1. Внести изменения в постановление Администрации городского округа Шуя от 23.03.2020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х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: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>1.1 Приложение № 1 к постановлению Администрации городского округа Шуя от 23.03.2020 № 313 изложить в новой редакции, согласно приложению к настоящему постановлению.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>1.2. Дополнить постановление Администрации городского округа Шуя от 23.03.2020 № 313 Приложением №2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в городского округа Шуя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rPr>
          <w:bCs/>
        </w:rPr>
      </w:pPr>
      <w:r>
        <w:rPr>
          <w:bCs/>
        </w:rPr>
        <w:t xml:space="preserve">Врип главы Администрации </w:t>
      </w:r>
    </w:p>
    <w:p>
      <w:pPr>
        <w:pStyle w:val="Normal"/>
        <w:tabs>
          <w:tab w:val="clear" w:pos="708"/>
          <w:tab w:val="left" w:pos="7080" w:leader="none"/>
        </w:tabs>
        <w:rPr>
          <w:bCs/>
        </w:rPr>
      </w:pPr>
      <w:r>
        <w:rPr>
          <w:bCs/>
        </w:rPr>
        <w:t>городского округа Шуя</w:t>
        <w:tab/>
        <w:t>Л.В. Бурлакова</w:t>
      </w:r>
    </w:p>
    <w:p>
      <w:pPr>
        <w:pStyle w:val="Normal"/>
        <w:tabs>
          <w:tab w:val="clear" w:pos="708"/>
          <w:tab w:val="left" w:pos="7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округа Шуя</w:t>
      </w:r>
    </w:p>
    <w:p>
      <w:pPr>
        <w:pStyle w:val="Normal"/>
        <w:jc w:val="right"/>
        <w:rPr>
          <w:bCs/>
        </w:rPr>
      </w:pPr>
      <w:r>
        <w:rPr>
          <w:bCs/>
        </w:rPr>
        <w:t>от 01.07.2022 № 7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/>
      </w:pPr>
      <w:r>
        <w:rPr>
          <w:bCs/>
        </w:rPr>
        <w:t xml:space="preserve">Порядок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Общие положения о предоставлении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1.1. Настоящий Порядок предоставления целевых субсидий на осуществление оплаты денежных обязательств  учреждениям, подведомственным отделу образования администрации городского округа Шуя (далее – Учреждения)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 xml:space="preserve">и их санкционирование (далее – Порядок) устанавливает правила предоставления из бюджета городского округа Шуя целевых субсидий на осуществление оплаты денежных обязательств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 xml:space="preserve">и их санкционирование. </w:t>
      </w:r>
    </w:p>
    <w:p>
      <w:pPr>
        <w:pStyle w:val="Normal"/>
        <w:ind w:firstLine="485"/>
        <w:jc w:val="both"/>
        <w:rPr>
          <w:bCs/>
        </w:rPr>
      </w:pPr>
      <w:r>
        <w:rPr>
          <w:bCs/>
        </w:rPr>
        <w:t>1.2. Целями предоставления субсидий (иными целями) в рамках настоящего Порядка являются:</w:t>
      </w:r>
    </w:p>
    <w:p>
      <w:pPr>
        <w:pStyle w:val="ConsPlusTextList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е имущества (за исключением недвижимого имущества), в том числе приобретение оборудования, в целях обеспечения основных видов деятельности учреждения, предусмотренных его уставом;</w:t>
      </w:r>
    </w:p>
    <w:p>
      <w:pPr>
        <w:pStyle w:val="ConsPlusTextList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монт (реставрация) недвижимого имущества, разработка проектной и сметной документации для его проведения, не включаемые в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TextList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мероприятий, осуществляемых за счет средств резервных фондов, в том числе связанных с проведением работ по предотвращению, ликвидации, возмещению ущерба от чрезвычайных ситуаций;</w:t>
      </w:r>
    </w:p>
    <w:p>
      <w:pPr>
        <w:pStyle w:val="ConsPlusTextList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ты на реализацию социально значимых проектов;</w:t>
      </w:r>
    </w:p>
    <w:p>
      <w:pPr>
        <w:pStyle w:val="ConsPlusTextList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мероприятий (в том числе обеспечивающих достижение целей, показателей и результатов федеральных проектов, входящих в состав национальных проектов, и региональных проектов) муниципальных программ городского округа Шуя;</w:t>
      </w:r>
    </w:p>
    <w:p>
      <w:pPr>
        <w:pStyle w:val="ConsPlusTextList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, грантам в форме субсидий, в том числе предоставляемым федеральными органами исполнительной власти, органами исполнительной власти субъектов Российской Федерации, Администрацией городского округа Шуя по результатам проводимых ими конкурсов, и не включаемые в субсидии на финансовое обеспечение выполнения муниципального зад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3. Главный распорядитель средств бюджета городского округа Шуя по предоставлению субсидий на иные цели является отдел образования Администрации городского округа Шуя (далее – главный распорядитель), осуществляющий регулирование и координацию деятельности в отношении подведомственных муниципальных бюджетных и автономных учреждений. 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JurTerm"/>
        <w:ind w:firstLine="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Субсидии на иные цели предоставляются в пределах лимитов бюджетных обязательств, доведенных главному распорядителю средств бюджета городского округа Шуя, осуществляющему регулирование и координацию деятельности в отношении учреждений.</w:t>
      </w:r>
    </w:p>
    <w:p>
      <w:pPr>
        <w:pStyle w:val="ConsPlusJurTerm"/>
        <w:ind w:firstLine="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Для получения субсидии на иные цели учреждение направляет главному распорядителю в письменной форме заявку (ходатайство) о предоставлении субсидии на иные цели с приложением следующих документов:</w:t>
      </w:r>
    </w:p>
    <w:p>
      <w:pPr>
        <w:pStyle w:val="ConsPlusJurTerm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ой записки, содержащей обоснование необходимости предоставления бюджетных средств на цели, установленные пунктом 1.2 раздела 1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, обосновывающую размер субсидии на иные цели;</w:t>
      </w:r>
    </w:p>
    <w:p>
      <w:pPr>
        <w:pStyle w:val="ConsPlusJurTerm"/>
        <w:ind w:firstLine="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ня объектов, подлежащих ремонту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реставрации)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</w:t>
      </w:r>
    </w:p>
    <w:p>
      <w:pPr>
        <w:pStyle w:val="ConsPlusJurTerm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JurTerm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JurTerm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содержание сведения о предотвращении аварийной (чрезвычайной) ситуации, ликвидации последствий и осуществлении восстановительных работ в случае наступления аварийной (чрезвычайной) ситуации;</w:t>
      </w:r>
    </w:p>
    <w:p>
      <w:pPr>
        <w:pStyle w:val="Normal"/>
        <w:ind w:firstLine="420"/>
        <w:rPr>
          <w:bCs/>
        </w:rPr>
      </w:pPr>
      <w:r>
        <w:rPr>
          <w:bCs/>
        </w:rPr>
        <w:t>иную информацию в зависимости от цели предоставления субсидии.</w:t>
      </w:r>
    </w:p>
    <w:p>
      <w:pPr>
        <w:pStyle w:val="ConsPlusJurTerm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несет ответственность за достоверность данных в документах, являющихся основанием для предоставления субсидии на иные цели.</w:t>
      </w:r>
    </w:p>
    <w:p>
      <w:pPr>
        <w:pStyle w:val="Normal"/>
        <w:ind w:firstLine="420"/>
        <w:jc w:val="both"/>
        <w:rPr/>
      </w:pPr>
      <w:r>
        <w:rPr>
          <w:bCs/>
        </w:rPr>
        <w:t xml:space="preserve">2.3. Документы, указанные в </w:t>
      </w:r>
      <w:hyperlink r:id="rId2">
        <w:r>
          <w:rPr>
            <w:rStyle w:val="InternetLink"/>
            <w:bCs/>
          </w:rPr>
          <w:t>пункте 2.2</w:t>
        </w:r>
      </w:hyperlink>
      <w:r>
        <w:rPr>
          <w:bCs/>
        </w:rPr>
        <w:t xml:space="preserve"> настоящего раздела, представляются учреждением главному распорядителю ежемесячно в срок до 05 числа текущего месяца, с учетом сроков подготовки проекта бюджета городского округа Шуя на очередной финансовый год и плановый период.</w:t>
      </w:r>
    </w:p>
    <w:p>
      <w:pPr>
        <w:pStyle w:val="ConsPlusCell"/>
        <w:ind w:firstLine="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Главный распорядитель в срок, не превышающий 10 рабочих дней со дня поступления документов, указанных в </w:t>
      </w:r>
      <w:hyperlink w:anchor="P5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осуществляет проверку полноты и достоверности содержащихся в них сведений и принимает решение о предоставлении учреждению субсидии или об отказе в предоставлении субсидии и уведомляет учреждение о принятом решении в течение 5 рабочих дней со дня завершения проверки представленных документов.</w:t>
      </w:r>
    </w:p>
    <w:p>
      <w:pPr>
        <w:pStyle w:val="ConsPlusCell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Основаниями для отказа учреждению в предоставлении субсидии на иные цели являются:</w:t>
      </w:r>
    </w:p>
    <w:p>
      <w:pPr>
        <w:pStyle w:val="ConsPlusCell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редставление (представление не в полном объеме) документов, указанных в п. 2.2;</w:t>
      </w:r>
    </w:p>
    <w:p>
      <w:pPr>
        <w:pStyle w:val="ConsPlusCell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достоверность информации, содержащейся в документах, представленных учреждением;</w:t>
      </w:r>
    </w:p>
    <w:p>
      <w:pPr>
        <w:pStyle w:val="ConsPlusCell"/>
        <w:ind w:firstLine="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отсутствие на дату подачи заявки (ходатайства) необходимого объема лимитов бюджетных обязательств, доведенных в соответствии с бюджетным законодательством главному распорядителю.</w:t>
      </w:r>
    </w:p>
    <w:p>
      <w:pPr>
        <w:pStyle w:val="ConsPlusCell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 предоставлении субсидии на иные цели принимается главным распорядителем в случае отсутствия оснований, указанных в настоящем пункте.</w:t>
      </w:r>
    </w:p>
    <w:p>
      <w:pPr>
        <w:pStyle w:val="ConsPlusCell"/>
        <w:ind w:firstLine="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отказа в предоставлении субсидии на иные цели по основаниям, предусмотренным </w:t>
      </w:r>
      <w:hyperlink w:anchor="P6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ми а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w:anchor="P6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ункта, учреждение вправе повторно представить главному распорядителю заявку (ходатайство) и документы, предусмотренные </w:t>
      </w:r>
      <w:hyperlink w:anchor="P5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.</w:t>
      </w:r>
    </w:p>
    <w:p>
      <w:pPr>
        <w:pStyle w:val="ConsPlusCell"/>
        <w:ind w:firstLine="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повторно представленных документов осуществляется в соответствии с </w:t>
      </w:r>
      <w:hyperlink w:anchor="P6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bCs/>
          <w:sz w:val="24"/>
          <w:szCs w:val="24"/>
        </w:rPr>
        <w:t>4 настоящего Порядка.</w:t>
      </w:r>
    </w:p>
    <w:p>
      <w:pPr>
        <w:pStyle w:val="ConsPlusCell"/>
        <w:ind w:firstLine="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 Размер субсидии на иные цели определяется на основании документов, представленных учреждением в соответствии с </w:t>
      </w:r>
      <w:hyperlink w:anchor="P5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в пределах лимитов бюджетных обязательств, предусмотренных главному распорядителю с учетом требований, установленных правовыми актами, требованиями технических регламентов, положениями стандартов, порядками, в зависимости от цели субсидии, за исключением случаев, когда размер субсидии на иные цели определен решениями Президента Российской Федерации, Правительства Российской Федерации, нормативными правовыми актами Ивановской области и муниципальными правовыми актами городского округа Шу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Предоставление субсидии на иные цели осуществляется на основании заключаемого между учреждением и органом, осуществляющим функции и полномочия учредителя в отношении учреждения (далее – учредитель) соглашения о предоставлении субсидии на иные цели (далее - соглашение) в соответствии с типовой формой соглашения, установленной финансовым управлением Администрации городского округа Шуя (за исключением случаев, когда субсидия на иные цели предоставляется за счет средств межбюджетных трансфертов, выделяемых из бюджетов вышестоящего уровня, и условиями их предоставления определена иная форма заключения соглашения с учреждением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глашении указываются в том числе следующие полож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начения результатов предоставле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размер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роки перечисле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роки представления отчет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основания и порядок внесения изменений в соглашение, в том числе в случае уменьшения органу-учредителю ранее доведенных лимитов бюджетных обязательств на предоставление субсидии на иные цел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организацией или ликвидацией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шением учреждением целей и условий предоставления субсидии на иные цели, установленных правовым актом и (или) соглаш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т на расторжение соглашения учреждением в односторонне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Соглашения заключаются после доведения финансовым управлением Администрации городского округа Шуя до главного распорядителя лимитов бюджетных обязательств на осуществление соответствующих полномоч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Предоставление субсидии осуществляется при условии соблюдения учреждением на первое число месяца, предшествующего месяцу, в котором планируется заключение соглашения, следующих требова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ского округа Шуя субсидий, бюджетных инвестиций, предоставленных в соответствии с иными правовыми актами Администрации городского округа Шуя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Ивановской области, муниципальными правовыми актами Администрации городского округа Шуя.</w:t>
      </w:r>
    </w:p>
    <w:p>
      <w:pPr>
        <w:pStyle w:val="ConsPlusTitlePage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Результаты предоставления субсидии на иные цели должны быть конкретными и измеримыми.</w:t>
      </w:r>
    </w:p>
    <w:p>
      <w:pPr>
        <w:pStyle w:val="ConsPlusTitlePage"/>
        <w:ind w:firstLine="4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и показатели, необходимые для достижения результатов предоставления субсидий на иные цели по основаниям, предусмотренным </w:t>
      </w:r>
      <w:hyperlink w:anchor="P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бзацем шестым пункта 1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должны соответствовать целевым показателям (индикаторам) муниципальных программ городского округа Шуя, а также результатам федеральных и региональных проектов в случае, если субсидия на иные цели предоставляется в целях их реализации.</w:t>
      </w:r>
    </w:p>
    <w:p>
      <w:pPr>
        <w:pStyle w:val="ConsPlusTitlePage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и показатели, необходимые для достижения результатов предоставления субсидии на иные цели, отражаются в соглашении и являются его неотъемлемой часть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1. Положения, установленные </w:t>
      </w:r>
      <w:hyperlink w:anchor="P7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ом б) пункта 2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7 и </w:t>
      </w:r>
      <w:hyperlink w:anchor="P9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bCs/>
          <w:sz w:val="24"/>
          <w:szCs w:val="24"/>
        </w:rPr>
        <w:t>0 настоящего Порядка, не применяются при предоставлении субсидий на цели, связанные с осуществлением выплат физическим лицам, проведением мероприятий по реорганизации или ликвидации учреждения, предотвращением аварийной (чрезвычайной) ситуации, ликвидацией последствий и осуществлением восстановительных работ в случае наступления аварийной (чрезвычайной) ситуации, погашением задолженности по судебным актам, вступившим в законную силу, исполнительным документ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 Перечисление субсидий осуществляется учредителем на отдельный лицевой счет, открытый учреждению в Управлении Федерального казначейства по Ивановской области (далее – Управление), предназначенный для учета операций со средствами, предоставленными учреждению из бюджета городского округа Шуя в виде субсидий на иные цели.</w:t>
      </w:r>
    </w:p>
    <w:p>
      <w:pPr>
        <w:pStyle w:val="Normal"/>
        <w:spacing w:before="280" w:after="0"/>
        <w:ind w:firstLine="540"/>
        <w:jc w:val="both"/>
        <w:rPr>
          <w:bCs/>
        </w:rPr>
      </w:pPr>
      <w:r>
        <w:rPr>
          <w:bCs/>
        </w:rPr>
        <w:t>В случае невыполнения и (или) нарушения условий, установленных соглашением, на основании решения учредителя осуществляется приостановление перечисления субсидии до устранения нарушений или досрочное прекращение соглашения по решению учредителя в односторонне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 Основаниями для изменения объема субсидии на иные цел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общего объема лимитов бюджетных обязательств, доведенных главному распорядител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ь перераспределения субсидий на иные цели между учреждениями или направлениями расходов в пределах бюджетных ассигнований, предусмотренных в бюджете городского округа Шу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(отмена) расходных обязательств, установленных муниципальными программами или иными правовыми акт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озможность учреждением осуществить расходы за счет субсидии на иные цели в полном объе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я, сложившаяся у учреждения по результатам размещения муниципального заказа (осуществления закупок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менении объема субсидии на иные цели к соглашению оформляется дополнительное соглаш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 В случае если предоставление субсидии на иные цели осуществляется по результатам отбора (конкурса), то критерии отбора, способы и порядок его проведения устанавливаются правовыми актами Администрации городского округа Шу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тчетност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Учреждение ежеквартально не позднее 15 рабочих дней, следующих за отчетным кварталом, по формам, установленным в соглашении, представляет главному распорядителю отчеты:</w:t>
      </w:r>
    </w:p>
    <w:p>
      <w:pPr>
        <w:pStyle w:val="ConsPlusCell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 осуществлении расходов, источником финансового обеспечения которых является субсидия на иные цели;</w:t>
      </w:r>
    </w:p>
    <w:p>
      <w:pPr>
        <w:pStyle w:val="ConsPlusCell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достижении значений результатов предоставления субсидии на иные цели.</w:t>
      </w:r>
    </w:p>
    <w:p>
      <w:pPr>
        <w:pStyle w:val="ConsPlusCell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Главный распорядитель вправе устанавливать в соглашении дополнительные формы представления учреждением указанной отчетности.</w:t>
      </w:r>
    </w:p>
    <w:p>
      <w:pPr>
        <w:pStyle w:val="ConsPlusCell"/>
        <w:ind w:firstLine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Непредставление или несвоевременное представление отчетности о предоставлении субсидии учреждением является основанием для приостановления предоставления ему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/>
          <w:sz w:val="24"/>
          <w:szCs w:val="24"/>
        </w:rPr>
        <w:t>Порядок осуществления контроля за соблюдением целей и условий предоставления субсидий на иные цели и ответственность за их несоблю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0"/>
        <w:jc w:val="both"/>
        <w:rPr>
          <w:bCs/>
        </w:rPr>
      </w:pPr>
      <w:r>
        <w:rPr>
          <w:bCs/>
        </w:rPr>
        <w:t>4.1. Не использованные в текущем финансовом году остатки субсидии подлежат перечислению в бюджет городского округа Шуя до 1 марта очередного финансового года, за исключением случаев, когда главным распорядителем в срок до 1 марта очередного финансового года принято решение о наличии потребности в направлении остатков субсидии на те же цели в очередном финансовом году.</w:t>
      </w:r>
    </w:p>
    <w:p>
      <w:pPr>
        <w:pStyle w:val="Normal"/>
        <w:ind w:firstLine="420"/>
        <w:jc w:val="both"/>
        <w:rPr>
          <w:bCs/>
        </w:rPr>
      </w:pPr>
      <w:r>
        <w:rPr>
          <w:bCs/>
        </w:rPr>
        <w:t>Решение о наличии потребности в направлении на те же цели в очередном финансовом году остатков субсидий согласовывается с финансовым управлением Администрации городского округа Шуя в установленном им порядке.</w:t>
      </w:r>
    </w:p>
    <w:p>
      <w:pPr>
        <w:pStyle w:val="Normal"/>
        <w:ind w:firstLine="420"/>
        <w:jc w:val="both"/>
        <w:rPr>
          <w:bCs/>
        </w:rPr>
      </w:pPr>
      <w:r>
        <w:rPr>
          <w:bCs/>
        </w:rPr>
        <w:t>Не использованные в текущем финансовом году остатки средств субсидий, предоставленных учреждению из бюджета городского округа Шуя, в отношении которых главным распорядителем в установленный срок не принято решение о наличии потребности в направлении средств субсидии на те же цели в очередном финансовом году, которые не перечислены в бюджет городского округа Шуя в срок до 1 марта очередного финансового года, подлежат взысканию в бюджет в соответствии с бюджетным законодательств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Контроль за целевым использованием средств субсидии на иные цели, а также за соблюдением условий их предоставления осуществляют главный распорядитель, органы государственного (муниципального) финансового контроля (далее - органы, осуществляющие контроль) в соответствии с бюджетн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е об обязательной проверке органами, осуществляющими контроль, должно быть включено в соглаш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существления контроля за целевым использованием субсидии на иные цели органы, осуществляющие контроль, вправе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установленных настоящим Порядком и заключенным соглашением. Учреждение несет ответственность за достоверность предоставляемых данны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органами, осуществляющими контроль, использованные не по целевому назначению средства субсидии на иные цели подлежат возврату в бюджет городского округа Шуя в срок, указанны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исьменном требовании главного распорядителя, но не позднее 30 календарных дней со дня получения его учрежд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едставлении и (или) предписании органа государственного (муниципального)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 В случае не достижения учреждением результатов, иных показателей (при их установлении в соглашении) средства субсидии в объеме, соответствующем недостигнутым результатам, подлежат возврату в бюджет городского округа Шуя в срок, указанный в письменном требовании главного распорядителя, но не позднее 30 календарных дней со дня его получения учрежд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В случае непредставления отчетов главному распорядителю в срок, установленный в соглашении, субсидия на иные цели подлежит возврату в бюджет городского округа Шуя в срок, указанный в письменном требовании главного распорядителя, но не позднее 30 календарных дней со дня его получения учрежд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В случае невыполнения в установленный срок требований, представлений, предписаний о возврате субсидии на иные цели органы, осуществляющие контроль, обеспечивают ее взыскание в судебном порядке в соответствии с законодательством Российской Федерации.</w:t>
      </w:r>
    </w:p>
    <w:p>
      <w:pPr>
        <w:pStyle w:val="Normal"/>
        <w:ind w:firstLine="420"/>
        <w:jc w:val="both"/>
        <w:rPr>
          <w:bCs/>
        </w:rPr>
      </w:pPr>
      <w:r>
        <w:rPr>
          <w:bCs/>
        </w:rPr>
        <w:t>4.7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главным распорядителем не позднее 1 декабря текущего финансового года.</w:t>
      </w:r>
    </w:p>
    <w:p>
      <w:pPr>
        <w:pStyle w:val="Normal"/>
        <w:spacing w:before="280" w:after="0"/>
        <w:ind w:firstLine="540"/>
        <w:jc w:val="both"/>
        <w:rPr/>
      </w:pPr>
      <w:r>
        <w:rPr>
          <w:bCs/>
        </w:rPr>
        <w:t xml:space="preserve">4.8. </w:t>
      </w:r>
      <w:bookmarkStart w:id="0" w:name="Par0"/>
      <w:bookmarkEnd w:id="0"/>
      <w:r>
        <w:rPr>
          <w:bCs/>
        </w:rPr>
        <w:t xml:space="preserve">Для принятия главным распорядителем решений, предусмотренных </w:t>
      </w:r>
      <w:hyperlink r:id="rId3">
        <w:r>
          <w:rPr>
            <w:rStyle w:val="InternetLink"/>
            <w:bCs/>
          </w:rPr>
          <w:t>пунктами 4.1</w:t>
        </w:r>
      </w:hyperlink>
      <w:r>
        <w:rPr>
          <w:bCs/>
        </w:rPr>
        <w:t xml:space="preserve"> и </w:t>
      </w:r>
      <w:hyperlink w:anchor="Par0">
        <w:r>
          <w:rPr>
            <w:rStyle w:val="InternetLink"/>
            <w:bCs/>
          </w:rPr>
          <w:t>4.</w:t>
        </w:r>
      </w:hyperlink>
      <w:r>
        <w:rPr>
          <w:bCs/>
        </w:rPr>
        <w:t>7 настоящего раздела, учреждение предост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Style22"/>
        <w:numPr>
          <w:ilvl w:val="0"/>
          <w:numId w:val="1"/>
        </w:numPr>
        <w:spacing w:lineRule="exact" w:line="324" w:before="331" w:after="240"/>
        <w:ind w:left="720" w:hanging="0"/>
        <w:jc w:val="center"/>
        <w:outlineLvl w:val="1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анкционирование расходов</w:t>
      </w:r>
    </w:p>
    <w:p>
      <w:pPr>
        <w:pStyle w:val="Style22"/>
        <w:tabs>
          <w:tab w:val="clear" w:pos="708"/>
          <w:tab w:val="left" w:pos="567" w:leader="none"/>
        </w:tabs>
        <w:spacing w:lineRule="exact" w:line="317"/>
        <w:ind w:right="14" w:hanging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- целевые расходы), Учреждением в Управление представляются сведения об операциях с целевыми субсидиями по форме ОКУД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0501016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Сведения), утвержденные Учредителе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 Сведениях по каждой целевой субсидии указываются суммы планируемых поступлений и выплат по соответствующим кодам (составным частям кодов) бюджетной классификации Российской Федерации (далее - код бюджетной классификации).</w:t>
      </w:r>
    </w:p>
    <w:p>
      <w:pPr>
        <w:pStyle w:val="Style22"/>
        <w:tabs>
          <w:tab w:val="clear" w:pos="708"/>
          <w:tab w:val="left" w:pos="567" w:leader="none"/>
        </w:tabs>
        <w:spacing w:lineRule="exact" w:line="317"/>
        <w:ind w:right="1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3. Учреждение представляет Сведения в электронном виде с применением электронной подписи (далее – 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электронном виде). При отсутствии электронного документооборота </w:t>
      </w:r>
      <w:r>
        <w:rPr>
          <w:rFonts w:cs="Times New Roman" w:ascii="Times New Roman" w:hAnsi="Times New Roman"/>
          <w:bCs/>
          <w:sz w:val="24"/>
          <w:szCs w:val="24"/>
        </w:rPr>
        <w:t>Сведения представляются на бумажном носителе с одновременным представлением на машинном носителе.</w:t>
      </w:r>
    </w:p>
    <w:p>
      <w:pPr>
        <w:pStyle w:val="Style22"/>
        <w:tabs>
          <w:tab w:val="clear" w:pos="708"/>
          <w:tab w:val="left" w:pos="1339" w:leader="none"/>
        </w:tabs>
        <w:spacing w:lineRule="exact" w:line="317"/>
        <w:ind w:left="7" w:right="14"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ри внесении изменений в Сведения Учреждение представляет в Управление уточненные Сведения, в которых указываются показатели с учетом внесенных изменении.</w:t>
      </w:r>
    </w:p>
    <w:p>
      <w:pPr>
        <w:pStyle w:val="Style22"/>
        <w:spacing w:lineRule="exact" w:line="317"/>
        <w:ind w:left="7" w:right="22"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меньшения Учредителем планируемых поступлений целевых субсидий сумма поступлений соответствующих целевых субсидий, указанная в уточненных Сведениях, должна быть больше или равна сумме произведенных целевых расходов, источником финансового обеспечения которых являются соответствующие целевые субсидии, с учетом разрешенного к использованию остатка целевых субсидий.</w:t>
      </w:r>
    </w:p>
    <w:p>
      <w:pPr>
        <w:pStyle w:val="Style22"/>
        <w:tabs>
          <w:tab w:val="clear" w:pos="708"/>
          <w:tab w:val="left" w:pos="1210" w:leader="none"/>
        </w:tabs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5. В случае если форма или информация, указанная в Сведениях, не соответствуют требованиям, установленным пунктами 6 – 10 Порядк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редства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риказом финансового управления Администрации городского округа Шуя от 10.12.2020 №66 (далее – Порядок санкционирования №66)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Управление не позднее рабочего дня, следующего за днем представления Све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вращает Учреждению экземпляры Сведений на бумажном носителе с указанием в прилагаемом Протоколе (код формы по КФД 0531805) причины возврата.</w:t>
      </w:r>
    </w:p>
    <w:p>
      <w:pPr>
        <w:pStyle w:val="Style22"/>
        <w:spacing w:lineRule="exact" w:line="317" w:before="7" w:after="0"/>
        <w:ind w:right="14"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Сведения представлялись в электронном виде, Учреждению не позднее срока, установленного настоящим пунктом, направляется Протокол в электронном виде, в котором указывается причина возврата.</w:t>
      </w:r>
    </w:p>
    <w:p>
      <w:pPr>
        <w:pStyle w:val="Style22"/>
        <w:spacing w:lineRule="exact" w:line="317" w:before="7" w:after="0"/>
        <w:ind w:right="22" w:firstLine="70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соответствия представленных Сведений требованиям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становленным пунктами </w:t>
      </w:r>
      <w:r>
        <w:rPr>
          <w:rFonts w:cs="Times New Roman" w:ascii="Times New Roman" w:hAnsi="Times New Roman"/>
          <w:bCs/>
          <w:sz w:val="24"/>
          <w:szCs w:val="24"/>
        </w:rPr>
        <w:t>6 – 10 Порядка санкционирования №66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показатели Сведений отражаются </w:t>
      </w:r>
      <w:r>
        <w:rPr>
          <w:rFonts w:cs="Times New Roman" w:ascii="Times New Roman" w:hAnsi="Times New Roman"/>
          <w:bCs/>
          <w:sz w:val="24"/>
          <w:szCs w:val="24"/>
        </w:rPr>
        <w:t>Управлением на лицевом счете по иным субсидиям, открытом Учреждению.</w:t>
      </w:r>
    </w:p>
    <w:p>
      <w:pPr>
        <w:pStyle w:val="Style22"/>
        <w:spacing w:lineRule="exact" w:line="317" w:before="7" w:after="0"/>
        <w:ind w:right="2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6. Для осуществления казначейских платежей Учреждением в Управление пред</w:t>
      </w:r>
      <w:r>
        <w:rPr>
          <w:rFonts w:cs="Times New Roman" w:ascii="Times New Roman" w:hAnsi="Times New Roman"/>
          <w:bCs/>
          <w:strike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тавляются распорядительные документы, составленные в соответствии с требованиями, установленными Порядком казначейского обслуживания.</w:t>
      </w:r>
    </w:p>
    <w:p>
      <w:pPr>
        <w:pStyle w:val="Style22"/>
        <w:tabs>
          <w:tab w:val="clear" w:pos="708"/>
          <w:tab w:val="left" w:pos="220" w:leader="none"/>
          <w:tab w:val="left" w:pos="141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7. Уполномоченный работник не позднее рабочего дня, следующего за днем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едставления Учреждением распорядитель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>, проверяет их на соответствие форме, указанной в пункте 12 Порядок санкционирования №66, отражение направлений, указанных в пункте 15 Порядка санкционирования №66, а также соответствие подписей имеющимся образцам, представленным Учреждением в порядке, установленном для открытия соответствующего лицевого счета.</w:t>
      </w:r>
    </w:p>
    <w:p>
      <w:pPr>
        <w:pStyle w:val="Style22"/>
        <w:tabs>
          <w:tab w:val="clear" w:pos="708"/>
          <w:tab w:val="left" w:pos="567" w:leader="none"/>
          <w:tab w:val="left" w:pos="1246" w:leader="none"/>
        </w:tabs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8. Для подтверждения возникновения денежного обязательства по поставке товаров, выполнению работ, оказанию услуг Учреждение представляет 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правление вместе с распорядительными документами: договор (контракт) на поставку </w:t>
      </w:r>
      <w:r>
        <w:rPr>
          <w:rFonts w:cs="Times New Roman" w:ascii="Times New Roman" w:hAnsi="Times New Roman"/>
          <w:bCs/>
          <w:sz w:val="24"/>
          <w:szCs w:val="24"/>
        </w:rPr>
        <w:t>товаров, выполнение работ, оказание услуг для нужд Учреждения; документы, подтверждающие возникновение денежных обязательств: при поставке товаров - накладная и (или) акт приемки-передачи, и (или) счет-фактура, и (или) счет; при выполнении работ, оказании услуг - акт выполненных работ (услуг) и (или) счет и (или) счет-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фактура; иные документы, подтверждающие возникновение денежных обязательст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ные федеральными законами, указами Президента Российско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Федерации, постановлениями Правительства Российской Федерации и правовыми </w:t>
      </w:r>
      <w:r>
        <w:rPr>
          <w:rFonts w:cs="Times New Roman" w:ascii="Times New Roman" w:hAnsi="Times New Roman"/>
          <w:bCs/>
          <w:sz w:val="24"/>
          <w:szCs w:val="24"/>
        </w:rPr>
        <w:t>актами Министерства финансов Российской Федерации, нормативными правовыми актами органов местного самоуправления городского округа Шуя (далее - документ - основание).</w:t>
      </w:r>
    </w:p>
    <w:p>
      <w:pPr>
        <w:pStyle w:val="Style22"/>
        <w:tabs>
          <w:tab w:val="clear" w:pos="708"/>
          <w:tab w:val="left" w:pos="56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Style22"/>
        <w:tabs>
          <w:tab w:val="clear" w:pos="708"/>
          <w:tab w:val="left" w:pos="567" w:leader="none"/>
        </w:tabs>
        <w:spacing w:lineRule="exact" w:line="302"/>
        <w:ind w:right="7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.9. При санкционировании целевых расходов Управление проверяет распорядительные документы и документы-основания по следующим направлениям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78" w:leader="none"/>
        </w:tabs>
        <w:spacing w:lineRule="exact" w:line="302"/>
        <w:ind w:left="0" w:right="72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распорядительных документов требованиям Правил организации и функционирования системы казначейских платеж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78" w:leader="none"/>
        </w:tabs>
        <w:spacing w:lineRule="exact" w:line="302"/>
        <w:ind w:left="0" w:right="9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в распорядительном документе кодов бюджетной классификации, по которым необходимо произвести перечисление, кода субсидии и их соответствие кодам бюджетной классификации, коду субсидии, указанным в Сведениях по соответствующему коду субсидии;</w:t>
      </w:r>
    </w:p>
    <w:p>
      <w:pPr>
        <w:pStyle w:val="Style22"/>
        <w:tabs>
          <w:tab w:val="clear" w:pos="708"/>
          <w:tab w:val="left" w:pos="1051" w:leader="none"/>
        </w:tabs>
        <w:spacing w:lineRule="exact" w:line="295"/>
        <w:ind w:firstLine="693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3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соответствие указанного в распорядитель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Style22"/>
        <w:tabs>
          <w:tab w:val="clear" w:pos="708"/>
          <w:tab w:val="left" w:pos="900" w:leader="none"/>
        </w:tabs>
        <w:spacing w:lineRule="exact" w:line="295"/>
        <w:ind w:right="7" w:firstLine="684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ab/>
        <w:t>соответствие реквизитов (наименование, номер, дата, реквизиты получателя платежа) документа-основания реквизитам, указанным в распорядительном документе;</w:t>
      </w:r>
    </w:p>
    <w:p>
      <w:pPr>
        <w:pStyle w:val="Style22"/>
        <w:tabs>
          <w:tab w:val="clear" w:pos="708"/>
          <w:tab w:val="left" w:pos="965" w:leader="none"/>
        </w:tabs>
        <w:spacing w:lineRule="exact" w:line="295"/>
        <w:ind w:right="7" w:firstLine="672"/>
        <w:jc w:val="both"/>
        <w:rPr/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5)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соответствие содержания операции по целевым расходам, связанным с поставкой товаров, выполнением работ, оказанием услуг, исходя из документов- оснований, содержанию текста назначения платежа, указанному в распорядительном документе;</w:t>
      </w:r>
    </w:p>
    <w:p>
      <w:pPr>
        <w:pStyle w:val="Style22"/>
        <w:tabs>
          <w:tab w:val="clear" w:pos="708"/>
          <w:tab w:val="left" w:pos="1044" w:leader="none"/>
        </w:tabs>
        <w:spacing w:lineRule="exact" w:line="295" w:before="7" w:after="0"/>
        <w:ind w:right="22" w:firstLine="693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соответствие указанного в распорядительном документе кода бюджетной классификации, указанному в Сведениях по соответствующему коду субсид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2" w:leader="none"/>
          <w:tab w:val="left" w:pos="922" w:leader="none"/>
        </w:tabs>
        <w:spacing w:lineRule="exact" w:line="295"/>
        <w:ind w:left="0" w:right="14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превышение суммы, указанной в распорядительном документе, над суммой остатка планируемых перечислений, указанных в Сведениях по соответствующему коду бюджетной классификации, коду субсидии, учтенной на лицевом счете по иным субсидия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2" w:leader="none"/>
          <w:tab w:val="left" w:pos="922" w:leader="none"/>
        </w:tabs>
        <w:spacing w:lineRule="exact" w:line="302" w:before="7" w:after="0"/>
        <w:ind w:left="0" w:right="29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превышение суммы, указанной в распорядительном документе, над суммой остатка соответствующей целевой субсидии, учтенной на лицевом счете по иным субсидиям;</w:t>
      </w:r>
    </w:p>
    <w:p>
      <w:pPr>
        <w:pStyle w:val="Style22"/>
        <w:tabs>
          <w:tab w:val="clear" w:pos="708"/>
          <w:tab w:val="left" w:pos="1246" w:leader="none"/>
        </w:tabs>
        <w:spacing w:lineRule="exact" w:line="317"/>
        <w:ind w:right="14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не превышение предельных размеров авансовых платежей, определенных Порядком исполнения бюджета городского округа Шуя по расходам.</w:t>
      </w:r>
    </w:p>
    <w:p>
      <w:pPr>
        <w:pStyle w:val="Style22"/>
        <w:tabs>
          <w:tab w:val="clear" w:pos="708"/>
          <w:tab w:val="left" w:pos="1116" w:leader="none"/>
        </w:tabs>
        <w:spacing w:lineRule="exact" w:line="324"/>
        <w:ind w:right="14" w:firstLine="7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4"/>
          <w:sz w:val="24"/>
          <w:szCs w:val="24"/>
        </w:rPr>
        <w:t>5.10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случае если форма или информация, указанная в </w:t>
      </w:r>
      <w:r>
        <w:rPr>
          <w:rFonts w:cs="Times New Roman" w:ascii="Times New Roman" w:hAnsi="Times New Roman"/>
          <w:bCs/>
          <w:sz w:val="24"/>
          <w:szCs w:val="24"/>
        </w:rPr>
        <w:t>распорядительном документ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представлен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бумажном носителе, не соответствуют требованиям, установленным пунктами 12 - 15 Порядка санкционирования №66, Управление возвращает Учреждению не позднее срока, установленного пунктом 13 Порядка санкционирования №66, экземпляры распорядительных документо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на бумажном носителе с указанием в прилагаемом Протоколе причины возврата. </w:t>
      </w:r>
    </w:p>
    <w:p>
      <w:pPr>
        <w:pStyle w:val="Style22"/>
        <w:tabs>
          <w:tab w:val="clear" w:pos="708"/>
          <w:tab w:val="left" w:pos="1116" w:leader="none"/>
        </w:tabs>
        <w:spacing w:lineRule="exact" w:line="324"/>
        <w:ind w:right="14" w:firstLine="734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лучае если распорядительный документ представлялся в электронном виде, Учреждению не позднее срока, установленного пунктом 13 Порядка санкционирования №66, направляется Протокол в электронном виде, в котором указывается причина возврата.</w:t>
      </w:r>
    </w:p>
    <w:p>
      <w:pPr>
        <w:pStyle w:val="Style22"/>
        <w:tabs>
          <w:tab w:val="clear" w:pos="708"/>
          <w:tab w:val="left" w:pos="1145" w:leader="none"/>
        </w:tabs>
        <w:spacing w:lineRule="exact" w:line="317"/>
        <w:ind w:left="7" w:right="7" w:firstLine="706"/>
        <w:jc w:val="both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5.11.</w:t>
      </w:r>
      <w:r>
        <w:rPr>
          <w:rFonts w:cs="Times New Roman" w:ascii="Times New Roman" w:hAnsi="Times New Roman"/>
          <w:bCs/>
          <w:sz w:val="24"/>
          <w:szCs w:val="24"/>
        </w:rPr>
        <w:tab/>
        <w:t>При положительном результате проверки в соответствии с требованиями, установленными настоящим Порядком, в распорядительном документе, представленном на бумажном носителе, уполномоченным работником проставляется отметка, подтверждающая санкционирование оплаты денежных обязательств Учреждения с указанием даты, подписи, расшифровки подписи, содержащей фамилию, инициалы указанного работника, и распорядительный документ принимается к исполнению.</w:t>
      </w:r>
    </w:p>
    <w:p>
      <w:pPr>
        <w:pStyle w:val="Style22"/>
        <w:tabs>
          <w:tab w:val="clear" w:pos="708"/>
          <w:tab w:val="left" w:pos="1375" w:leader="none"/>
        </w:tabs>
        <w:spacing w:lineRule="exact" w:line="317" w:before="7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5.12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оложения подпункта 8 пункта 5.9. настоящего Порядка не распространяются на санкционирование оплаты денежных обязательст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реждения по исполнению в установленном порядке исполнительных документов, решений налоговых органов, предусматривающих обращение взыскания на средства </w:t>
      </w:r>
      <w:r>
        <w:rPr>
          <w:rFonts w:cs="Times New Roman" w:ascii="Times New Roman" w:hAnsi="Times New Roman"/>
          <w:bCs/>
          <w:sz w:val="24"/>
          <w:szCs w:val="24"/>
        </w:rPr>
        <w:t>Учреждения.</w:t>
      </w:r>
    </w:p>
    <w:p>
      <w:pPr>
        <w:pStyle w:val="Style22"/>
        <w:tabs>
          <w:tab w:val="clear" w:pos="708"/>
          <w:tab w:val="left" w:pos="1138" w:leader="none"/>
        </w:tabs>
        <w:spacing w:lineRule="exact" w:line="317"/>
        <w:ind w:right="58" w:firstLine="483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5.13.</w:t>
      </w:r>
      <w:r>
        <w:rPr>
          <w:rFonts w:cs="Times New Roman" w:ascii="Times New Roman" w:hAnsi="Times New Roman"/>
          <w:bCs/>
          <w:sz w:val="24"/>
          <w:szCs w:val="24"/>
        </w:rPr>
        <w:tab/>
        <w:t>В случае если расходы Учреждения, источником финансового обеспечения которых должна являться целевая субсидия, осуществлены до поступления данной субсидии на лицевой счет с кодом «21» или «31» за счет средств этого Учреждения, полученных им от разрешенных видов деятельности, с лицевого счета Учреждения с кодом «20» или «30», открытого ему в Управлении, Учреждение вправе осуществить возмещение указанных расходов за счет целевой субсидии.</w:t>
      </w:r>
    </w:p>
    <w:p>
      <w:pPr>
        <w:pStyle w:val="Style22"/>
        <w:spacing w:lineRule="exact" w:line="317"/>
        <w:ind w:left="7" w:right="65" w:firstLine="5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существления возмещения кассовых расходов Учреждение представляет в Управление заявление, подписанное руководителем Учреждения (иным уполномоченным им лицом) и согласованное Учредителем, с приложением копий соответствующих распорядительных документов и документов-оснований, подтверждающих произведенные кассовые расходы, подлежащие возмещению.</w:t>
      </w:r>
    </w:p>
    <w:p>
      <w:pPr>
        <w:pStyle w:val="Style22"/>
        <w:spacing w:lineRule="exact" w:line="317"/>
        <w:ind w:left="36" w:firstLine="53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, представленное Учреждением, должно содержать информацию о суммах, произведенных в текущем финансовом году кассовых расходов Учреждения, подлежащих возмещению, источником финансового обеспечения которых должна являться целевая субсидия, кодах вида расходов и кодах субсидий по каждой целевой субсидии.</w:t>
      </w:r>
    </w:p>
    <w:p>
      <w:pPr>
        <w:pStyle w:val="Style22"/>
        <w:spacing w:lineRule="exact" w:line="317"/>
        <w:ind w:left="22" w:right="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я по возмещению кассовых расходов Учреждения, подлежащих возмещению на основании заявления, за счет целевой субсидии осуществляется на основании представленного Учреждением в Управление распорядительного документа на списание средств с лицевого счета по иным субсидиям, открытого учреждению в Управлении, заполненного с учетом следующих особенностей:</w:t>
      </w:r>
    </w:p>
    <w:p>
      <w:pPr>
        <w:pStyle w:val="Style22"/>
        <w:spacing w:lineRule="exact" w:line="317"/>
        <w:ind w:firstLine="5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рафе «Назначение платежа (примечание)» раздела 1 «Реквизиты документа» указывается «возмещение целевых расходов согласно заявлению от «_________________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г.» № «___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»;</w:t>
      </w:r>
    </w:p>
    <w:p>
      <w:pPr>
        <w:pStyle w:val="Style22"/>
        <w:spacing w:lineRule="exact" w:line="317"/>
        <w:ind w:left="14" w:right="36" w:firstLine="5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деле 2 «Реквизиты документа-основания» в графе 1 указывается «заявление», в графе 2 - номер заявления, в графе 3 - дата заявления;</w:t>
      </w:r>
    </w:p>
    <w:p>
      <w:pPr>
        <w:pStyle w:val="Style22"/>
        <w:spacing w:lineRule="exact" w:line="317"/>
        <w:ind w:left="14" w:right="36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рафе 5 «Код цели (аналитический код)» раздела 5 указывается соответствующий код целевой субсидии.</w:t>
      </w:r>
    </w:p>
    <w:p>
      <w:pPr>
        <w:pStyle w:val="Style22"/>
        <w:spacing w:lineRule="exact" w:line="317" w:before="7" w:after="972"/>
        <w:ind w:right="22" w:firstLine="5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ционирование операции по возмещению целевых расходов за счет целевой субсидии осуществляется Управлением при условии соответствия сумм, кодов бюджетной классификации и кода целевой субсидии, указанных в распорядительном документе на перечисление целевых средств, суммам, кодам бюджетной классификации и коду субсидии, указанным в представленном Учреждением заявлении.</w:t>
      </w:r>
    </w:p>
    <w:p>
      <w:pPr>
        <w:pStyle w:val="Style22"/>
        <w:spacing w:lineRule="exact" w:line="317" w:before="7" w:after="972"/>
        <w:ind w:right="22" w:firstLine="5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округа Шуя</w:t>
      </w:r>
    </w:p>
    <w:p>
      <w:pPr>
        <w:pStyle w:val="Normal"/>
        <w:jc w:val="right"/>
        <w:rPr>
          <w:bCs/>
        </w:rPr>
      </w:pPr>
      <w:r>
        <w:rPr>
          <w:bCs/>
        </w:rPr>
        <w:t>от 01.07.2022 № 79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22"/>
        <w:spacing w:lineRule="exact" w:line="317" w:before="7" w:after="0"/>
        <w:ind w:right="22" w:firstLine="53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целевых субсидий</w:t>
      </w:r>
    </w:p>
    <w:p>
      <w:pPr>
        <w:pStyle w:val="Style22"/>
        <w:spacing w:lineRule="exact" w:line="317" w:before="7" w:after="0"/>
        <w:ind w:right="22" w:firstLine="53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риобретение основных средств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риобретение основных средст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я на реализацию мероприятий </w:t>
            </w:r>
            <w:r>
              <w:rPr>
                <w:bCs/>
                <w:sz w:val="22"/>
                <w:szCs w:val="22"/>
              </w:rPr>
              <w:t>по безопасности дорожного движения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реализацию мероприятий по установке теневых навесов в дошкольных 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с установкой) основных средст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акт выполненных работ, и (или) счет – фактура, и (или) сче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у</w:t>
            </w:r>
            <w:r>
              <w:rPr>
                <w:bCs/>
                <w:sz w:val="22"/>
                <w:szCs w:val="22"/>
              </w:rPr>
              <w:t>становке системы видеонаблюдения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у</w:t>
            </w:r>
            <w:r>
              <w:rPr>
                <w:bCs/>
                <w:sz w:val="22"/>
                <w:szCs w:val="22"/>
              </w:rPr>
              <w:t>становке охранного оборудования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я на реализацию мероприятий по проведению текущего и капитального ремонтов </w:t>
            </w:r>
            <w:r>
              <w:rPr>
                <w:bCs/>
                <w:sz w:val="22"/>
                <w:szCs w:val="22"/>
              </w:rPr>
              <w:t>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я на приобретение основных средст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</w:r>
            <w:r>
              <w:rPr>
                <w:bCs/>
                <w:sz w:val="22"/>
                <w:szCs w:val="22"/>
              </w:rPr>
              <w:t>(начальное общее образование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основных средст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о</w:t>
            </w:r>
            <w:r>
              <w:rPr>
                <w:bCs/>
                <w:sz w:val="22"/>
                <w:szCs w:val="22"/>
              </w:rPr>
              <w:t>рганизации питания обучающихся 1-4 классов муниципальных общеобразовательных учреждений городского округа Ш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я на реализацию мероприятий </w:t>
            </w:r>
            <w:r>
              <w:rPr>
                <w:bCs/>
                <w:sz w:val="22"/>
                <w:szCs w:val="22"/>
              </w:rPr>
              <w:t>по безопасности дорожного движени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приобретение основных средст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(</w:t>
            </w:r>
            <w:r>
              <w:rPr>
                <w:bCs/>
                <w:sz w:val="22"/>
                <w:szCs w:val="22"/>
              </w:rPr>
              <w:t>основное 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приобретение основных средст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(</w:t>
            </w:r>
            <w:r>
              <w:rPr>
                <w:bCs/>
                <w:sz w:val="22"/>
                <w:szCs w:val="22"/>
              </w:rPr>
              <w:t>среднее 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с</w:t>
            </w:r>
            <w:r>
              <w:rPr>
                <w:bCs/>
                <w:sz w:val="22"/>
                <w:szCs w:val="22"/>
              </w:rPr>
              <w:t>озданию условий для самореализации личности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лате стипендии документы не прилагаютс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у</w:t>
            </w:r>
            <w:r>
              <w:rPr>
                <w:bCs/>
                <w:sz w:val="22"/>
                <w:szCs w:val="22"/>
              </w:rPr>
              <w:t>становке системы видеонаблюде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проведению текущего и капитального ремонтов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приобретению основных средств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реализацию мероприятий по поддержке и развитию массовых мероприятий со школьниками, повышение доступности  дополнительного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у</w:t>
            </w:r>
            <w:r>
              <w:rPr>
                <w:bCs/>
                <w:sz w:val="22"/>
                <w:szCs w:val="22"/>
              </w:rPr>
              <w:t>становке системы видеонаблюдения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у</w:t>
            </w:r>
            <w:r>
              <w:rPr>
                <w:bCs/>
                <w:sz w:val="22"/>
                <w:szCs w:val="22"/>
              </w:rPr>
              <w:t>становке охранного оборудования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организацию мероприят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организации отдыха детей в каникулярное время в части организации двухразового питания в лагерях дневного пребывания, в том числе софинансирование расходов из бюджета городского округа Ш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пожарной безопасности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-фактура, и (или) счет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пожарной безопасност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-фактура, и (или) счет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укреплению материально-технической базы муниципальных образовательных организаций Ивановской области (дошкольные образовательные организаци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организации отдыха детей в каникулярное время в част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пожарной безопасности в организациях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-фактура, и (или) счет, и (или) универсальный передаточный документ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замене оконных блоков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замене электрооборуд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замене оконных блоков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укреплению материально-технической базы муниципальных образовательных организаций Ивановской области (общеобразовательные организации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проведению текущего и капитального ремонтов в организациях дополнительного образования детей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7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проведению обследования, разработка и экспертиза проектно-сметной документации для проведения ремонтных работ и обустройство объектов и территорий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проведению обследования, разработка и экспертиза проектно-сметной документации для проведения ремонтных работ и обустройство объектов и территорий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проведению обследования, разработка и экспертиза проектно-сметной документации для проведения ремонтных работ и обустройство объектов и территорий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, связанных с организацией освещения территории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, связанных с организацией освещения территории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, связанных с организацией освещения территории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развитию кадрового ресурса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приобретению основных средств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образовательных организаций материально-технической базой для внедрения цифровой образовательной сре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о</w:t>
            </w:r>
            <w:r>
              <w:rPr>
                <w:bCs/>
                <w:sz w:val="22"/>
                <w:szCs w:val="22"/>
              </w:rPr>
              <w:t>рганизации питания обучающихся муниципальных общеобразовательных учреждени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 не прилагаютс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о</w:t>
            </w:r>
            <w:r>
              <w:rPr>
                <w:bCs/>
                <w:sz w:val="22"/>
                <w:szCs w:val="22"/>
              </w:rPr>
              <w:t>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53040-00000-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счет – фактура, и (или)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я на осуществление дополнительных мероприятий </w:t>
            </w:r>
            <w:r>
              <w:rPr>
                <w:bCs/>
                <w:color w:val="000000"/>
                <w:sz w:val="22"/>
                <w:szCs w:val="22"/>
              </w:rPr>
              <w:t>по профилактике и противодействию распространения новой коронавирусной инфекци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OVID</w:t>
            </w:r>
            <w:r>
              <w:rPr>
                <w:bCs/>
                <w:color w:val="000000"/>
                <w:sz w:val="22"/>
                <w:szCs w:val="22"/>
              </w:rPr>
              <w:t>-19) в муниципальных общеобразовательных организациях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с</w:t>
            </w:r>
            <w:r>
              <w:rPr>
                <w:bCs/>
                <w:sz w:val="22"/>
                <w:szCs w:val="22"/>
              </w:rPr>
              <w:t>озданию условий для самореализации личности в учреждениях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создание детских технопарков «Кванто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установке охранного оборудования в общеобразовательных учреждениях</w:t>
            </w:r>
          </w:p>
          <w:p>
            <w:pPr>
              <w:pStyle w:val="Msonormalbullet2gif"/>
              <w:spacing w:before="28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укреплению материально-технической базы муниципальных образовательных организаций Ивановской области (организации дополнительного образования детей)</w:t>
            </w:r>
          </w:p>
          <w:p>
            <w:pPr>
              <w:pStyle w:val="Msonormalbullet2gif"/>
              <w:spacing w:before="28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благоустройство территорий муниципальных дошкольных образовательных организаций (выполнение работ по ремонту асфальтного покрытия и укладке бортового камня на территории дошкольных образовательных организаций)</w:t>
            </w:r>
          </w:p>
          <w:p>
            <w:pPr>
              <w:pStyle w:val="Msonormalbullet2gif"/>
              <w:spacing w:before="28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на финансовое  обеспечение текущей деятельности муниципальных бюджетных учреждений по непрограммным направлениям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 не прилагаютс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</w:tbl>
    <w:p>
      <w:pPr>
        <w:pStyle w:val="Style22"/>
        <w:spacing w:lineRule="exact" w:line="317" w:before="7" w:after="972"/>
        <w:ind w:right="22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Интернет-ссылка"/>
    <w:qFormat/>
    <w:rPr>
      <w:color w:val="0000FF"/>
      <w:sz w:val="24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Базовый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6EB1D05A3504A780139D405C8FFD6FA9A6E2C5FB9D4827B6C46696123EBAA08C74A2A22C36EE6DE18A499567957F0991DAAE5B2DE5FA3AFD1EDA2xFCAO" TargetMode="External"/><Relationship Id="rId3" Type="http://schemas.openxmlformats.org/officeDocument/2006/relationships/hyperlink" Target="consultantplus://offline/ref=0F43CC732C035F5961E85AEF3FE0544224C6A1BBA9DC3D06F0613DF2EF58F9619C368AE342372D6B24A61F725D45F589848BCFE5D50866BA6ED0B02E18E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Chelnokov</dc:creator>
  <dc:description/>
  <dc:language>en-US</dc:language>
  <cp:lastModifiedBy>Надежда</cp:lastModifiedBy>
  <cp:lastPrinted>2022-06-16T12:39:00Z</cp:lastPrinted>
  <dcterms:modified xsi:type="dcterms:W3CDTF">2024-06-20T06:55:00Z</dcterms:modified>
  <cp:revision>2</cp:revision>
  <dc:subject/>
  <dc:title/>
</cp:coreProperties>
</file>