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№ 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стандарта качества предоставления муниципальной услуги в области образования: "Предоставление общедоступного бесплатного </w:t>
      </w:r>
      <w:r>
        <w:rPr>
          <w:rFonts w:cs="Times New Roman" w:ascii="Times New Roman" w:hAnsi="Times New Roman"/>
          <w:sz w:val="26"/>
          <w:szCs w:val="26"/>
        </w:rPr>
        <w:t xml:space="preserve">начального общего, основного общего, среднего (полного) общего образования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Шуя» и порядка оценки соответствия качества фактически предоставляемой муниципальной услуги установленному стандар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круга Шуя Ивановской области, в целях повышения качества предоставления муниципальных услуг в области образования, Администрация городского округа Шуя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ндар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чества предоставления муниципальной услуги в области образования: "Предоставление общедоступного бесплатного </w:t>
      </w:r>
      <w:r>
        <w:rPr>
          <w:rFonts w:cs="Times New Roman" w:ascii="Times New Roman" w:hAnsi="Times New Roman"/>
          <w:sz w:val="26"/>
          <w:szCs w:val="26"/>
        </w:rPr>
        <w:t xml:space="preserve">начального общего, основного общего, среднего (полного) общего образования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Шуя»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</w:t>
      </w:r>
      <w:hyperlink w:anchor="P3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и соответствия качества фактически предоставляемой муниципальной услуги установленному </w:t>
      </w:r>
      <w:hyperlink w:anchor="P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ндарт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изнать утратившими силу постановление Администрации городского округа Шуя Ивановской области от 04.09.2009 №1335 «Об утверждении стандарта качества предоставления муниципальной услуги в области образования: "Предоставление общедоступного бесплатного </w:t>
      </w:r>
      <w:r>
        <w:rPr>
          <w:rFonts w:cs="Times New Roman" w:ascii="Times New Roman" w:hAnsi="Times New Roman"/>
          <w:sz w:val="26"/>
          <w:szCs w:val="26"/>
        </w:rPr>
        <w:t xml:space="preserve">начального общего, основного общего, среднего (полного) общего образования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Шуя» и порядка оценки соответствия качества фактически предоставляемой муниципальной услуги установленному стандарту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Шуя                                           Н.В. Коряги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Шу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2 N 69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Станда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чества предоставления муниципальной услуги в области образования: "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городского округа Шуя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стандарт качества распространяется на услуги в области образования, предоставляемые населению общеобразовательными учреждениями, и устанавливает обязательные требования, обеспечивающие необходимый уровень качества и доступности муниципальной услуги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качества регламентируется следующими нормативными 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едеральным законом от 29.12.2012 г. №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4.07.1998 N 124-ФЗ "Об основных гарантиях прав ребенка в Российской Федерации" (в редакции Федерального закона от 21.12.2004 N 170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казом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казом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тановлением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Уставами муниципальных дошкольных образовательных учреждений городского округа Шу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Иными федеральными, региональными и мест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качеству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емой стандарт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ебования к размещению и режиму работы общеобразователь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Среднее (полное) общее образование включает в себя три ступени, соответствующие уровням образовательных программ: начальное общее, основное общее образование, среднее (полное)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сновное общее образование и государственная (итоговая) аттестация являются обяза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бщеобразовательные учреждения обеспечивают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ервая ступень обучения (Начальное общее образование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 ст.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"Об образовании" обучение детей в общеобразовательных учреждениях, реализующих программы начального общего образования, начинается с достижения ими на 1 сентября соответствующего года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срок освоения общеобразовательной программы 4 года (1 - 4 классы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разрабатывается самостоятельно общеобразовательным учреждением в соответствии с примерными учебными планами Министерства образования и науки Российской Федерации, на основании базисного регионального плана, регламентируется расписанием занятий. Учебная нагрузка в школе 1 ступени не должна превышать 25 часов в недел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Вторая ступень обучения (Основное общее образование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срок освоения программы 5 лет (5 - 9 классы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возраст обучающихся для получения основного общего образования по очной форме обучения - восемнадцать лет. Учебная недельная нагрузка в школе второй ступени не должна превышать 35 ча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IX классах часы регионального компонента и компонента общеобразовательного учреждения рекомендуется отводить на организацию предпрофильной подготовк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 общеобразовательного учреждения, освоившим программу основного общего образования, прошедшим успешно государственную (итоговую) аттестацию, выдается документ государственного образца - аттестат об основном общем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е завершившим основное общее образование, выдается справка установленного образц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I и II ступеней, освоившие в полном объеме образовательную программу учебного года, переводятся в следующий клас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 остаются на повторное обуч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Третья ступень обучения (Среднее (полное) общее образование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срок обучения 2 года (10 - 11 классы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запросов обучающихся и их родителей (законных представителей) при наличии соответствующих условий в общеобразовательном учреждении может быть введено обучение по различным профил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III ступени дополнительно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недельная нагрузка на одного учащегося не должна превышать 36 ча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школе III ступени завершается государственной (итоговой) аттестаци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ам школы III ступени выдается документ государственного образца - аттестат о среднем (полном) общем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е завершившим среднее (полное) общее образование, общеобразовательным учреждением выдается справка установленного образц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Режим работы муниципальных образовательных учреждений определяется самостоятельно учреждением, согласно годовым календарным учебным график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Общеобразовательные учреждения самостоятельно разрабатывают и утверждают учебный план, определяют образовательные программы и компонент образовательного учреждения государственного образовательного стандарта общего образования и согласуют с учредител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Учебный год начинается 1 сентябр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составляет 34 недели, в первом классе - 33 неде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1. Наполняемость классов и групп продленного дня устанавливается в соответствии с порядком приема на обучение по образовательным программам начального общего, основного общего и среднего общего образования и санитарно-эпидемиологически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ам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необходимых условий и финансовых средств возможно в исключительных случаях комплектование классов и групп продленного дня с меньшей наполняемостью, которая определяется уставом общеобразовательного учреждения по согласованию с учредител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В общеобразовательном учреждении по согласованию с учредителем и с учетом интересов родителей могут открываться классы компенсирующего обучения наполняемостью 9 - 12 человек, специальные (коррекционные) классы для обучающихся с ограниченными возможностями здоровья наполняемостью до 12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3. Образовательное учреждение может реализовывать дополнительные образовательные программы при наличии соответствующих лиценз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занятий по иностранному языку (2 - 11 классы), технологии (5 - 11 классы), физической культуре (10 - 11 классы), по информатике и информационно-коммуникативным технологиям, физике и химии (во время практических занятий) и при проведении элективных курсов в 10 - 11 классах осуществляется деление класса на две группы в общеобразовательных учреждениях, если наполняемость класса составляет 25 и более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4. Обще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Общеобразовательные учреждения должны размещаться в пределах территориальной доступности жителей одного или нескольких микрорайон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5. Площадь, занимаемая общеобразовательным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6. В общеобразовательном учреждении должны быть предусмотрены следующие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ебные помещения (классные комнаты и помещения для дополнительного образования дете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ардеробна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ктовый за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ортивный за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иблиоте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дицинские кабине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толова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7. 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к техническому оснащению общеобразовательных учрежден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Каждое общеобразовательное учреждение должно быть оснащено оборудованием, аппаратурой и приборами, отвечающими требованиям санитарных правил и норм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сновным оснащением общеобразовательного учрежд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учебных помещения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олы (парты) ученические, компьютерные, лабораторные (в зависимости от назначения помещения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диторные дос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шкафы для учебно-наглядных пособ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мпьютер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льтимедийные проекторы и экран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омещениях столовы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ла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ол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камьи или стулья (табуреты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актовых зал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атральные кресл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орудование сцены и друго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Требования к кадрам общеобразовательных учреждений и их квал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Порядок комплектования персонала общеобразовательного учреждения регламентируется типовым штатным расписа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едоставление услуги в сфере общего образования осуществляют следующие виды персона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дминистративно-управленческий персонал (директор учреждения, заместители директора и т.д.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дагогический персонал (учителя, педагоги дополнительного образования, воспитатели, социальные педагоги, педагоги-психологи и др.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дицинский персонал (квалифицированные кадры средних медицинских работников, врач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ладший обслуживающий персонал (уборщики служебных помещений, рабочие по комплексному обслуживанию зданий, сторожа и др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Специалисты каждой категории должны иметь должностные инструкции, устанавливающие их обязанности и пра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На педагогическую работу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К педагогической деятельности в общеобразовательных учреждениях не допускаются лица, которым она запрещена приговором суда или по медицинским показа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ребования к технологии оказания общеобразовате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Организация образовательного процесса в общеобразовательном учреждении должна быть регламентирова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азисным учебным планом (разбивкой содержания образовательной программы по учебным курсам, по дисциплинам и по годам обучения), утверждаемым департаментом образования Иван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раммами дисциплин, элективных курсов (курсов по выбору учащихс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Учебная нагрузка, режим занятий обучающихся должны определяться уставом общеобразовательного учреждения на основе рекомендаций, согласованных с органами государственной санитарно-эпидемиологическ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15 минут) для питания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В общеобразовательном учреждении должно быть предусмотрено помещение для питания обучающихся,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Продолжительность каникул в течение учебного года должна составлять не менее 30 календарных дней, в летний период - не менее 8 недел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Общеобразовательное учреждение прогнозирует комплектование на ближайшие 5 - 6 л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8. 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ребования к информационному сопровождению деятельности общеобразователь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Информация о деятельности общеобразовательных учреждений, порядке и правилах предоставления общеобразовательной услуги должна быть доступна населению города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В каждом общеобразовательном учреждении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результат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предоставление услуги в сфере общего образования должно обеспечить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требований к уровню подготовки выпускников (обучающихся) всех ступеней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воспит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олнение государственного стандарт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всестороннего развития детей и подрост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сутствие профессионально-педагогических ошибок и нарушений порядка оказания услуги в сфере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птимальность использования ресурсов общеобразовате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довлетворенность учащихся и их родителей педагогическим обслуживани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бжалования нарушений требований стандар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бжаловать нарушение требований настоящего стандарта качества муниципальной услуги может любое лицо, являющееся получател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защитные организации могут представлять интересы вышеуказ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Лицо, подающее жалобу на нарушение требований стандарта качества муниципальной услуги (далее -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казание на нарушение требований стандарта сотруднику организации, оказывающей услуг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жалоба на нарушение требований стандарта должностному лицу организации, оказывающей услуг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на нарушение требований стандарта в администрацию городского округа Шу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щение в су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на нарушение требований стандарта должностному лицу организации, оказывающей услуг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рганизации, оказывающей услуг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13"/>
      <w:bookmarkEnd w:id="1"/>
      <w:r>
        <w:rPr>
          <w:rFonts w:cs="Times New Roman" w:ascii="Times New Roman" w:hAnsi="Times New Roman"/>
          <w:sz w:val="26"/>
          <w:szCs w:val="26"/>
        </w:rPr>
        <w:t>5.3.2. Обращение заявителя с жалобой к должностному лицу организации, оказывающей услугу, может быть осуществлено в письменной форме не позднее 3 дней после установления заявителем факта нарушения требований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ргументированно отказать заявителю в удовлетворении его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4. 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5.3.2</w:t>
        </w:r>
      </w:hyperlink>
      <w:r>
        <w:rPr>
          <w:rFonts w:cs="Times New Roman" w:ascii="Times New Roman" w:hAnsi="Times New Roman"/>
          <w:sz w:val="26"/>
          <w:szCs w:val="26"/>
        </w:rPr>
        <w:t>, а также по иным причин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аргументированного отказа, по просьбе заявителя организация, оказывающая услугу, должна в течение 5 рабочих дней со дня подачи жалобы предоставить официальное письмо, содержащее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лица, которое он представляе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прожива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, принявшей жалоб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алобы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фиксации нарушения заяв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отказа в удовлетворении требований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но совершить следующие 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3. по возможности организовать устранение зафиксированного нарушения требований стандарта в присутствии заявителя и принести извинения заявителю от имен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4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 лица, которое он представляе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прожива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, принявшей жалоб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алобы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фиксации нарушения заяв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должностн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чать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заявителя, удостоверяющая верность указанных данны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5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6. устранить нарушения требований стандарта, зафиксированные совместно с заяв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5.7. применить дисциплинарные взыскания к сотрудникам, ответственным за допущенные нарушения требований стандарта,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6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тандарта и внутренними документами организации, оказывающей услуг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49"/>
      <w:bookmarkEnd w:id="2"/>
      <w:r>
        <w:rPr>
          <w:rFonts w:cs="Times New Roman" w:ascii="Times New Roman" w:hAnsi="Times New Roman"/>
          <w:sz w:val="26"/>
          <w:szCs w:val="26"/>
        </w:rPr>
        <w:t>5.3.5.8. 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9.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 5.3.5.8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10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, в случае, если такие извинения не были принесены ране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осуществления проверочных действий в случае подачи жалобы на нарушение требования стандарта в администрацию городского округа Шу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ского округа Шуя на имя руководителя структурного подразделения администрации городского округа Шуя, координирующего деятельность организации оказания муниципальной услуги (далее - Отдел образования), либо на имя иного должностн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форма </w:t>
      </w:r>
      <w:hyperlink w:anchor="P3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алоб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а в Приложении к настоящему стандар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Подача и рассмотрение жалобы в Отделе образования осуществляются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Проверочные действия с целью установления факта нарушения отдельных требований стандарта (далее - проверочные действия) осуществляет Отдел образования, за исключением случаев, когда обжалуются действия (бездействие) данного структурного подразд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заведомо лож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жалобы позднее 3 дней со дня, в который заявителем было установлено нарушение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алобы не относится к требованиям настоящего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5. Если в жалобе обжалуются действия (бездействие) Отдела образования, проверочные действия осуществляются в форме служебной провер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Шу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 Отдел образования может осуществить проверочные действия:</w:t>
      </w:r>
    </w:p>
    <w:p>
      <w:pPr>
        <w:pStyle w:val="ConsPlusNormal"/>
        <w:jc w:val="both"/>
        <w:rPr/>
      </w:pPr>
      <w:bookmarkStart w:id="3" w:name="P271"/>
      <w:bookmarkEnd w:id="3"/>
      <w:r>
        <w:rPr>
          <w:rFonts w:cs="Times New Roman" w:ascii="Times New Roman" w:hAnsi="Times New Roman"/>
          <w:sz w:val="26"/>
          <w:szCs w:val="26"/>
        </w:rPr>
        <w:t>а) посредством поручения руководителю подведомственной организации, жалоба на которую была подана заявителю, установить факт нарушения отдельных требований стандарта и выявить ответственных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4" w:name="P272"/>
      <w:bookmarkEnd w:id="4"/>
      <w:r>
        <w:rPr>
          <w:rFonts w:cs="Times New Roman" w:ascii="Times New Roman" w:hAnsi="Times New Roman"/>
          <w:sz w:val="26"/>
          <w:szCs w:val="26"/>
        </w:rPr>
        <w:t>б) собственными сил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 либо на действие (бездействие) руководителя оказывающей услугу организации, осуществляется исключительно в соответствии с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б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факта нарушения требований стандарта в соответствии с </w:t>
      </w:r>
      <w:hyperlink w:anchor="P2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а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жет осуществляться только муниципальными организациями городского округа Шу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7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дела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ет сотрудников, признанных виновными за нарушение требований стандарта, к ответственности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делу образования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анных отчета Отдел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8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9. С целью установления факта нарушения требований стандарта Отдел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действия, способствующие установлению факта нарушения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0. По результатам осуществленных проверочных действий Отдел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еспечивает применение мер ответственности к организации, оказывающей услугу, ее руководителю,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1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ные факты нарушения требований стандарта, о которых было сообщено заяв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есение от имени Отдела образования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обенности обжалования нарушения стандарта несовершеннолетним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При подаче жалобы должностному лицу организации, оказывающей услугу, жалоба подается в уст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4. Предоставление официальных писем осуществляется на имя родителей (законных представителей)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307"/>
      <w:bookmarkEnd w:id="5"/>
      <w:r>
        <w:rPr>
          <w:rFonts w:cs="Times New Roman" w:ascii="Times New Roman" w:hAnsi="Times New Roman"/>
          <w:sz w:val="26"/>
          <w:szCs w:val="26"/>
        </w:rPr>
        <w:t>6. Ответственность за нарушение требований стандар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тветственность за нарушение требований стандарта сотрудников организаций, оказывающих бюджет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 ответственности за нарушение требований стандарта могут быть привлечены только руководители муниципальных организаций городского округа Шуя по результатам установления имевшего место факта нарушения требований стандарта в результате проверочных действий Отдела образования или судебн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ответственности за нарушение требований стандарта к руководителю муниципальной организации определяются Отделом образования, заключившим с данным руководителем трудово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гулярная проверка соответствия оказания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требованиям стандар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- регулярная проверка) проводится Отделом образования не реже 1 раза в течение 5 лет, но не чаще 3 раз в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регулярной проверки Отдел образования не должен вмешиваться в хозяйственную деятельность оказывающей услугу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гулярная проверка проводится без предварительного уведомления о ее проведении организации, оказывающей услуг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егулярная проверка проводится сотрудниками Отдела образования в присутствии руководителя организации, оказывающей услугу (его заместител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ходе регулярной проверки должно быть установлено соответствие или несоответствие деятельности организации 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о результатам проверки Отдел образ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акт проверки для организации, оказывающей услугу, допустившей нарушение стандарта, по устранению выявленных нарушений и привлечению к ответственности,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привлечение к ответственности организации, оказывающей услугу и допустившей нарушение требований стандарта, ее руководителя, в соответствии с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сайте администрации городского округа Шуя в сети Интернет не позднее 15 дней со дня проведения регулярной проверк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стандарту качества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общедоступного бесплатного нач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основного общего, среднего (полного) общ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о основным общеобразовательным программ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Шуя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твет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52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алоба на нарушение требований стандарта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 жалобу от имен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воего или ФИО лица, которое представляет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стандарта качества муниципальной услуги, допущ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момента  подачи  настоящей  жалобы  мною  (моим  доверителем)  бы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  следующие   способы   обжалования  вышеуказанных  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отруднику организации, оказывающей услугу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руководителю организации, оказывающей услугу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дтверждения  представленной мной информации у меня имеются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91"/>
      <w:bookmarkEnd w:id="7"/>
      <w:r>
        <w:rPr>
          <w:rFonts w:cs="Times New Roman" w:ascii="Times New Roman" w:hAnsi="Times New Roman"/>
          <w:sz w:val="24"/>
          <w:szCs w:val="24"/>
        </w:rPr>
        <w:t>1. Официальное письмо организации, оказывающей услугу, о предпринятых ме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получения жалобы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фициальное  письмо  организации,  оказывающей  услугу,  об  отказе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и требований заявител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97"/>
      <w:bookmarkEnd w:id="8"/>
      <w:r>
        <w:rPr>
          <w:rFonts w:cs="Times New Roman" w:ascii="Times New Roman" w:hAnsi="Times New Roman"/>
          <w:sz w:val="24"/>
          <w:szCs w:val="24"/>
        </w:rPr>
        <w:t>3.  Расписка  в  получении  жалобы,  подписанная руководителем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й услугу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имеющих документов, указанных в </w:t>
      </w:r>
      <w:hyperlink w:anchor="P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прилагаю к жалобе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Шу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2 N 697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423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и соответствия качества фактически предоставляемой муниципальной услуги "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городского округа Шуя» установленному стандарту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(далее - Порядок) устанавлив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е требования к объему и качеству муниципальной услуги "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городского округа Шуя" (далее - муниципальная услуга), предоставляемой за счет средств муниципального бюджета населению городского округа Шуя (далее - население) муниципальными образовательными учре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цедуру оценки соответствия качества фактически предоставляемой муниципальной услуги в городском округе Шуя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честв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Порядк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а выявления потребности населения в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ятельности муниципальных образовательных учреждений, предоставляющих муниципальную услуг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повышение качества предоставляемой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результативности бюджетных расходов городского округа Шу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нормативными документами, регламентирующими оказание муниципальной услуги, являются Государственные образовательные стандарты общего образования, определяющие в обязательном порядке обязательный минимум содержания основных 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ая услуга оказывается населению посредством организации деятельности муниципальных образовательных учреждений по основным и дополнительным образовательным программам, программам воспитательной деятельно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. 14 ст. 26.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9.12.2012 г. №273-ФЗ «Об образовании в Российской Федерации», действующими муниципальными нормативными правовыми актами городского округа Шуя, на основании устава, лицензии и свидетельства о государственной регистрации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и правила оценки соответствия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о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у стандар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о структурой стандарта оценка соответствия качества фактически предоставляемой муниципальной услуги муниципальными образовательными учреждениями производится по качественным показател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и качество результат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ые планы и учебные программы ОУ, учебно-методическое, информационно-техническое, кадровое обеспечение учебных программ; условия для сохранения жизни и здоровья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муниципальной образовательной услуги ожиданиям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разработке новых показателей стандарта в соответствии с изменением структуры муниципальной услуги - специфичным (измеряет результат деятельности по предоставлению муниципальной услуг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ым (имеет информационную базу для оценк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ым (находится в сфере влияния образовательного учреждения, предоставляющего муниципальную услугу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вантным (относится к данной услуг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ым во времени (подлежит оценке и планир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соответствия качества фактически предоставляемой муниципальной услуги установленному стандарту проводится на основе нормативного значения каждого качественного показателя по количественным характеристикам, выраженным в процентном и (или) балльном знач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стандарта качества предоставления муниципальной услуги (результативности) является сумма баллов предоставления каждой количественной характеристики. Положительным результатом признается оценка соответствия качества фактически предоставляемой муниципальной услуги образовательными учреждениями стандарту на "удовлетворительно", "хорошо" и "отличн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ценки "удовлетворительно" выполнение стандарта является критическим; на уровне оценки "хорошо" - допустимым; на уровне оценки "отлично" - оптимальным (данная оценка качества в наибольшей степени приближается к исполнению модельных требований (стандартов) качества муниципальной услуги). Оценка "неудовлетворительно" является признаком предоставления некачественной муниципальной услуги при полном освоении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ведомственные муниципальные образовательные учреждения ежегодно, в установленные Отделом образования сроки, проводят оценку соответствия фактически предоставляемой муниципальной услуги в соответствии с настоящим Порядком. Персональную ответственность за предоставление объективной информации несет руководитель муниципального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аждым подведомственным муниципальным образовательным учреждением оценки качества муниципальной услуги Отдел образования в установленные сроки проводит сравнительный анализ исполнения стандарта, эффективности деятельности муниципальных образовательных учреждений в части оказа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кономичными и качественными признаются расходы, позволяющие получить лучший результат при использовании равного объема ресурсов и получении высшей оценки качества. Для оценки качества муниципальной услуги проводится сравнение отчетных результатов текущего и прошлых пери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4231"/>
        <w:gridCol w:w="1701"/>
        <w:gridCol w:w="666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предоставле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ок оценки (исполнение показателя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й план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количества часов обязательной части учебного плана общеобразовательного учреждения требованиям федерального государственного образовательного станда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полнение в полном объеме количества часов, предусмотренных на реализацию каждого учебного предмета по основным общеобразовательным программам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охранение максимальной учебной нагрузки - 3 балла; 99 - 80% - 2 балла; 79 - 70% - 1 балл, менее 7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2 до 1 балла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ответствие перечня учебных предметов части учебного плана общеобразовательного учреждения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хранение всего перечня учебных предметов в соответствии с требованиями  учеб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тельных учреждений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охранение - 3 балла; 99 - 95% (отсутствие 1 учебного предмета) - 2 балла; 94 - 90% (отсутствие 2 учебных предметов) - 1 балл; менее 90% (отсутствие 3 и более учебных предметов)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ответствие расписания учебных занятий учебному плану общеобразовательного учреж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ключение в расписание учебных занятий полного перечня учебных предметов по основным общеобразовательным программам, предусмотренного учебным планом в соответствии с количеством часов на их изучение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перечень учебных предметов - 3 балла; 95 - 99% (отсутствие 1 учебного предмета) - 2 балла; 90 - 94% (отсутствие 2 учебных предметов) - 1 балл; менее 90% (отсутствие 3 и более учебных предметов) - 0 баллов. 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ограммы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ответствие содержания рабочих учебных программ по учебным предметам требованиям федерального государственного образовательного станда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рабочих учебных программ по каждому учебному предмету, предусмотренному учебным планом, соответствие содержания рабочих программ требованиям Госстандарта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ых программ включает обязательный минимум содержания - 2 балла; полное соответствие - 1 балл; частичное соответствие, нарушающее достижения требуемого уровня подготовки учащихся,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2 балла, частичное соответствие - 1 балл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ответствие содержания теоретической части учебного материала рабоче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дтверждение полноты реализации содержания теоретической части учебного материала рабочей программы по каждому учебному предмету, обеспечивающему реализацию основных общеобразовательных программ и предусмотренному учебным планом, по записям в классном журнале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перечень требуемых учебных разделов (тем) - 3 балла; 99 - 95% (отсутствие 1 раздела (темы)) - 2 балла; 94 - 90% (отсутствие 2 разделов (тем)) - 1 балл, менее 90% (отсутствие 3 и более разделов (тем))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ответствие практических видов работ, их тем и количества требованиям рабочей программы по учебным предметам, обеспечивающим реализацию основных общеобразователь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тверждение выполнения в полном объеме практических видов работ, их тем и количества требованиям рабочей программы по записям в классном журнале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перечень требуемых практических видов работ - 3 балла; 99 - 95% (отсутствие 1 работы) - 2 балла; 94 - 90% (отсутствие 2 работ) - 1 балл, менее 90% (отсутствие 3 и более работ)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доставление возможности обучения по основным общеобразовательным программам в разл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Положений о формах получения образования - 1 балл; отсутствие - 0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буемого законодательством сопровождения обучения детей в форме семейного образования, самообразования, экстерната (при наличии заявлений) - 1 балл. Отказ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-методическое и информационно-техническое обеспечение рабоч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обеспечивающ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основных общеобразовательных программ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ответствие учебников рабоче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лный комплект учебников и учебно-методических материалов и его соответствие требованиям основных общеобразовательных программ, реализуемых в муниципальных образовательных учреждениях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перечень учебно-методическ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- 3 балла; 99 - 95% - 2 балла; 94 - 90% - 1 балл, менее 9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 бал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100% - соответствие - 1 балл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ичие учебников на каждого учени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учебниками каждого обучающегося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- 3 балла; 99 - 95% - 2 балла; 94 - 90% - 1 балл, менее 9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ответствие оборудования и средств обучения рабочей программе по предметам, обеспечивающим реал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щеобразовате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олный комплект оборудования и средств обучения и его соответствие требованиям рабочих программ, реализуемых в муниципальных образовательных учреждениях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перечень оборудования и средств обучения - 3 балла; 99 - 95% - 2 балла; 94 - 90% - 1 балл; менее 9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учащихся на 1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.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20 и менее учащихся на 1 компьютер - 3 балла; 21 - 29 - 2 балла; 30 - 49 - 1 балл; более 49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ответствие компьютерной техники и программного обеспечения требованиям основных образовательных программ по информатике и ИКТ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лное соответствие компьютерной техники и программного обеспечения требованиям учебной программы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в общеобразовательном учрежден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; 99 - 65% - 2 балла; 64 - 50% - 1 балл; менее 50%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 рабочих программ по предметам основных общеобразовательных программ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комплектованность штатными педагогическими кадрами по предметам, обеспечивающим реализацию основных общеобразовате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дельный вес численности штатных педагогических кадр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90% укомплектованность - 3 балла; 89 - 70% - 2 балла; 69 - 50% - 1 балл; менее 5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ответствие педагогов образовательному цензу, который определяется профессиональным стандартом педаго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100 - 90% педагогов имеют высшее профессиональное образование - 3 балла; 89 - 70% - 2 балла; 69 - 50% - 1 балл; менее 5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-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личие педагог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100 - 80% педагогов имеют первую или высшую квалификационные категории, - 3 балла; 79 - 50% - 2 балла; 49 - 30% - 1 балл; менее 3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вышение квалификации педагогическими кадра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100 - 80% педагогических работников повысили квалификацию за 5 предшествующих лет - 3 балла; 79 - 50% - 2 балла; 49 - 20% - 1 балл, менее 2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для сохранения и укрепления здоровья обучающихся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ответствие организации питания обучающихся требованиям СанП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качественного одноразового (двухразового по желанию родителей) горячего питания - 1 балл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режиму питания обучающихся (наличие обоснованных жалоб на организацию питания)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щевых отравлений - 1 балл. Наличие пищевых отравлений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- 2 балла, частичное соответствие - 1 балл, несоответствие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хват обучающихся одноразовым горячим питанием: детей семей, находящихся в социально опасном положении; обучающихся, состоящих на учете тубдиспансере и получающих лечение тубпрепаратами; обучающихся - детей граждан, погибших при исполнении воин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0 - 90% охват данных категорий обучающихся одноразовым горячим питанием - 3 балла; до 89 - 80% - 2 балла; 79 - 50% - 1 балл; менее 50%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ответствие расписания учебных занятий требованиям СанПиН, федерального государственного образовательного стандарта к режиму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беспечение выполнения санитарно-гигиенических требований при организации обучения школьников. 100% соответствие условий обучения школьников санитарно-гигиеническим требованиям - 2 балла, частичное соответствие (отсутствие грубых нарушений) - 1 балл, несоответствие (наличие грубых нарушений)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оответствие оборудования учебных кабинетов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олное соответствие (100%) - 2 балла, частичное соответствие (невыполнение 30% требований) - 1 балл, несоответствие (невыполнение более 30% требований)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ответствие учебных помещений требованиям СанПиН по воздушно-теплово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арушений - 1 балл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тсутствие нарушений - 1 балл. Наличие нарушений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у, освещению, водоснабж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1 балл,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арушений - 2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тсутствие нарушений общеобразовательного учреждения по противопожарной безопасности - 1 балл. Наличие нарушений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общеобразовательного учреждения по антитеррористической безопасности - 1 балл. Наличие нарушений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и качество подготовки обучающихся по основным общеобразовательным программам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личество обучающихся по основным общеобразовательным программам, переведенных в следующий клас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оответствие уровня и качества подготовки обучающихся требованиям Госстандарта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переведены в следующий класс - 3 балла; 99 - 95% - 2 балла; 94 - 90% - 1 балл, менее 90%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чество усвоения учебных программ по основным общеобразовательным программа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100 - 70% учащихся по итогам года обучаются на "4" и "5" - 3 балла; 69 - 41% - 2 балла; 40 - 20% - 1 балл; менее 2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- 3 балла, частичное соответствие - от 1 до 2 баллов, несоответствие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о обучающихся - участников муниципальных, республиканских, федеральных олимпиад, конкурсов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дельный вес численности обучающихся - участников олимпиад и конкурсов к общему количеству детей. 10% и более - 3 балла; 9 - 5% - 2 балла; 4 - 2% - 1 балл; менее 2%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о обучающихся, получивших аттестат об основном общем и среднем (полном)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100% обучающихся, получивших аттестат, - 3 балла; 99 - 95% - 2 балла; 94 - 90% - 1 балл, менее 90%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Количество выпускников 9 классов, получивших аттестат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Удельный вес численности выпускников 9 классов, получивших аттестат с отличием, к общей численности выпускников 9 классов. 1,6% и более - 3 балла; 1,5 - 1,4% - 2 балла; 1,3 - 1,2% - 1 балл; менее 1,2%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Количество выпускников, награжденных золотой и серебряной медалью "За особые успехи в уч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Удельный вес выпускников 11 классов, получивших медали, к общему количеству выпускников 11 классов. 10% и более - 3 балла; 9 - 6% - 2 балла; 5 - 2% - 1 балл; менее 2% - 0 балл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100 - 95% выпускников продолжают обучение в учреждениях высшего и среднего профессионального образования - 3 балла; 95 - 91% - 2 балла; 91 - 88% - 1 балл, менее 88%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Количество одаренных учащихся, которым оказана поддержка из бюджета муниципаль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Количество обучающихся - стипендиатов главы городского округа Шуя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стипендиатов количеству обучающихся 11 класса, претендентов на медали, - 1 балл. Несоответствие - 0 баллов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Соответствие предоставляемых общеобразовательным учрежден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 балл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Данные на основе социологических исследований и обращений граждан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 ожиданиям 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80% опрошенных потребителей образовательной услуги (родители, обучающиеся) полностью удовлетворены качеством предоставляемых образовательных услуг - 3 балла; 80 - 60% - 2 балла; 60 - 40% - 1 балл; менее 40% - 0 баллов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объем и качество предоставления образовательных услуг - 1 балл. Наличие жалоб - 0 баллов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качества предоставления муниципальных услуг в сфере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9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4 баллов - "отлично"; 83 - 57 баллов - "хорошо"; 56 - 36 баллов - "удовлетворительно"; менее 36 баллов - "неудовлетворительно"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качества предоставления муниципальных услуг в сфер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83 ба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7 баллов - "отлично"; 76 - 50 баллов - "хорошо"; 49 - 31 балл - "удовлетворительно"; менее 31 балла - "неудовлетворительно"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качества предоставления муниципальных услуг в сфер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77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1 балла - "отлично"; 70 - 47 баллов - "хорошо"; 46 - 29 баллов - "удовлетворительно", менее 29 баллов - "неудовлетворительно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264B29C5E44935BC6FEA3304F7CA8E234C1745A7E904E7FDC9FB118AAFB0116A45D60CC46FD0BF5FAB1A83215C8406906143080ED3AEBj5k8M" TargetMode="External"/><Relationship Id="rId3" Type="http://schemas.openxmlformats.org/officeDocument/2006/relationships/hyperlink" Target="consultantplus://offline/ref=711264B29C5E44935BC6FEA3304F7CA8E235C67B597B904E7FDC9FB118AAFB0104A4056CCD42E20DF7EFE7F974j4k2M" TargetMode="External"/><Relationship Id="rId4" Type="http://schemas.openxmlformats.org/officeDocument/2006/relationships/hyperlink" Target="consultantplus://offline/ref=711264B29C5E44935BC6E0AE262320A7E23F9A71587A9B18248C99E647FAFD5456E45B358F02F10CF3F0E7FD704B9110294D19359AF13AED448A9D15j2k6M" TargetMode="External"/><Relationship Id="rId5" Type="http://schemas.openxmlformats.org/officeDocument/2006/relationships/hyperlink" Target="consultantplus://offline/ref=711264B29C5E44935BC6FEA3304F7CA8E43CC379522AC74C2E8991B410FAA11100ED5165D246F813F1F1E7jFkBM" TargetMode="External"/><Relationship Id="rId6" Type="http://schemas.openxmlformats.org/officeDocument/2006/relationships/hyperlink" Target="consultantplus://offline/ref=711264B29C5E44935BC6FEA3304F7CA8E234C1745A7E904E7FDC9FB118AAFB0104A4056CCD42E20DF7EFE7F974j4k2M" TargetMode="External"/><Relationship Id="rId7" Type="http://schemas.openxmlformats.org/officeDocument/2006/relationships/hyperlink" Target="consultantplus://offline/ref=711264B29C5E44935BC6FEA3304F7CA8E53CC275517A904E7FDC9FB118AAFB0104A4056CCD42E20DF7EFE7F974j4k2M" TargetMode="External"/><Relationship Id="rId8" Type="http://schemas.openxmlformats.org/officeDocument/2006/relationships/hyperlink" Target="consultantplus://offline/ref=8CF7ED9F99BE9E2644CC634B7D1C58B296BFD0AE4ECD597ED093B4FC0BCE65C6661F7CD11005C6A75169FE55DF2AEDEBF6E46B10B0D14127K2mBM" TargetMode="External"/><Relationship Id="rId9" Type="http://schemas.openxmlformats.org/officeDocument/2006/relationships/hyperlink" Target="consultantplus://offline/ref=8CF7ED9F99BE9E2644CC634B7D1C58B296BED3A94DCC597ED093B4FC0BCE65C6661F7CD11005C4A05B69FE55DF2AEDEBF6E46B10B0D14127K2mBM" TargetMode="External"/><Relationship Id="rId10" Type="http://schemas.openxmlformats.org/officeDocument/2006/relationships/hyperlink" Target="consultantplus://offline/ref=8CF7ED9F99BE9E2644CC634B7D1C58B294BDD3A14CCA597ED093B4FC0BCE65C6741F24DD1101DAA65D7CA80499K7mDM" TargetMode="External"/><Relationship Id="rId11" Type="http://schemas.openxmlformats.org/officeDocument/2006/relationships/hyperlink" Target="consultantplus://offline/ref=8CF7ED9F99BE9E2644CC7D466B7004BD93B789A44ACF5B2F8ACCEFA15CC76F91215025935408C5A65962AB05902BB1AEA7F76A10B0D3453B2B2534KFmBM" TargetMode="External"/><Relationship Id="rId12" Type="http://schemas.openxmlformats.org/officeDocument/2006/relationships/hyperlink" Target="consultantplus://offline/ref=8CF7ED9F99BE9E2644CC634B7D1C58B295B4D0AC459C0E7C81C6BAF9039E3FD6705670D40E05C0B85B62A8K0m6M" TargetMode="External"/><Relationship Id="rId13" Type="http://schemas.openxmlformats.org/officeDocument/2006/relationships/hyperlink" Target="consultantplus://offline/ref=8CF7ED9F99BE9E2644CC634B7D1C58B294B4D4AF4EC2597ED093B4FC0BCE65C6661F7CD11005C3A65D69FE55DF2AEDEBF6E46B10B0D14127K2mBM" TargetMode="External"/><Relationship Id="rId14" Type="http://schemas.openxmlformats.org/officeDocument/2006/relationships/hyperlink" Target="consultantplus://offline/ref=8CF7ED9F99BE9E2644CC634B7D1C58B293BCD2A14DC8597ED093B4FC0BCE65C6741F24DD1101DAA65D7CA80499K7mDM" TargetMode="External"/><Relationship Id="rId15" Type="http://schemas.openxmlformats.org/officeDocument/2006/relationships/hyperlink" Target="consultantplus://offline/ref=8CF7ED9F99BE9E2644CC634B7D1C58B296BED2A04DCF597ED093B4FC0BCE65C6661F7CD11005C4A75D69FE55DF2AEDEBF6E46B10B0D14127K2mB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Абрамова Елена Юрьевна</dc:creator>
  <dc:description/>
  <dc:language>en-US</dc:language>
  <cp:lastModifiedBy>Надежда</cp:lastModifiedBy>
  <dcterms:modified xsi:type="dcterms:W3CDTF">2024-06-20T06:55:00Z</dcterms:modified>
  <cp:revision>2</cp:revision>
  <dc:subject/>
  <dc:title/>
</cp:coreProperties>
</file>