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71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.05.2022 № 5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ланирования, обеспечения и проведения эвакуационных мероприятий в городском округе Шуя в военное время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№ 28-ФЗ                      «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 гражданской обороне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26.11.2007                № 804 «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б утверждении Положения о гражданкой обороне в Российской Федерации» и от 22.06.2004 № 303 «О порядке эвакуации населения, материальных и культурных ценностей в безопасные районы», </w:t>
      </w:r>
      <w:r>
        <w:rPr>
          <w:spacing w:val="2"/>
          <w:sz w:val="28"/>
          <w:szCs w:val="28"/>
        </w:rPr>
        <w:t>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ением Администрации городского округа Шуя Ивановской области от 23.07.2021 № 765           «Об утверждении Положения об организации и ведении гражданской обороны в городском округе Шуя», руководствуясь статьями 35 и 42 Устава городского округа Шуя, в целях обеспечения исполнения законодательства в сфере гражданской оборо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рганизации работы органов управления по планированию и проведению эвакуационных мероприят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ского округа Шуя,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оложение об организации планирования, подготовки и проведения эвакуации населения, материальных и культурных ценностей на территории городского округа Шуя в военное время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б эвакуационной приемной комиссии городского округа Шуя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Функциональные обязанности членов эвакуационной приемной комиссии городского округа Шуя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став эвакуационной приемной комиссии городского округа Шуя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городского округа Шуя Ивановской области от 25.09.2012 № 1200 «Об организации планирования, обеспечения и проведения эвакуационных мероприятий в городском округе Шуя в военное время»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Врип Главы Администрации 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городского округа Шуя                                                  Л. В. Бурлакова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Шу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2.05.2022  № 5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ланирования, подготовки и проведения эвакуации населения, материальных и культурных ценностей на территории городского округа Шуя в военное время 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цели, основные принципы планирования и проведения рассредоточения и эвакуации населения, материальных и культурных ценностей на территории городского округа Шуя в воен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эвакуационных мероприятий осуществляется заблаговременно в мирное время и предусматривает их проведение в максимально сжаты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эвакуационных мероприятий является основным способом защиты населения, проживающего в зонах возможных опас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целями планирования и проведения эвакуационных мероприяти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нижение вероятных потерь населения, проживающего в зонах возможных опас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ение устойчивого функционирования объектов экономики, продолжающих производственную деятельность в воен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ение условий для создания группировки сил и средств гражданской обороны в безопасных районах для ведения                 аварийно-спасательных и других неотложных работ в очагах поражения при ликвидации последствий применения потенциальным противником современных средств пораж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Эвакуация населения, материальных и культурных ценностей – это комплекс мероприятий по организованному вывозу (выводу) населения, материальных и культурных ценностей из зон возможных опасностей и их размещение в безопасных района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оз населения в безопасные районы осуществляется всеми видами транспорта независимо от форм собственности, привлекаемого в соответствии с законодательством Российской Федерации, не используемого по мобилизационным планам и в интересах Вооруженных Сил Российской Федерации, с одновременным выводом части населения пешим порядком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она возможных опасностей – зона возможных сильных разрушений, возможного радиоактивного заражения, химического и биологического загрязнения, возможного катастрофического затопления при разрушении гидротехнических сооружений в пределах 4-часового добегания волны прорыва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она возможных сильных разрушений – территория, в пределах которой в результате воздействия обычных средств поражения здания и сооружения могут получить полные и сильные раз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она возможных разрушений – территория,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езопасный район – территория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размещения и хранения материальных и культурны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редоточение – это комплекс мероприятий по организованному вывозу (выводу) из зон возможных опасностей и размещению в безопасных районах для проживания и отдыха рабочих смен организаций, продолжающих производственную деятельность в этих зонах, не занятых непосредственно в производственной деятельност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 К материальным ценностям, подлежащим эвакуации, относятс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1. Государственные ценности (золотовалютные резервы, банковские активы, ценные бумаги, запасы драгоценных камней и металлов, документы текущего делопроизводства и ведомственные архивы государственных органов и организаций, электронно-вычислительные системы и базы данных)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2. Производственные и научные ценности (особо ценное научное и производственное оборудование, страховой фонд технической документации, особо ценная научная документация, базы данных на электронных носителях, научные собрания и фонды организаций)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3. Запасы продовольствия, медицинское оборудование объектов инфраструктуры в сфере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4. Сельскохозяйственные животные, запасы зерновых культур, семенные и фуражные запас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1.5. Запасы материальных средств для обеспечения проведения аварийно-спасательных и других неотложных рабо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 К культурным ценностям, подлежащим эвакуации, относятс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1. Культурные ценности мирового знач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2. Российский страховой фонд документов библиотечных фондо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3. Культурные ценности федерального (общероссийского) знач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4. Электронные информационные ресурсы на жестких носителях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2.5. Культурные ценности, имеющие исключительное значение для культуры нар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готовка безопасных районов к приему, размещению и первоочередному жизнеобеспечению эвакуируемого населения, размещению материальных и культурных ценностей осуществляется Администрацией городского округа Шуя (далее – Администрация) и организациями, переносящими производственную деятельность в безопасные районы, заблаговременно в мир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Эвакуации подлеж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Работники расположенных в населенных пунктах организаций, переносящих производственную деятельность в военное время в безопасные районы (далее – работники организаций, переносящих производственную деятельность в безопасные районы), а также неработающие члены семей указанных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Нетрудоспособное и не занятое в производстве насе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Материальные и культурные ц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средоточению подлежат работники организаций, продолжающих производственную деятельность в военное время в зонах возможных опасностей, не занятые непосредственно в производ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рассредоточении работники организаций, продолжающих производственную деятельность в военное время в зонах возможных опасностей, а также неработающие члены их семей размещаются в ближайших к данным организациям безопасных районах с учетом наличия имеющихся путей сооб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дновременно с рассредоточением работников организаций в те же населенные пункты безопасных районов эвакуируются неработающие и не занятые в производстве в военное время члены их семей. При невозможности их совместного размещения из-за ограниченной емкости жилого фонда и фонда административных зданий, соответствующих населенных пунктов, члены семей указанных работников размещаются в других населенных пунктах безопасных районов на том же эвакуационном напра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ибольшая работающая смена организаций, продолжающих производственную деятельность в военное время в зонах возможных опасностей, должна быть обеспечена защитными сооружениями, отвечающими нормам проектирования инженерно-технических мероприятий гражданской обороны (далее – Г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зависимости от масштабов, особенностей возникновения и развития военных конфликтов, конкретных условий обстановки на территории городского округа Шуя возможно проведение следующих видов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 Общая эвакуация предполагает вывоз (вывод) всех категорий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 Частичная эвакуация проводится без нарушения действующих графиков работы транспорта. При этом эвакуируются нетрудоспособное и не занятое в производстве  население (лица, обучающиеся в                   общеобразовательных организациях, профессиональных образовательных организациях и образовательных организациях высшего образования, совместно с преподавателями, обслуживающим персоналом и членами их семей, воспитанники детских домов, дошкольных образовательных организаций, пенсионеры и инвалиды, содержащиеся в организациях социального обслуживания, совместно с обслуживающим персоналом и членами их семей), материальные и культурные ценности, подлежащие первоочередной эвак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Эвакуация населения, материальных и культурных ценностей в безопасные районы осуществляется после поступления соответствующего сигнала по решению Главы городского округа Шуя и руководителей организаций с последующим докладом по подчин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тветственность за организацию планирования, подготовки и общее руководство проведением эвакуации населения, подготовки безопасных районов возлаг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На местном уровне – на Главу городского округа Шу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В организациях – на руководителей соответствующи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ланирование, подготовка и проведение эвакуационных мероприятий осуществляются из принципа необходимой достаточности и максимально возможного использования имеющихся сил и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Эвакуация, рассредоточение работников организаций планируются заблаговременно в мирное время и осуществляются по территориально-производственному принципу, в соответствии с котор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 Эвакуация работников организаций, переносящих производственную деятельность в безопасные районы, рассредоточение работников организаций, а также эвакуация неработающих членов семей указанных работников организуются и проводятся соответствующими должностными лицам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2. Эвакуация остального нетрудоспособного и не занятого в производстве населения организуется по месту жительства должностными лицам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Эвакуация населения планируется комбинированным способом с использованием всех имеющихся видов транспорта независимо от форм собственности, не используемого по мобилизационным планам и в интересах Вооруженных сил Российской Федерации, с одновременным выводом остального населения пеш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Численность населения, вывозимого транспортом в безопасные районы, определяется исходя из наличия транспорта, количества посадочных мест, состояния дорожной сети, ее пропускной способности. При этом в первую очередь транспортом вывоз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 Население, которое не может передвигаться пешим порядком (беременные женщины; женщины с детьми в возрасте до 14 лет; больные, находящиеся на амбулаторном лечении; мужчины старше 65 лет и женщины старше 60 лет; инвалиды 1 и 2 группы и сопровождающие их лица, дети-инвалиды старше 14 лет и сопровождающие их лица; дети, оставшиеся без попечения родителей, и сопровождающие их лиц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2. Работники свободных смен организаций, продолжающих производственную деятельность в военное время в зонах возможных опас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е население может выводиться пеш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аботники организаций, продолжающих производственную деятельность в военное время в зонах возможных опасностей, с момента начала эвакуации остаются на своих рабочих местах в готовности к укрытию в защитных сооруж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редоточение их в безопасные районы осуществляется после завершения эвакуации по прибытии свободных рабочих смен из безопасных райо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селение эвакуируемое на территорию городского округа Шуя, может размещаться в жилых, общественных и административных зданиях, независимо от форм собственности и ведомственной принадлежности, в соответствии с федеральным законодательством Российской федерации и нормативными правовыми актами Иван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ля непосредственной подготовки, планирования и проведения эвакуационных мероприятий решением Главы городского округа Шуя заблаговременно (в мирное время) создаются следующие эвакуационные орг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уационная приемная комиссия городского округа Шуя                 (далее – ЭПК г.о. Шу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ные эвакуационные пункты (далее – СЭП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ые эвакуационные пункты (далее – ПЭП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ежуточные пункты эвакуации (далее – ППЭ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ы управления на пеших маршрутах эвакуации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пунктов посадки (высадки) населения, погрузки (выгрузки) материальных и культурных ценностей на транспорт                 (с транспо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 состав ЭПК г.о. Шуя включаются лица из числа Администрации, органов образования, социального обеспечения, внутренних дел, здравоохранения, организаций связи, торговли и общественного питания, учреждений гигиены и эпидемиологии, транспортных организаций, представители военного комиссариата, Управления по делам ГОЧС городского округа Шуя (далее – УГОЧС            г.о. Шуя), мобилизационных органов, за исключением граждан, подлежащих призыву на военную службу по моби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Эвакуационные органы в практической деятельности руководствуются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28-ФЗ                     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другими нормативными правовыми актами Российской Федерации, нормативными правовыми актами Ивановской области, городского округа Шуя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ля организованного проведения эвакуации населения, материальных и культурных ценностей заблаговременно в мирное время планируются, подготавливаются и осуществляются мероприятия по следующим видам обеспечения: связи и оповещения;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коммунально-бытов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рганизация оповещения населения и связи при проведении эвакуационных мероприятий осуществляется УГОЧС г.о. Шу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1. Оповещение эвакуационных органов городского округа Шуя муниципального и объектового уровней осуществляется посредством муниципальной автоматизированной системы оповещения городского округа Шуя и действующим каналам оперативной связи (телефо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2. Руководители объектов экономики оповещаются по действующим каналам оперативной связи (телефо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Транспортное обеспечение эвакуационных перевозок осуществляется отделом ЖКХ, транспорта, связи и благоустройств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Медицинское обеспечение эвакуируемого населения осуществляется ОБУЗ «Шуйская ЦРБ» и организуется по территориально-производственному принцип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На период проведения эвакуационных мероприятий на СЭП, ППЭ, ПЭП, пунктах посадки (высадки), на маршрутах эвакуации развертываются медицинские пункты с круглосуточным дежурством на них медицинских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На каждом маршруте эвакуации за счет ОБУЗ «Шуйская ЦРБ»  создаются не менее двух подвижных бригад, оснащенных транспортом, необходимым имуществом и средствами радиосвязи. Каждая бригада включает в себя одного врача и двух средних медицинских работников. Подвижные бригады подчиняются главному врачу ОБУЗ «Шуйская ЦРБ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храна общественного порядка и безопасность движения обеспечиваются МО МВД России «Шуйск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К основным мероприятиям по охране общественного порядка и обеспечению безопасности движения  при осуществлении эвакуационных мероприятий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1. Охрана общественного порядка и обеспечение безопасности на эвакуационных объектах СЭП, ППЭ, ПЭП, пунктах посадки (высадки), на маршрутах эвакуации и в районах размещения в безопасных районах, на объектах эконом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2. Регулирование движения на маршрутах эвакуации, обеспечение установленной очередности перевозок и режиме допуска в зоны возможной 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3. Борьба с преступностью на территории городского округа Шуя и на маршрутах эвак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4. Организация регистрации эвакуируемого населения и ведения адресно-справоч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5. Участие в борьбе с диверсионно-разведывательными группами потенциального противника и в других мероприятиях по обеспечению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6. Организация работы комиссий по выдаче специальных пропусков для транспорта, восстановлению водительских удостоверений лицам, лишенным их, а также по выдаче разрешений на перевозку людей лицам, имеющим водительские удостоверения с категорией не ниже «C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Инженерное обеспечение эвакуационных мероприятий осуществляется Комитетом архитектуры и градостроительства Администрации включает в себя оборудование в инженерном отношении СЭП, ППЭ, ПЭП, пунктов посадки (высадки), маршрутов эвакуации, безопасных райо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содержание маршрутов эвакуаци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 «Управление благоустройства городского округа Шу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ЖКХ, транспорта, связи и благоустройств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рганизация материального-технического обеспечения эвакуаци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1. Комитетом экономики и торговли Администрации по обеспечению продуктами питания, водой, предметами первой необход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2. УГОЧС г.о. Шуя по обеспечению горюче-смазочными материалами, эвакуационных органов необходим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ммунально-бытовое обеспечение эвакуационных мероприятий осуществляется отделом ЖКХ, транспорта, связи и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Финансовое обеспечение эвакуационных мероприятий осуществляется в соответствии с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Шу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2.05.2022  № 52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б эвакуационной прием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Шуя (далее – Положение об ЭПК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1. Настоящее Положение об ЭПК определяет порядок создания, состав и основные задачи эвакуационной приемной комиссии городского округа Шуя (далее – ЭПК г.о. Шуя) в мирное время и в особ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ЭПК г.о. Шуя создается заблаговременно в мирное время для планирования, подготовки и проведения эвакуац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sz w:val="28"/>
        </w:rPr>
        <w:t>ЭПК г.о. Шуя</w:t>
      </w:r>
      <w:r>
        <w:rPr>
          <w:sz w:val="28"/>
          <w:szCs w:val="28"/>
        </w:rPr>
        <w:t xml:space="preserve"> утверждается постановлением Администрации городского округа Шуя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ЭПК г.о. Шуя является совещательным органом при Администрации по вопросам приема, размещения и первоочередного жизнеобеспечения прибывающего эвакуируем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щее руководство деятельностью ЭПК г.о. Шуя осуществляет Глава городского округа Шуя (далее – г.о. Шуя). Непосредственное руководство деятельностью ЭПК г.о. Шуя возлагается на заместителя главы Администрации по социальным вопросам – председателя ЭПК      г.о. Шу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ЭПК г.о. Шуя в своей работе руководствуется Федеральным законом от 12.02.1998 № 28-ФЗ «О гражданской обороне», постановлением Правительства Российской Федерации от 22.06.2004             № 303 «О порядке эвакуации населения, материальных и культурных ценностей в безопасные районы» и другими нормативными и правовыми актами Российской Федерации, Ивановской области, г.о. Шуя и настоящим Положением об Э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шения ЭПК г.о. Шуя, принятые в пределах ее компетенции, являются обязательными для выполнения всеми руководителями организаций независимо от организационно – правовых форм и форм собственности расположенных на территории г.о. Шу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ЭПК г.о. Шу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ЭПК г.о. Шуя возглавляет заместитель главы Администрации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 вносит свои предложения Главе г.о. Шуя по численности и составу ЭПК г.о. Шу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ЭПК г.о. Шуя включаются лица из числа Администрации, органов образования, социального обеспечения, внутренних дел, здравоохранения, организаций связи, торговли и общественного питания, учреждений гигиены и эпидемиологии, транспортных организаций, представители военного комиссариата, Управления по делам ГОЧС городского округа Шуя (далее – УГОЧС г.о. Шуя), мобилизационных органов, за исключением граждан, подлежащих призыву на военную службу по моб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остав ЭПК г.о. Шуя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уководящий состав ЭПК г.о. Шу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Группа по организации эвакуации населения из зон возможных опасностей г.о. Шу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Группа по организации приема и размещения эвакуируем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Группа первоочередного жизнеобеспечения эвакуируем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остав ЭПК г.о. Шуя уточняется по мере изменения служебного положения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ЭПК г.о. Шуя являются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мирное время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Разработка совместно с УГОЧС г.о. Шуя и корректировка Плана эвакуационных мероприятий городского округа Шуя (далее – План эвакуации), других необходимых документов и их ежегодное уточнение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зработка, совместно со структурными подразделениями Администрации, службами обеспечения мероприятий гражданской обороны (далее – ГО), предупреждения и ликвидации чрезвычайных ситуаций на территории г.о. Шуя планов всестороннего обеспечения эвакуационных мероприятий и мероприятий по подготовке к размещению эвакуируемого населения материальных и культурных ценностей в безопасных районах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Контроль за созданием, комплектованием и подготовкой подчиненных эвакуационных органов, создаваемых на территории          г.о. Шу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пределение необходимого количества и выбор мест развертывания сборных эвакуационных пунктов (далее – СЭП), приемных эвакуационных пунктов (далее – ПЭП), промежуточных пунктов эвакуации (далее – ППЭ), пунктов посадки (высадки) населения на все виды транспорта, погрузки (выгрузки) материальных и культурных ценностей на транспорт (с транспорта), а также маршрутов эвакуации пешим порядком и транспортом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Контроль за ходом разработки планов эвакуации населения, материальных и культурных ценностей на объектах экономики, в организациях, учреждениях (далее –  организации)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Ведение учета населения г.о. Шуя и организаций, подлежащих рассредоточению и эвакуации в безопасные районы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Ведение учета транспортных средств, зарегистрированных на территории г.о. Шуя, и распределение их для обеспечения перевозок населения при рассредоточении и эвакуации его в безопасные районы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заимодействие с органами военного управления по вопросам планирования, обеспечения и проведения эвакуационных мероприятий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Участие в учениях по вопросам ГО с целью проверки реальности разрабатываемых планов и приобретения практических навыков по организации и проведению эвакуационных мероприятий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Изучение безопасных районов в части приема и размещения в них эвакуируемого населения, материальных и культурных ценностей        г.о. Шу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Организация проверок готовности подчиненных эвакуационных органов.</w:t>
      </w:r>
    </w:p>
    <w:p>
      <w:pPr>
        <w:pStyle w:val="Normal"/>
        <w:tabs>
          <w:tab w:val="clear" w:pos="708"/>
          <w:tab w:val="left" w:pos="426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Разработка, своевременная актуализация и учет эвакуационных документов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одготовке к ведению и ведении ГО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Контроль за приведением в готовность подчиненных эвакуационных органов, проверка схем оповещения и связ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Уточнение категорий и численности населения г.о. Шуя, подлежащего частичной и общей эвакуации, количества материальных и культурных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 Уточнение Плана эвакуации, порядка и обеспечение мероприятий по гражданской обороне,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рганизация подготовки к развертыванию СЭП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Контроль за подготовкой пунктов посадки (высадки) и ППЭ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Осуществление контроля за приведением в готовность имеющихся защитных сооружений гражданской обороны в районах расположения СЭП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Осуществление контроля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 и ППЭ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Уточнение, совместно с транспортными организациями и иными собственниками транспортных средств, порядка использования всех видов транспорта, выделяемого для вывоза населения, материальных и культурных ценностей из зон возможных опасностей, а также в пункты размещения в безопасных районах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3.2.9. Уточнение с подчиненными и взаимодействующими эвакуационными комиссиями планов приема, размещения и обеспечения населения, приема и размещения материальных и культурных ценностей в безопасных районах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эвакуационных мероприятий в период действия военного положения при поступлении соответствующего сигнала по распоряжению Главы г.о. Шуя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Доведение распоряжения и задач на проведение эвакуационных мероприятий до эвакуационных органов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Контроль за выполнением разработанного и уточненного по конкретным условиям обстановки Плана эвакуаци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Установление непрерывного взаимодействия с подчиненными эвакуационными органами, службами обеспечения мероприятий ГО, на территории г.о. Шуя, с органами военного управления, транспортными организациями и эвакуационными комиссиями всех уровней по вопросам организации, обеспечения и проведения эвакуационных мероприятий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Осуществление контроля за ходом оповещения населения городского округа Шуя о начале эвакуаци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уководство работой подчиненных эвакуационных органов по сбору эвакуируемого населения г.о. Шуя и отправкой его в безопасные районы транспортом и пешим порядком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Осуществление контроля за выполнением почасового графика проведения эвакуации и рассредоточения населения г.о. Шу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Организация ведения учета подачи автомобильного транспорта на пункты посадк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Организация охраны эвакуируемого населения г.о. Шуя в ходе эвакуаци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Организация регулирования движения и поддержания общественного порядка на территории г.о. Шуя в ходе эвакуационных мероприятий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Организация вывоза в безопасные районы материально-технических средств, культурных ценностей, уникального оборудования и имущества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Сбор и обобщение данных о ходе эвакуации населения, материальных и культурных ценностей г.о. Шуя, представление докладов о ходе эвакуации Главе г.о. Шу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3.3.12. Предоставление информации о ходе проведения эвакуационных мероприятий в эвакуационную комиссию Ивановской област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4. ЭПК г.о. Шуя имеет право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у подведомственных организаций и структурных подразделений Администрации, организаций, включенных в План эвакуации, необходимые данные для изучения и принятия решений по вопросам рассредоточения и эвакуации населения, материальных и культурных ценностей г.о. Шу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ределах своей компетенции принимать решения, обязательные для выполнения ведомствами, учреждениями и организациями на территории г.о. Шуя, связанные с планированием и всесторонней подготовкой к проведению эвакуационных мероприятий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ть должностных лиц Администрации и подведомственных организаций, подчиненных эвакуационных органов по вопросам рассредоточения и эвакуации населения, материальных и культурных ценностей г.о. Шу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ть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, за подготовкой и готовностью СЭП, ПЭП, ППЭ, пунктов посадки (высадки), а также личного состава указанных объектов к выполнению задач по предназначению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4.5. Осуществлять контроль организации планирования и подготовки к проведению эвакуационных мероприятий в подведомственных организациях с привлечением специалистов УГОЧС г.о. Шуя и представителей Администраци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5. ЭПК г.о. Шуя обязана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водить постановления Главы г.о. Шуя по вопросам рассредоточения и эвакуации населения, материальных и культурных ценностей до эвакуационных органов, контролировать их исполнение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частвовать во всех мероприятиях, имеющих отношение к решению вопросов рассредоточения и эвакуации населения, материальных и культурных ценностей г.о. Шу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ять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работы ЭПК г.о. Шу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седатель ЭПК г.о. Шуя несет персональную ответственность за выполнение возложенных на нее задач в мирное время и особ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овседневная деятельность ЭПК г.о. Шуя организуется в соответствии с планом работы ЭПК г.о. Шуя на год (далее – План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лан работы разрабатывается председателем ЭПК г.о. Шуя совместно с УГОЧС г.о. Шу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лан работы утверждается на заседании ЭПК г.о. Шу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седания ЭПК г.о. Шуя проводятся не реже одного раза в квартал, внеплановые – по мере необходимости по решению ее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Заседания ЭПК г.о. Шуя оформляются протоко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Распределение обязанностей в ЭПК г.о. Шуя с учетом предложений ее председателя утверждается постановл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деятельности ЭПК г.о. Шуя и других мероприятий по планированию, подготовке к проведению эвакуационных мероприятий осуществляется в соответствии Федеральным законом                  от 12.02.1998 № 28-ФЗ «О гражданской обор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Шу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5.2022 №  5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ов эвакуационной приемной комиссии городского округа Шу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седатель эвакуационной приемной комиссии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Шуя (далее – ЭПК г.о. Шуя)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ЭПК г.о. Шуя подчиняется Главе городского округа Шуя (далее – г.о. Шуя) и является непосредственным начальником для всех членов ЭПК г.о. Шуя. Его решения являются обязательными к исполнению всеми чле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ЭПК г.о. Шуя отвечает за разработку и своевременную корректировку Плана эвакуационных мероприятий городского округа Шуя (далее – План эвакуации) и подготовку безопасных районов к приему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зработку планирующих документов по организации, проведению и всестороннему обеспечению мероприятий по приему и размещению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в подчиненных эвакуационных орга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подготовкой безопасных районов к приему, размещению и всестороннему обеспечению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организацией подготовки и готовностью подчиненных приемных эвакуационных органов к выполнению возложенн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улярно проводит заседания ЭПК г.о. Шуя по вопросам планирования, проведения и всестороннего обеспеч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 поддерживает тесное взаимодействие с органами военного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ведению и ведении гражданской обороны           (далее – Г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приведением в готовность подчиненных приемных эвакуационных органов, проверкой схем оповещения и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уточнение категорий и численности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к развертыванию приемных эвакуационных пунктов (далее – ПЭП) и сборных эвакуационных пунктов (далее – СЭП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одготовкой пунктов посадки (высадки) и промежуточных пунктов эвакуации (далее – ППЭ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иведением в готовность имеющихся защитных сооружений в районах СЭП, ППЭ, пунктах посадки (высад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очнение совместно с транспортными организациями порядка использования всех видов транспорта, выделяемого для вывоза населения, материальных и культурных ценностей из зон возможных опасност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очнение с подчиненными эвакуационными органами Плана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о проведении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постоянное поддержание связи с подчиненными  приемными эвакуационными органами и транспортными службами, контроль за ходом подачи транспорта на пункты посадки (высад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выполнением разработанного и уточненного по конкретным условиям обстановки План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работой подчиненных приемных эвакуационных органов по приему и размещению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организацией регулирования движения и поддержания порядка в ходе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сбор информации о количестве прибывающего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взаимодействие с органами военного командования и организациями обеспечивающими выполнение мероприятий гражданской обороны по вопросам организации, обеспечения и проведения эвакуацион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меститель председателя ЭПК г.о. Шу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ЭПК г.о. Шуя подчиняется ее председателю и является прямым начальником всего личного состава ЭПК г.о. Шуя. Его указания и распоряжения являются обязательными для выполнения всеми членами ЭПК г.о. Шуя. Он работает под руководством председателя ЭПК г.о. Шуя и в его отсутствие выполняет в полном объеме его функциональ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 осуществляет контроль за разработкой Плана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подготовкой подчиненных эвакуационных органов к выполнению задач по приему, размещению и всестороннему обеспечению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взаимодействие с органами военного командования по вопросам совместного использования транспортных коммуникаций,</w:t>
      </w:r>
      <w:r>
        <w:rPr/>
        <w:t xml:space="preserve"> </w:t>
      </w:r>
      <w:r>
        <w:rPr>
          <w:sz w:val="28"/>
          <w:szCs w:val="28"/>
        </w:rPr>
        <w:t>организации комендантской службы на маршрутах эвакуации, согласования районов размещения эвакуируемого населения в безопасных рай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к ведению и ведении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стоянный контроль за приведением в готовность к выполнению задач подчиненных эвакуацион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ходом уточнения планов приема, размещения и всестороннего обеспеч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подготовкой к развертыванию СЭП, ПЭП, ППЭ, пунктов посадки (высад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о с органами военного командования и транспортными организациями уточнение расчета автотранспорта для организации перевозк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ходом оповещения подчиненных эвакуационных органов и населения о начале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азвертыванием СЭП, ПЭП ППЭ, пунктов посадки (высад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ибытием и размещение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ый секретарь ЭПК г.о. Шу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екретарь ЭПК г.о. Шуя подчиняется председателю ЭПК г.о. Шуя и работает под его руково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совместно с Управлением по делам ГОЧС городского округа Шуя (далее – УГОЧС г.о. Шуя) годовой План работы ЭПК г.о. Шуя и своевременно представляет его на утверждение председателю ЭПК                 г.о. Шу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членов эвакуационной приемной комиссии на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яет списки членов ЭПК г.о. Шуя и при необходимости вносит изменения в ее сост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одит принятые на заседаниях ЭПК г.о. Шуя решения до исполнителе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к ведению и ведению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получением сигнала прибывает в Администрацию г.о. Шу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ход оповещения и прибытия членов ЭПК г.о. Шу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авливает доклады, отчеты, донесения в соответствии с табелем срочных донесений и с распоряжениями председателя ЭПК             г.о. Шу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бору, обобщению и анализу информации по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учет поступающих докладов и донесений о ходе прием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ает поступающую информацию, готовит доклады председателю ЭПК г.о. Шу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доклады, донесения о ходе эвакуационных мероприятий в вышестоящие органы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 учет принятых и отданных в ходе эвакуационных мероприятий распоряжений, доводит принятые решения до исполнителей и контролирует  поступление докладов от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итель группы по организации эвакуации населения из зон возможных опасностей г.о. Шу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группы по организации эвакуации населения из зон возможных опасностей г.о. Шуя подчиняется председателю ЭПК г.о. Шуя и работает под его руководством. Он отвечает за организацию встречи и ведение учета  поступающего по эвакуации населения согласно спискам и паспортов прибывающих граждан (свидетельств о рождении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участие и осуществляет контроль за разработкой Плана эвакуации в части расчетов по приему и размещению эвакуируемого населения в безопасных районах из зон возможных опас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контрольные проверки готовности СЭП, ПЭП, ППЭ к приему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представляет председателю ЭПК г.о. Шуя предложения по совершенствованию вопросов учета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подготовку личного состава группы, повышает свой уровень подготовки на занятиях, тренировках и уч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к ведению и ведении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контроль за ходом прибытия и учетом населения на СЭП,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структаж своей группы о порядке е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эвакуационных сп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уточнением планов прием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ход приведения готовность СЭП, ПЭП 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доклады председателю ЭПК г.о. Шуя о выполненных мероприятиях по учету 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группы по встрече и учету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контроль за ходом прибытия и учетом населения на СЭП,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доклады председателю ЭПК г.о. Шуя о прибывшем эвакуируемом населении из зон возможных опас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итель группы по организации приема и размещения эвакуируемого на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группы по организации приема и размещения эвакуируемого населения подчиняется председателю ЭПК г.о. Шуя и работает под его руководством. Отвечает за изучение мест размещения эвакуируемого населения и маршрутов движения к ним, подготовку безопасных районов к размещению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участие и осуществляет контроль за разработкой Плана эвакуации в части расчетов по приему и размещению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ает места размещения эвакуируемого населения и устанавливает взаимодействие с соответствующими руководителями, выделяющими места для его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ет в тренировках и учениях по ГО с привлечением эвакуацион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контрольные проверки готовности эвакуационных органов к приему и размещению эвакуируемого населения в безопасных 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УГОЧС г.о. Шуя осуществляет планирование использования общественных зданий в безопасных районах для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состоянием общественных зданий и сооружений, запланированных для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представляет председателю ЭПК г.о. Шуя предложения по совершенствованию вопросов размещения эвакуируем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к ведению и ведении 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личный состав группы необходимым для работы имуществом 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связь с руководителями учреждений, выделяющих места для расселения эвакуируемого населения, осматривает выделенные места и помещения, результаты проверки докладывает председателю ЭПК г.о. Шу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уточнением Плана эвакуации в соответствии со сложившейся обстанов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ход приведения эвакуационных приемных органов к выполнению задач по приему и размещению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ход приведения в готовность безопасных районов к приему и размещению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готовность группы к работе по приему и размещению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контроль за ходом прибытия эвакуируемого населения на ППЭ, пункты посадки (высадки) и дальнейшее размещение в безопасных 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ирует работу эвакуационных органов по приему и размещению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сбор, обобщение поступающей информации о ходе прибытия и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доклады председателю ЭПК г.о. Шуя о выполненных мероприятиях по приему и размещению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едложения по внесению корректировок, изменений и дополнений в Планы эвакуации в соответствии с обстано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итель группы первоочередного жизнеобеспечения                                                                                                              эвакуируемого на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группы первоочередного жизнеобеспечения эвакуируемого населения подчиняется председателю ЭПК г.о. Шуя и работает под его руководством. Он отвечает за планирование и осуществление первоочередного всестороннего обеспечения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участие в разработке и корректировке Плана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 контролирует работу по осуществлению расчетов потребности по всем видам первоочередного обеспечения эвакуируемого населения на период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подготовку личного состава группы, участвует на занятиях, тренировках и учениях в объеме занимаемой по ГО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готовностью эвакуационных органов к всестороннему первоочередному обеспечению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 и пунктов на маршрутах пешей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едложения председателю ЭПК г.о. Шуя по совершенствованию организации планирования и осуществления всестороннего первоочередного жизнеобеспечения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ведению и ведении 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одготовку эвакуационных органов к приему и всестороннему первоочередному жизнеобеспечению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корректировку плана по первоочередному жизнеобеспечению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уточнению состояния водоисточников, систем водоснабжения, пунктов общественного питания и торговли и их мощ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возможностей энергетического, топливного обеспечения и предоставления необходимых коммунально-бытовых услуг, медицинского обеспеч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 контролирует подготовку спасательных служб ГО (торговли и питания, коммунально-технической, медицинской) к организации первоочередного обеспеч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уточнению численности эвакуируемого населения и потребностей в продукции (услугах) первоочеред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уточнению баз и складов, из которых будет осуществляться снабжение эвакуируемого населения и объемов заложенной на них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едложения председателю ЭПК г.о. Шуя по вопросам организации всестороннего обеспечения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бор группы и организует ее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связь с СЭП, ПЭП, ППЭ, службами, которые будут заниматься вопросами обеспечения принимаемого эвакуируемого населения всем необходим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работу эвакуационных органов по организации всестороннего обеспечения эвакуируемого населения на СЭП, ПЭП, ППЭ и в местах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ы председателю ЭПК г.о. Шуя по вопросам организации первоочередного жизнеобеспечения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Члены эвакуационной прием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ЭПК г.о. Шуя подчиняются председателю ЭПК г.о. Шуя и отвечают за своевременное и полное выполнение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ют участие в разработке и корректировке Плана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необходимые расчеты с учетом возможных чрезвычайных ситуаций (далее – ЧС)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проводимых учениях и тренировках, а также в проведении других мероприятий по вопросам ГО и защиты от ЧС в объеме действующих программ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ют разовые поручения руководителей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ведению и ведении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бывают на место сбора ЭПК г.о. Шу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ют задачи от руководителей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ыполнение задач с учетом сложившейся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бывают по сигналу (распоряжению) на место сбора ЭПК                г.о. Шу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ют задачи и обеспечивают их выполнение в составе своей групп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Шу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онной прием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Ш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93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коми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боты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Руководящий состав эвакуационной приемной комисс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уационной приемной коми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эвакуационной приемной комисси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ения оргработы, документационного и информационного обеспечения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ретарь эвакуационной приемной коми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Управления по делам ГОЧС г.о. Шуя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руппа по организации эвакуации населения из зон возможных опасностей г.о. Шу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эваку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руководитель аппар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руппы эваку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- начальник бюджетного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группы эвакуации (по эвакуации материальных и культурных ценностей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Р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группы эвакуации (по организации размещения эвакуируемого населе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 оргработы, документационного и информационного обеспечения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руппа по организации приема и размещения эвакуируемого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руппы по организации приема и размещения эвакуируемого насе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 экономическим вопро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руппы по организации приема и размещения эвакуируемого насе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итета муниципальн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начальника группы по организации приема и размещения эвакуируемого насе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экономики и торговли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руппа транспортного обесп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транспортного обеспеч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КХ, транспорта, связи и благоустройства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транспортного обеспече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ЖКХ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анспорта, связи и благоустройства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группы транспортного обеспеч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а ЖКХ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анспорта, связи и благоустройства Администрации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Группа первоочередного жизнеобеспечения                                                                                                              эвакуируемого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обеспеч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руппы обеспеч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группы обеспечения по инженерному обеспечен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итета архитектуры и градо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группы обеспеч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омитета архитектуры и градо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группы обеспечения по охране общественного поряд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МО МВД России «Шуйский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ind w:firstLine="710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C9A9BC6CACAA75CEFABE54734C82FC0AE9FC1CF6A08D8210DE851159i4I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7:00Z</dcterms:created>
  <dc:creator>111</dc:creator>
  <dc:description/>
  <cp:keywords/>
  <dc:language>en-US</dc:language>
  <cp:lastModifiedBy>Телегина Екатерина</cp:lastModifiedBy>
  <cp:lastPrinted>2022-05-12T09:19:00Z</cp:lastPrinted>
  <dcterms:modified xsi:type="dcterms:W3CDTF">2022-05-12T11:07:00Z</dcterms:modified>
  <cp:revision>127</cp:revision>
  <dc:subject/>
  <dc:title/>
</cp:coreProperties>
</file>