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8" t="-722" r="-888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 04.05.2022   № 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шении отопительного сезон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6.05.2011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4 «О предоставлении коммунальных услуг собственникам и пользователям помещений в многоквартирных домах и жилых домов» и в связи с установившейся среднесуточной температурой наружного воздуха выше +8 С, Администрация городского округа Шу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Завершить отопительный сезон 20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-202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годов с 11.05.202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Шуйского МУП ОК и ТС  обеспечить с 11.05.2022 г. подачу горячей воды на следующие социально-значимые объекты: ОБУЗ Шуйская ЦРБ, ОБУСО «Шуйский комплексный центр социального обслуживания населения, баня «Северная», ОГКООУ для детей, нуждающихся в длительном лечении «Санаторная школа-интернат», жилые многоквартирные дома, горячее водоснабжение которых осуществляется от котельных Шуйского МУП ОК и Т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екомендовать ОАО ХБК «Шуйские ситцы»  с 11.05.202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г. обеспечить горячее водоснабжение жилых многоквартирных домов от собственной котельной до начала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- руководителю аппарата   обеспечить размещение информации об окончании отопительного сезона 2021-2022 гг.  на официальном сайте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Шуя</w:t>
        <w:tab/>
        <w:t xml:space="preserve"> </w:t>
        <w:tab/>
        <w:tab/>
        <w:tab/>
        <w:tab/>
        <w:t>Н.В. Коря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7:00Z</dcterms:created>
  <dc:creator>1</dc:creator>
  <dc:description/>
  <cp:keywords/>
  <dc:language>en-US</dc:language>
  <cp:lastModifiedBy>Надежда</cp:lastModifiedBy>
  <cp:lastPrinted>2022-05-05T10:58:00Z</cp:lastPrinted>
  <dcterms:modified xsi:type="dcterms:W3CDTF">2022-05-12T12:26:00Z</dcterms:modified>
  <cp:revision>2</cp:revision>
  <dc:subject/>
  <dc:title/>
</cp:coreProperties>
</file>