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Администрации городского округа Шуя</w:t>
      </w:r>
    </w:p>
    <w:p>
      <w:pPr>
        <w:pStyle w:val="Normal"/>
        <w:jc w:val="center"/>
        <w:rPr/>
      </w:pPr>
      <w:r>
        <w:rPr/>
        <w:t>Ивановской области</w:t>
      </w:r>
    </w:p>
    <w:p>
      <w:pPr>
        <w:pStyle w:val="Normal"/>
        <w:rPr/>
      </w:pPr>
      <w:r>
        <w:rPr/>
      </w:r>
    </w:p>
    <w:p>
      <w:pPr>
        <w:pStyle w:val="Normal"/>
        <w:ind w:hanging="360"/>
        <w:jc w:val="center"/>
        <w:rPr/>
      </w:pPr>
      <w:r>
        <w:rPr/>
        <w:t xml:space="preserve">от      19.04.2022    №   420      </w:t>
      </w:r>
    </w:p>
    <w:p>
      <w:pPr>
        <w:pStyle w:val="Normal"/>
        <w:jc w:val="center"/>
        <w:rPr/>
      </w:pPr>
      <w:r>
        <w:rPr/>
        <w:t>г. Шу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Times New Roman"/>
        </w:rPr>
      </w:pPr>
      <w:r>
        <w:rPr>
          <w:rFonts w:eastAsia="Times New Roman"/>
        </w:rPr>
        <w:t>О закреплении муниципальных дошкольных образовательных организаций, реализующих образовательные программы дошкольного образования, за территориями городского округа Шу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В соответствии с Федеральным законом от 29.12.2012 г. №273-ФЗ «Об образовании в Российской Федерации», приказом Министерства просвещения Российской Федерации от 31.07.2020 №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 дошкольного образования», приказом Министерства просвещения Российской Федерации от 15.05.2020г. №236 «Об утверждении Порядка приема на обучение по образовательным программам дошкольного образования», Уставом городского округа Шуя, Администрация городского округа Шуя 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Times New Roman"/>
        </w:rPr>
      </w:pPr>
      <w:r>
        <w:rPr>
          <w:rFonts w:eastAsia="Times New Roman"/>
        </w:rPr>
        <w:t>1. Закрепить муниципальные дошкольные образовательные организации, реализующие образовательные программы дошкольного образования, за территориями городского округа Шуя,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eastAsia="Times New Roman"/>
        </w:rPr>
      </w:pPr>
      <w:r>
        <w:rPr>
          <w:rFonts w:eastAsia="Times New Roman"/>
        </w:rPr>
        <w:t>2. Управлению оргработы, документационного и информационного обеспечения Администрации городского округа Шуя разместить настоящее постановление на официальном сайте муниципального образования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Times New Roman"/>
        </w:rPr>
        <w:t xml:space="preserve">3. Признать утратившими силу постановление Администрации городского округа Шуя Ивановской области от 12.03.2021 №274 </w:t>
      </w:r>
      <w:r>
        <w:rPr/>
        <w:t>«О закреплении муниципальных дошкольных образовательных учреждений, реализующих образовательные программы дошкольного образования, за территориями городского округа Шуя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eastAsia="Times New Roman"/>
        </w:rPr>
        <w:t>4. Контроль за исполнением настоящего постановления возложить на заместителя главы Администрации по социальным вопросам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eastAsia="Times New Roman"/>
        </w:rPr>
      </w:pPr>
      <w:r>
        <w:rPr>
          <w:rFonts w:eastAsia="Times New Roman"/>
        </w:rPr>
        <w:t>5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708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Глава городского округа Шуя                           </w:t>
        <w:tab/>
        <w:t xml:space="preserve">                Н.В. Корягин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 Администрации</w:t>
      </w:r>
    </w:p>
    <w:p>
      <w:pPr>
        <w:pStyle w:val="Normal"/>
        <w:jc w:val="right"/>
        <w:rPr/>
      </w:pPr>
      <w:r>
        <w:rPr/>
        <w:t>городского округа Шуя</w:t>
      </w:r>
    </w:p>
    <w:p>
      <w:pPr>
        <w:pStyle w:val="Normal"/>
        <w:ind w:hanging="360"/>
        <w:jc w:val="right"/>
        <w:rPr/>
      </w:pPr>
      <w:r>
        <w:rPr/>
        <w:t>от 19.04.2022 № 42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535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рганизац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рритория городского округа Шу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Центр развития ребенка – Детский сад №2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908, гШу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оператив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. 31-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49351) 45760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(49351) 459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</w:t>
            </w:r>
          </w:p>
          <w:p>
            <w:pPr>
              <w:pStyle w:val="21"/>
              <w:spacing w:lineRule="auto" w:line="240" w:before="0" w:after="0"/>
              <w:ind w:firstLine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а Северного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перативная 13-37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а дома: 104-106,117а,117б,117-119</w:t>
            </w:r>
          </w:p>
          <w:p>
            <w:pPr>
              <w:pStyle w:val="21"/>
              <w:spacing w:lineRule="auto" w:line="240" w:before="0" w:after="0"/>
              <w:ind w:firstLine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 Металлистов (полностью)</w:t>
            </w:r>
          </w:p>
          <w:p>
            <w:pPr>
              <w:pStyle w:val="Normal"/>
              <w:ind w:firstLine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Центр развития ребенка – Детский сад №4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900, г Шу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рдлова, д.115-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351) 60004, 8(49351) 6004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лицы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а дома: 100-102,102а, 111-113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Южная  4, 6, 10а, 10б, 16, 18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Победа 32-60, 41-59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Центр развития ребенка – детский сад №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908 ,г Шу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Строител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6-б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351) 45642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(49351) 450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оперативная 41-57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ей 1-7б, 2-8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олотная 36-76, 43-91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олотная 34-74, 57-93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олотная 34-46, 15-21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Южная 53-65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зды: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 проезд ул. 2 Болотная 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 проезд Горелова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 проезд Горелова (полностью)</w:t>
            </w:r>
          </w:p>
        </w:tc>
      </w:tr>
      <w:tr>
        <w:trPr>
          <w:trHeight w:val="17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дошкольное образовательное учреждение «Детский сад №8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08, г.Шу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Кооперативная, 24Б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351) 60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351) 60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перативная, 8-28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а, 125а, 125б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ей 9-9б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,2,3,4 Лихушенская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ая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рная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ная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ая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узиастов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ская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утор Лихушино 1 (район стальмоста) Хутор Остапово (полность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ки:</w:t>
            </w:r>
          </w:p>
          <w:p>
            <w:pPr>
              <w:pStyle w:val="Normal"/>
              <w:ind w:firstLine="432"/>
              <w:rPr/>
            </w:pPr>
            <w:r>
              <w:rPr>
                <w:sz w:val="22"/>
                <w:szCs w:val="22"/>
              </w:rPr>
              <w:t>Лихушинский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 Лихушинский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Южное Шоссе (полностью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№14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912, г Шу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асть,  ул. Вихрева, д.103 8(49351) 41971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(49351) 41931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 Болотная 1-41, 2-34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олотная 2-32, 3-55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олотная 1-11, 4-32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олотная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рева 75-127б, 124-200б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осточная 16-52, 15-57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осточная 14-56, 7-25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а Белова 40-52а, 67,67А,69</w:t>
            </w:r>
          </w:p>
          <w:p>
            <w:pPr>
              <w:pStyle w:val="Normal"/>
              <w:suppressAutoHyphens w:val="true"/>
              <w:autoSpaceDE w:val="false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а Горбатова 4-12,7,9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а Горбатова 13-57, 14-34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овая (полностью)</w:t>
            </w:r>
          </w:p>
          <w:p>
            <w:pPr>
              <w:pStyle w:val="Normal"/>
              <w:suppressAutoHyphens w:val="true"/>
              <w:autoSpaceDE w:val="false"/>
              <w:ind w:firstLine="432"/>
              <w:jc w:val="both"/>
              <w:rPr/>
            </w:pPr>
            <w:r>
              <w:rPr>
                <w:sz w:val="22"/>
                <w:szCs w:val="22"/>
              </w:rPr>
              <w:t>Чехова 1-5, 4-14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ова 11-55, 18-48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 Кочневские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ки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евский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 Кочневские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Советская Проходной двор (полностью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№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55900, г Шу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вановская обл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Лежневский пер., д.6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(49351) 475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нского (полность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голя (полность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6 Лежневская (полность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ичуринская 18-66, 25-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7 – 11 Мичуринская (полность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ковского (полностью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бильдюхинская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1-3 Озерные (полностью) 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чева 41-71, 90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ки: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2 Белинского (полностью)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5 Лежневский (полностью)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3 Маяковского (полностью)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Мичуринский 22-24а, 16-23</w:t>
            </w:r>
          </w:p>
          <w:p>
            <w:pPr>
              <w:pStyle w:val="Normal"/>
              <w:ind w:firstLine="567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Мичуринский 26-42, 21-25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селок Правда (полностью)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Хутор Зиновка (полностью)</w:t>
            </w:r>
          </w:p>
        </w:tc>
      </w:tr>
      <w:tr>
        <w:trPr>
          <w:trHeight w:val="140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№20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900, г Шу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еверный пер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4,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(49351) 49474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1-37,2-42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ехская 1-11, 2-16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кина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ова 1-49,2-56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алакова 51-105,58-102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 Бойтовска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ая 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ыкова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а 1-33, 2-54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горная 1-31,2-10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горная 39-113,14-34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агорная 2-32,1-55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агорная 34-102,57-101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Северная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Северная 33-49, 34-82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вхозная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ки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ойтовский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 Нагорный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агорный (полностью)</w:t>
            </w:r>
          </w:p>
          <w:p>
            <w:pPr>
              <w:pStyle w:val="Normal"/>
              <w:tabs>
                <w:tab w:val="clear" w:pos="708"/>
                <w:tab w:val="left" w:pos="4827" w:leader="none"/>
              </w:tabs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, 3, 4, 7, 9, 10, 11, 12 Северные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 2-ой Северной улицы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оселок им. Арсения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ракт 1-25, 2-26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Тезинская площадь (полностью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№23» комбинированного вида г.Шуя Иван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901, гШу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а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Московская, д. 4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(49351) 470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ьевская 2-38, 3-53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 Сехская 1-21, 4-14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окзальная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 Дубковские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 Железнодорожная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кзальная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ая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1-59, 2-66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хомская (полностью)</w:t>
            </w:r>
          </w:p>
          <w:p>
            <w:pPr>
              <w:pStyle w:val="21"/>
              <w:spacing w:lineRule="auto" w:line="240" w:before="0" w:after="0"/>
              <w:ind w:firstLine="432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Московская 2-14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Московская 1-40,21-53 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и:</w:t>
            </w:r>
          </w:p>
          <w:p>
            <w:pPr>
              <w:pStyle w:val="21"/>
              <w:spacing w:lineRule="auto" w:line="240" w:before="0" w:after="0"/>
              <w:ind w:firstLine="432"/>
              <w:rPr/>
            </w:pPr>
            <w:r>
              <w:rPr>
                <w:sz w:val="22"/>
                <w:szCs w:val="22"/>
              </w:rPr>
              <w:t>Революции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зальная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ая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ия Волкова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хская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ки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 Дубковские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Железнодорожные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Железнодорожный 1-15, 8-16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хомский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енопункт (полностью)</w:t>
            </w:r>
          </w:p>
        </w:tc>
      </w:tr>
      <w:tr>
        <w:trPr>
          <w:trHeight w:val="10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№25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912, г Шу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М. Заботина, д.2 8(49351) 4405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</w:t>
            </w:r>
          </w:p>
          <w:p>
            <w:pPr>
              <w:pStyle w:val="Normal"/>
              <w:suppressAutoHyphens w:val="true"/>
              <w:autoSpaceDE w:val="false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сильевская 43-119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осточная 1-11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осточная 2-10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 Пушкинская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, 4, 5 Восточная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шковская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 Камешковские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хозная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-3 Кочневские (полностью)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 Марковские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а Заботина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-Пушкинская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ая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ехская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ередаточная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Петропавловские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Пушкинские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ковская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Шубные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Яскинские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а Боровкова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а Евдокимова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ия Ныркова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я Лопатина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антина Кораблева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а Кувшинова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я Шитова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я Смирнова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я Котова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я Грекова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а Ярцева (полностью)</w:t>
            </w:r>
          </w:p>
          <w:p>
            <w:pPr>
              <w:pStyle w:val="Normal"/>
              <w:suppressAutoHyphens w:val="true"/>
              <w:autoSpaceDE w:val="false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аиды Касаткиной (полностью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стромская (полностью)</w:t>
            </w:r>
          </w:p>
          <w:p>
            <w:pPr>
              <w:pStyle w:val="Normal"/>
              <w:suppressAutoHyphens w:val="true"/>
              <w:autoSpaceDE w:val="false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я (полность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иловская (полность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ая (полность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 Юрчаковские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ки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мешковский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ушкинский 11-29, 12-28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Яскинские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ый (полность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Пушкинский 2-10,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4, 5, 6 Пушкинский (полностью)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3, 4 Юрчаковский (полностью)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аковский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оезд 6 Марковской улицы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ев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тор Мольки (полность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ская  (полностью)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ская (полностью)</w:t>
            </w:r>
          </w:p>
          <w:p>
            <w:pPr>
              <w:pStyle w:val="Normal"/>
              <w:ind w:firstLine="432"/>
              <w:rPr/>
            </w:pPr>
            <w:r>
              <w:rPr>
                <w:sz w:val="22"/>
                <w:szCs w:val="22"/>
              </w:rPr>
              <w:t>Петропавловская (полность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 Васильевский (полностью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№28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900, г Шу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ихрева, д.74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(49351) 382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рева 27-71, 70-84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енерала Белова 37-45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а 26-34а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ки: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кий (полностью)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иционный 4,5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Южный городок (полностью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№31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01, г Шу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 Московская, д.32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(49351) 473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</w:t>
            </w:r>
          </w:p>
          <w:p>
            <w:pPr>
              <w:pStyle w:val="21"/>
              <w:spacing w:lineRule="auto" w:line="240" w:before="0" w:after="0"/>
              <w:ind w:firstLine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осковская 7-25, 22-56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осковская 57-99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ова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чева 1-13, 4-14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 Высокие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Гридкинские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а Седова 1-59,2-56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бодская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Текстильные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вободы 2-20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 Свободы 3-11, 2-20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вободы 1-19, 2-24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вободы 1-25, 2-14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Фрунзе 2-16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Фрунзе 2-16, 1-15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ы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проезды 1 Высокой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ки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Фрунзе (полностью)      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здовский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 Текстильные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танция Шу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№34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900 ,г Шу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 Советская, д.3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351)41364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(49351)3823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</w:t>
            </w:r>
          </w:p>
          <w:p>
            <w:pPr>
              <w:pStyle w:val="21"/>
              <w:spacing w:lineRule="auto" w:line="240" w:before="0" w:after="0"/>
              <w:ind w:firstLine="432"/>
              <w:rPr/>
            </w:pPr>
            <w:r>
              <w:rPr>
                <w:sz w:val="22"/>
                <w:szCs w:val="22"/>
              </w:rPr>
              <w:t>Стрелецкая 8, 9-17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вердлова 13-35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 49-99, 50-102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ская 3-39, 4-28, 32-86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артирия Соловьева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вердлова 12, 22-24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 25-47, 26-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 (полность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ная (полность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ия Белова (полность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 (полностью)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и:</w:t>
            </w:r>
          </w:p>
          <w:p>
            <w:pPr>
              <w:pStyle w:val="21"/>
              <w:spacing w:lineRule="auto" w:line="240" w:before="0" w:after="0"/>
              <w:ind w:firstLine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нзе (полность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ая (полность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 (полность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ная  (полность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 (полность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зинская гора (полностью)</w:t>
            </w:r>
          </w:p>
          <w:p>
            <w:pPr>
              <w:pStyle w:val="21"/>
              <w:spacing w:lineRule="auto" w:line="240" w:before="0" w:after="0"/>
              <w:ind w:firstLine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№36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912, г Шу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Бульварный, д.15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(49351) 4226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рная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ховая 1-33, 2-36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Торфяная 1-33, 2-34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кольная 1-35, 4-10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расноказарменная 1, 3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ки:</w:t>
            </w:r>
          </w:p>
          <w:p>
            <w:pPr>
              <w:pStyle w:val="21"/>
              <w:spacing w:lineRule="auto" w:line="240" w:before="0" w:after="0"/>
              <w:ind w:firstLine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ный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 Бульварный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ховой переулок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фяной переулок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олотный переулок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олотный переулок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 Болотный переулок (полностью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№37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912, г Шу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 Первомайская, д.18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(49351)3244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орелова 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расноказарменная дома 5, 29, 31,33</w:t>
            </w:r>
          </w:p>
          <w:p>
            <w:pPr>
              <w:pStyle w:val="Normal"/>
              <w:tabs>
                <w:tab w:val="clear" w:pos="708"/>
                <w:tab w:val="center" w:pos="4893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 Красноказарменная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ховая 35-63, 38-76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Первомайские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а дома: 34б-98, 63-87, 103-109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Торфяная 36-58, 35-47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 Школьная 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кольная 37-55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Южная 11, 31-51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ы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 проезд пос. Победа (полностью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оселок Победа с 1 по 27, с 2 по 28, 37, 39</w:t>
            </w:r>
          </w:p>
        </w:tc>
      </w:tr>
      <w:tr>
        <w:trPr>
          <w:trHeight w:val="34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№38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900, г Шу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ул. Вихрева, д.19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(49351) 386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</w:t>
            </w:r>
          </w:p>
          <w:p>
            <w:pPr>
              <w:pStyle w:val="21"/>
              <w:spacing w:lineRule="auto" w:line="240" w:before="0" w:after="0"/>
              <w:ind w:firstLine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рева 1-23, 2-38</w:t>
            </w:r>
          </w:p>
          <w:p>
            <w:pPr>
              <w:pStyle w:val="21"/>
              <w:spacing w:lineRule="auto" w:line="240" w:before="0" w:after="0"/>
              <w:ind w:firstLine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а Белова 1-33, 2-10а</w:t>
            </w:r>
          </w:p>
          <w:p>
            <w:pPr>
              <w:pStyle w:val="21"/>
              <w:spacing w:lineRule="auto" w:line="240" w:before="0" w:after="0"/>
              <w:ind w:firstLine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 1-11, 2-24</w:t>
            </w:r>
          </w:p>
          <w:p>
            <w:pPr>
              <w:pStyle w:val="21"/>
              <w:spacing w:lineRule="auto" w:line="240" w:before="0" w:after="0"/>
              <w:ind w:firstLine="432"/>
              <w:rPr/>
            </w:pPr>
            <w:r>
              <w:rPr>
                <w:sz w:val="22"/>
                <w:szCs w:val="22"/>
              </w:rPr>
              <w:t>Спортивная (полностью)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и:</w:t>
            </w:r>
          </w:p>
          <w:p>
            <w:pPr>
              <w:pStyle w:val="21"/>
              <w:spacing w:lineRule="auto" w:line="240" w:before="0" w:after="0"/>
              <w:ind w:firstLine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2-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1-19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чный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нь Шуя</w:t>
            </w:r>
          </w:p>
        </w:tc>
      </w:tr>
      <w:tr>
        <w:trPr>
          <w:trHeight w:val="115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900, г Шу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Ген. Белова, д.16 8(49351) 416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</w:t>
            </w:r>
          </w:p>
          <w:p>
            <w:pPr>
              <w:pStyle w:val="21"/>
              <w:spacing w:lineRule="auto" w:line="240" w:before="0" w:after="0"/>
              <w:ind w:firstLine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а Белова 14-26,107-153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ова 59-77, 66-72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а 39-5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№39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900, г Шу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Фабричный, д.5 8(49351)475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 Мира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ихаила Седова 60-171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, 6 Мичуринские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ичуринская 1-21, 2-16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,2 Набережные 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чева 19-61, 36-84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вободы 1—5, 22-52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вободы 13-37, 26-56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вободы 25-53, 26-50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вободы 25а-49, 24-36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Фрунзе 20-42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Фрунзе 18-36, 17-41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8 Фрунзе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бричная 7-25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ая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Афанасьева (полностью)</w:t>
            </w:r>
          </w:p>
          <w:p>
            <w:pPr>
              <w:pStyle w:val="Normal"/>
              <w:ind w:firstLine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бричная 18-34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ереулки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 Мира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чуринский 1-15а, 2-12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чуринский 1-13, 2-24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 Мичуринские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Свободы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бричный (полностью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Микрорайон Афанасьева (полностью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№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902, г Шу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 9 Северная, д.15 8(49351)4924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ьевская 40-82, 53-95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кина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 Загородная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а 39-121,116, 118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, 2, 3, 4, 5, 6, 7, 8 Мельничные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Северная 2-28, 3-29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6-12 Северные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61-87, 69-106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ия Волкова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хская 20-60, 23-63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ехская 18-40, 13-39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43 -99, 58-104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ракт 37 - 111, 28 - 112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ы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,2 проезды ул.4 Мельничной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 проезд ул.11 Северной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и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кина (полностью)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ки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Железнодорожный 21,22,23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Загородные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а 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 Мельничные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онерский 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цкий 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Ярославские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родок дома 2, 3, 4 (полностью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95" w:leader="none"/>
      </w:tabs>
      <w:overflowPunct w:val="false"/>
      <w:autoSpaceDE w:val="false"/>
      <w:jc w:val="center"/>
      <w:outlineLvl w:val="1"/>
    </w:pPr>
    <w:rPr>
      <w:b/>
      <w:bCs/>
      <w:sz w:val="32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32"/>
      <w:lang w:val="ru-RU" w:bidi="ar-SA"/>
    </w:rPr>
  </w:style>
  <w:style w:type="character" w:styleId="Style13">
    <w:name w:val="Верхний колонтитул Знак"/>
    <w:qFormat/>
    <w:rPr>
      <w:rFonts w:ascii="Calibri" w:hAnsi="Calibri" w:eastAsia="Calibri" w:cs="Calibri"/>
      <w:lang w:val="ru-RU" w:bidi="ar-SA"/>
    </w:rPr>
  </w:style>
  <w:style w:type="character" w:styleId="Style14">
    <w:name w:val="Основной текст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ind w:firstLine="1980"/>
      <w:jc w:val="both"/>
    </w:pPr>
    <w:rPr>
      <w:rFonts w:eastAsia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14:00Z</dcterms:created>
  <dc:creator>Галочкина</dc:creator>
  <dc:description/>
  <cp:keywords/>
  <dc:language>en-US</dc:language>
  <cp:lastModifiedBy>Касаткина Ирина Германовна</cp:lastModifiedBy>
  <cp:lastPrinted>2022-04-18T11:25:00Z</cp:lastPrinted>
  <dcterms:modified xsi:type="dcterms:W3CDTF">2022-04-21T06:22:00Z</dcterms:modified>
  <cp:revision>32</cp:revision>
  <dc:subject/>
  <dc:title> </dc:title>
</cp:coreProperties>
</file>