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4.2022 № 4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городского округа Шуя от 30.06.2011 г. № 761  «Об утверждении Положения о системе оплаты труда работников Муниципального учреждения «Управление административными зданиями и транспорт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 с Федеральным законом от 6 октября 2003 г. № 131-ФЗ «Об общих принципах организации  местного самоуправления в Российской  Федерации, Уставом городского округа Шуя, Положением о порядке управления и распоряжения муниципальным имуществом городского округа Шуя, утвержденным решением городской Думы городского округа Шуя от 31.05.2012 № 56, решением городской Думы городского округа Шуя от 16.09.2010  №112 «О создании муниципального учреждения «Управление административными зданиями и транспортом»,  Постановлением главы городского округа Шуя №2147 от 01.12.2008 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 по оплате труда работников муниципальных учреждений городского округа Шуя» ,  Администрация городского округа Шу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Положение о системе оплаты труда работников Муниципального учреждения «Управление административными зданиями и транспортом»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распространяется на правоотношения, возникшие с 01.03.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Шуя- руководителя аппара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Шуя                                        Н.В. Коря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22 № 4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истеме оплаты труда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чреждения «Управление административными зданиями и транспорт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системе оплаты труда работников Муниципального учреждения «Управление административными зданиями и транспортом» (далее - Положение) разработано в соответствии со статьями 135, 144, 145 Трудового кодекса Российской Федерации, федеральными нормативными правовыми актами, содержащими нормы трудового права, с постановлением Правительства Ивановской области от 30.10.2008  № 285-п «О системах оплаты труда работников государственных учреждений Ивановской области и органов государственной власти Ивановской области»,  постановлением главы городского округа Шуя №2147 от 01.12.2008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 по оплате труда работников муниципальных учреждений городского округа Шу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в целях формирования единых подходов к регулированию заработной платы работников Муниципального учреждения «Управление административными зданиями и транспортом»  (далее Учреждение), повышения заинтересованности в конечных результатах труда, совершенствования управления финансовыми, материальными и кадровыми ресур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окладов по профессиональным квалификационным группам (ПК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условия осуществления стимулирующих выпл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, условия осуществления и размеры выплат компенсацио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вопросы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разработано в целях повы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рабо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я реального содержания заработной платы работников учрежд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и работников к качественному результату труд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ровой обеспеченности учреждения, в том числе путем создания условий для привлечения высококвалифицированных специа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аработная плата работников включает оклады по профессии, выплаты компенсационного и стимулирующего характера, определенные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Фонд оплаты труда работников формируется на календарный год за счет и в пределах предусмотренных бюджетных ассигнований, выделяемых на оплату труда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Заработная плата работников, полностью отработавших норму рабочего времени и выполнивших норму труда (трудовые обязанности), не может быть меньше минимального размера оплаты труда, установленного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заработная плата работников (включая компенсационные и стимулирующие выплаты), полностью отработавших норму рабочего времени и выполнивших норму труда (трудовые обязанности), меньше минимального размера оплаты труда, производится доплата до минимального размер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работник не полностью выработал норму рабочего времени, доплата до минимального размера оплаты труда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Условия оплаты труда, включая размер  оклада (должностного оклада), повышающих коэффициентов и иных выплат стимулирующего характера, выплат компенсационного характера, являются обязательными для включения в трудовой договор рабо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Используемые понятия и опре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истема оплаты труда работников - система, устанавливающая оклады, доплаты, надбавки компенсационного характера, в том числе за работу в условиях, отклоняющихся от нормальных, доплаты и надбавки стимулирующего характера и системы премирования, устанавливаемая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Заработная плата (оплата труда работников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ражению, и иные выплаты компенсационного характера) и стимулирующие выплаты (доплаты, надбавки, премии и иные поощрительные выплат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клад - фиксированный размер оплаты труда, устанавливаемый работнику Учреждения, осуществляющему профессиональную деятельность по соответствующим профессиональным квалификационным групп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Компенсационные выплаты - дополнительные выплаты работнику за работы: во вредных и (или) опасных и иных особых условиях труда; в условиях труда, отклоняющихся от нормальных; на работах в местностях с особыми климатическими условиями; за дополнительные работы, не входящие в круг основных обязанностей и друг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Стимулирующие выплаты - выплаты,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и условия расчета заработной платы рабо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работная плата работников определяется на осно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ия профессий работников к соответствующим профессиональным квалификационным группам и квалификационным уровням в составе профессиональных квалификационных групп (далее - ПКГ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рификация работ производится с учетом Единого тарифно-квалификационного справочника работ и профессий рабочих (ЕТКС), утверждение и применение которого определяется в порядке, устанавливаемом Прави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окладов по профессиональным квалификационным группам и квалификационным уровням работников на основе  размеров  минимальных окладов (минимальных ставок заработной платы) работников по соответствующим ПКГ, повышающих коэффициентов по занимаемым должностям (профессиям) в зависимости от предъявляемых требований к профессиональной подготовке  и уровню квалификации, которые необходимы для осуществления соответствующей  профессиональной деятельности, с учетом  сложности и объема выполняемой работы согласно приложению N 1 к настоящему По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 учетом условий труда работникам устанавливаются выплаты компенсационного характера, предусмотренные приложением N 2 к настоящему По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, установленные в процентном отношении, рассчитываются от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ыплат компенсационного характера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целях поощрения работников за выполненную работу устанавливаются выплаты стимулирующего характера, предусмотренные приложением N 3 к настоящему По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, установленные в процентном отношении, рассчитываются от окла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ежемесячной надбавки к должностному окладу за сложность, напряженность и специальный режим работы руководителю Учреждения устанавливается Главой городского округа Шуя, для  остальных  работников – руководителем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руководителю Учреждения производится в размере трех должностных окладов,  при предоставлении очередного отпуска на основании распорядительного документа, утвержденного  Главой городского округа Шу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руководителя Учреждения производится на основании распорядительных документов, утвержденных  Главой городского округа Шу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чивать работникам  ежемесячную надбавку за сложность, напряженность и специальный режим работы в следующих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Учреждения в размере от 200 до 340 процентов должностного оклад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м руководителя, главному бухгалтеру – в размере от 100 до 250 процентов должностного оклад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му персоналу – в размере от 60 до 250 процентов должностного окла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 Месячная заработная плата работника опреде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п = О+К+С+Д, гд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заработная плата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– </w:t>
      </w:r>
      <w:r>
        <w:rPr>
          <w:iCs/>
          <w:sz w:val="24"/>
          <w:szCs w:val="24"/>
        </w:rPr>
        <w:t xml:space="preserve">должностной </w:t>
      </w:r>
      <w:r>
        <w:rPr>
          <w:sz w:val="24"/>
          <w:szCs w:val="24"/>
        </w:rPr>
        <w:t>оклад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–  выплаты </w:t>
      </w:r>
      <w:r>
        <w:rPr>
          <w:iCs/>
          <w:sz w:val="24"/>
          <w:szCs w:val="24"/>
        </w:rPr>
        <w:t>компенсацио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–  </w:t>
      </w:r>
      <w:r>
        <w:rPr>
          <w:iCs/>
          <w:sz w:val="24"/>
          <w:szCs w:val="24"/>
        </w:rPr>
        <w:t>выплаты стимулирующе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 доплата до доведения заработной платы работника до  минимального размера оплаты труда, установленного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Должностные оклады (оклады, ставки заработной платы), а также другие условия оплаты труда работников, с которыми в порядке, предусмотренном  трудовым законодательством Российской Федерации, заключен трудовой договор о работе по совместительству, устанавливаются в порядке и размерах, предусмотренных для аналогичных категорий работников данного учреждения, с соблюдением  норм трудового законодательств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гарантии и компенсации, предусмотренные трудовым законодательством и иными нормативными правовыми актами, содержащими нормы трудового права, локальными нормативными актами, предоставляются лицам, работающим по совместительству,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труда работников, занятых по совместительству, а также на условиях неполного рабочего времени, производится пропорционально отработанному  време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азмеров  и начисления заработной платы по основной должности и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Должностной оклад директора Учреждения устанавливается распорядительным документом, утвержденным  Главой городского округа Шуя. Соотношение средней заработной платы и средней  заработной платы работников устанавливается в пределах кратности от 1 до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Должностные оклады заместителей руководителей и главных бухгалтеров Учреждения устанавливаются на 10-30 процентов ниже должностного оклада руководителя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С учетом условий труда устанавливаются выплаты стимулирующего характера: директору Учреждения – Главой городского округа Шуя; заместителям руководителя, главному бухгалтеру  – руководителем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латы стимулирующего характера (премии) директора Учреждения осуществляются с учетом результатов деятельности Учре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   Формирование фонда заработной платы работников на календарный год производится исходя из размеров должностных окладов работников.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средств по фонду заработной платы на содержание учреждения сверх сумм средств, направляемых для выплаты должностных окладов (тарифных ставок (окладов), предусматриваются средства на выплату в расчете на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мий по итогам работы – в размере не более 12 должностных окладов (тарифных ставок(оклад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ой надбавки за интенсивность и высокие результаты работы (надбавки за сложность , напряженность и специальный режим работы) – в размере не более 20 должностных оклад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и за ненормированный день в размере 50%  месячной тарифной ставки (оклада) - ) – в размере не более 6 должностных оклад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классность в размере 25% должностного оклада для во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й помощи - в размере 2 должностных окладов (тарифных ставок (окладов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ы до минимального размера оплаты труда (МРО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ыплаты могут производиться в пределах установленного фонда оплаты труда. Условия выплаты надбавок за сложность, напряженность и специальный режим работы, премий и  материальной помощи устанавливаются в соответствии с Положением, утвержденным распоряжением (приказом) руководителя Учреждения.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3.11.  Установить, что при увеличении (индексации)  должностных окладов их размеры подлежат округлению до целого рубля в сторону увеличения. При индексации окладов основного персонала производится индексация должностного оклада руководителя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Порядок и условия установления выплат компенсационного характера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ам учреждения могут быть осуществлены следующие выплаты компенсационного характе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ыплаты за работу в условиях,  отклоняющихся от нормальных (при совмещении профессий (должностей), расширении зон обслуживания, за увеличение объема работы и исполнение обязанностей временно отсутствующего работника без освобождения от работы, определенной трудовым договором, за сверхурочную работу, за работу в ночное время, за работу в выходные и нерабочие  праздничные дни, а также при выполнении работ в других условиях, отклоняющихся от нормальных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работу в ночное время  работникам устанавливаются доплаты в  процентном или абсолютном отношении от тарифной ставки (оклада) или в процентном отношении части оклада за каждый час работы в ночное время. Доплата устанавливается руководителем учреждения .</w:t>
      </w:r>
    </w:p>
    <w:p>
      <w:pPr>
        <w:pStyle w:val="TextBodyIndent"/>
        <w:ind w:left="0"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счет доплаты за час работы в ночное время определяется путем деления должностного оклада (оклада, ставки заработной платы) работника на среднемесячное количество  рабочих часов в году  в зависимости от установленной продолжительности рабочего времени для данной категории рабо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1. Размер выплаты при совмещении профессий (должностей);  расширении зон обслуживания, 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определяется по соглашению сторон трудового договора с учетом содержания и (или) объема дополнительной работы. Доплата за совмещение профессий, доплата за расширенную зону обслуживания и доплата за исполнение обязанностей временно отсутствующего работника без освобождения от работы, определенной трудовым договором, осуществляется в порядке, предусмотренном статьей 151 Трудового кодекса Российской Федерации. 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4.1.2. Доплата 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ой или нерабочий праздничный день оплачивается не менее чем в двойном размере.</w:t>
      </w:r>
    </w:p>
    <w:p>
      <w:pPr>
        <w:pStyle w:val="Normal"/>
        <w:ind w:firstLine="741"/>
        <w:jc w:val="both"/>
        <w:rPr/>
      </w:pPr>
      <w:r>
        <w:rPr>
          <w:spacing w:val="-8"/>
          <w:sz w:val="24"/>
          <w:szCs w:val="24"/>
        </w:rPr>
        <w:t>Размер доплаты составляет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труд которых оплачивается по дневным и часовым тарифным ставкам, - в размере не менее двойной дневной или часовой тарифной 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работника, работавшего в выходной или нерабочий праздничный день, ему может быть пред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 xml:space="preserve">4.1.3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 w:val="24"/>
          <w:szCs w:val="24"/>
        </w:rPr>
        <w:t>в соответствии со статьей 152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ля  начисления выплат  компенсационного характера  п.4.1.1 -4.1.3  доплата за час (день) определяется путем деления должностного оклада (оклада), ставки заработной платы на  среднемесячное количество рабочих часов (дней) в году, в зависимости от установленной продолжительности  рабочего времени для данной категори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и условия  выплат стимулирующего характе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целях поощрения работников за выполненную работу в Учреждении могут устанавливаться следующие виды выплат стимулирующего характера к окла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сональные надбавки за интенсивность и высокие результаты работы (надбавки за сложность , напряженность и специальный режим работы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бавка устанавливается руководителем Учреждения в процентном отношении к должностному окладу. Надбавка за интенсивность и высокие результаты работы устанавливается работникам в зависимости от фактической загрузки (от степени самостоятельности и ответственности  при выполнении поставленных задач, сложности, важности выполняемой работы и других факторов , за оперативное выполнение особо важных заданий руководства учреждения,  выполнение непредвиденных работ, за качество выполняемых работ). Размер надбавки может устанавливаться как в абсолютном значении, так и в процентном отношении к окладу (должностному окладу). Надбавка устанавливается сроком от 3 месяцев до 1 года, по истечении которого может быть сохранена или отмене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латы  за классность водителям автомобилей 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классность водителям устанавливается в зависимости от имеющейся категории прав 1 и 2 класса (ABCDE, BCDE, ABCD, ABCE, BCE, BCD) на автомобиль в размере до 25% к окладу. Надбавка за классность водителям начисляется ежемесячно.  В размере 25 % должностного оклада – при наличии квалификации 1 класса., в размере 10 % должностного оклада – при наличии 2 клас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дбавка за ненормированный рабочий день устанавливается в процентном отношении к окладу и составляет не более 50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мия по итогам работы :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Конкретный размер премии может определяться как в процентах к окладу, так и в абсолютном разм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мировании учит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ечение  соответствующего рабочего периода в выполнении важных работ, мероприятий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могут устанавливаться по итогам работы за месяц  (квартал, полугодие, 9 месяцев, год) на основании приказа руководителя.  Руководителю Учреждения  премия осуществляется по решению Главы городского округа Шуя, принятому в форме Постановления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 материальная помощь оказывается при предоставлении очередного отпуска, на основании приказ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Учреждения: в размере двух должностных окладов основным работникам, главному бухгалтеру в размере трех  должностных окладов. Выплата материальной помощи при предоставлении ежегодного основного оплачиваемого отпуска в год приема на работу производится пропорционально времени исполнения работником трудовых обязанностей до окончания календар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личии средств фонда оплаты труда, работникам может выплачиваться материальная помощь в размере должностного оклада в следующих случаях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мерть близких родственников у работника, (родители, дети, муж, жена)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юбилейные даты (45 и каждые последующие 5 лет со дня рождения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мпенсация затрат на дорогостоящее лечение работника или его близких, (родители, дети, муж, жена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адьба работник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ождение ребенка у работник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ход на пенсию работник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вязи со стихийным бедствием (пожар, наводнение, аварии жилищно-коммунальных систем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Решение об установлении каждой конкретной выплаты стимулирующего характера принимает руководитель Учреждения. При этом условия осуществления и размеры выплат стимулирующего характера устанавливаются локальными нормативными актами соответствующего Учреждения в пределах ассигнований на оплату труда предусмотренных в бюджетной смете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Другие вопросы оплаты тру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о должностям служащих и профессиям рабочих размеры минимальных окладов (ставок заработной платы), по которым не определены настоящим  Положением, размеры минимальных окладов устанавливаются по решению директора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Штатное расписание учреждения утверждается руководителем учреждения и включает в себя все должности служащих и профессии рабочих Учреждения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истеме оплаты труда работни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 «Управление административными зданиями и транспорт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-квалификационная груп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Общеотраслевые профессии рабочих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94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К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    </w:t>
              <w:br/>
              <w:t xml:space="preserve">к квалификационным уровням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профессии рабочих первого уровня"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</w:t>
              <w:br/>
              <w:t>которым предусмотрено присвоение 1, 2 и 3 квалификационных разрядов в соответствии с Единым тарифно-квалификационным  справочником</w:t>
              <w:br/>
              <w:t xml:space="preserve">работ и профессий рабочих,  выпуск  1, раздел "Профессии рабочих,  общие  для всех отраслей народного хозяйства" : дворник, уборщица, сторож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  рабочих,   отнесенные    к</w:t>
              <w:br/>
              <w:t>первому квалификационному уровню,  при</w:t>
              <w:br/>
              <w:t>выполнении  работ   по   профессии   с</w:t>
              <w:br/>
              <w:t>производным  наименованием   "старший"</w:t>
              <w:br/>
              <w:t xml:space="preserve">(старший по смене) : рабочий по зданию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профессии рабочих второго уровня"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рофессий  рабочих,   по</w:t>
              <w:br/>
              <w:t>которым предусмотрено присвоение 4 и 5</w:t>
              <w:br/>
              <w:t>квалификационных      разрядов       в</w:t>
              <w:br/>
              <w:t>соответствии         с          Единым</w:t>
              <w:br/>
              <w:t>тарифно-квалификационным  справочником</w:t>
              <w:br/>
              <w:t>работ и профессий рабочих,  выпуск  1,</w:t>
              <w:br/>
              <w:t>раздел "Профессии рабочих,  общие  для</w:t>
              <w:br/>
              <w:t xml:space="preserve">всех отраслей народного хозяйства"   :  электри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рофессий  рабочих,   по</w:t>
              <w:br/>
              <w:t>которым предусмотрено присвоение 6 и 7</w:t>
              <w:br/>
              <w:t>квалификационных      разрядов       в</w:t>
              <w:br/>
              <w:t>соответствии         с          Единым</w:t>
              <w:br/>
              <w:t>тарифно-квалификационным  справочником</w:t>
              <w:br/>
              <w:t>работ и профессий рабочих,  выпуск  1,</w:t>
              <w:br/>
              <w:t>раздел "Профессии рабочих,  общие  для</w:t>
              <w:br/>
              <w:t>всех отраслей народ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рофессий  рабочих,   по</w:t>
              <w:br/>
              <w:t>которым предусмотрено присвоение  8  -</w:t>
              <w:br/>
              <w:t>10   квалификационного    разряда    в</w:t>
              <w:br/>
              <w:t>соответствии         с          Единым</w:t>
              <w:br/>
              <w:t>тарифно-квалификационным  справочником</w:t>
              <w:br/>
              <w:t>работ и профессий рабочих,  выпуск  1,</w:t>
              <w:br/>
              <w:t>раздел "Профессии рабочих,  общие  для</w:t>
              <w:br/>
              <w:t xml:space="preserve">всех отраслей народного хозяйства": водитель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  профессий     рабочих,</w:t>
              <w:br/>
              <w:t>предусмотренных      1       -       3</w:t>
              <w:br/>
              <w:t>квалификационными  уровнями  настоящей</w:t>
              <w:br/>
              <w:t>профессиональной      квалификационной</w:t>
              <w:br/>
              <w:t>группы,  выполняющих   важные   (особо</w:t>
              <w:br/>
              <w:t>важные)   и    ответственные    (особо</w:t>
              <w:br/>
              <w:t xml:space="preserve">ответственные) работы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45"/>
        <w:gridCol w:w="1800"/>
      </w:tblGrid>
      <w:tr>
        <w:trPr>
          <w:trHeight w:val="371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 xml:space="preserve">ПКГ "Общеотраслевые должности служащих первого уровня"         </w:t>
            </w:r>
          </w:p>
        </w:tc>
      </w:tr>
      <w:tr>
        <w:trPr>
          <w:trHeight w:val="2641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65" w:type="dxa"/>
              <w:jc w:val="left"/>
              <w:tblInd w:w="-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5458"/>
              <w:gridCol w:w="2039"/>
            </w:tblGrid>
            <w:tr>
              <w:trPr>
                <w:trHeight w:val="884" w:hRule="atLeast"/>
                <w:cantSplit w:val="true"/>
              </w:trPr>
              <w:tc>
                <w:tcPr>
                  <w:tcW w:w="22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            </w:t>
                    <w:br/>
                    <w:t>квалификационный</w:t>
                    <w:br/>
                    <w:t xml:space="preserve">уровень         </w:t>
                  </w:r>
                </w:p>
              </w:tc>
              <w:tc>
                <w:tcPr>
                  <w:tcW w:w="54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ер</w:t>
                  </w:r>
                </w:p>
              </w:tc>
              <w:tc>
                <w:tcPr>
                  <w:tcW w:w="203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3</w:t>
                  </w:r>
                </w:p>
              </w:tc>
            </w:tr>
            <w:tr>
              <w:trPr>
                <w:trHeight w:val="884" w:hRule="atLeast"/>
                <w:cantSplit w:val="true"/>
              </w:trPr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            </w:t>
                    <w:br/>
                    <w:t>квалификационный</w:t>
                    <w:br/>
                    <w:t xml:space="preserve">уровень         </w:t>
                  </w:r>
                </w:p>
              </w:tc>
              <w:tc>
                <w:tcPr>
                  <w:tcW w:w="5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производитель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0</w:t>
                  </w:r>
                </w:p>
              </w:tc>
            </w:tr>
            <w:tr>
              <w:trPr>
                <w:trHeight w:val="884" w:hRule="atLeast"/>
                <w:cantSplit w:val="true"/>
              </w:trPr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            </w:t>
                    <w:br/>
                    <w:t>квалификационный</w:t>
                    <w:br/>
                    <w:t xml:space="preserve">уровень         </w:t>
                  </w:r>
                </w:p>
              </w:tc>
              <w:tc>
                <w:tcPr>
                  <w:tcW w:w="5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ор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22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должности служащих третьего уровня"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</w:t>
            </w:r>
          </w:p>
        </w:tc>
      </w:tr>
      <w:tr>
        <w:trPr>
          <w:trHeight w:val="8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8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ксплуа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, относимых к основному персона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73"/>
        <w:gridCol w:w="3079"/>
        <w:gridCol w:w="3451"/>
        <w:gridCol w:w="2527"/>
      </w:tblGrid>
      <w:tr>
        <w:trPr/>
        <w:tc>
          <w:tcPr>
            <w:tcW w:w="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КГ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жности отнесенные к квалификационным уровням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инимальный оклад, руб.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КГ «Общеотраслевые профессии рабочих первого уровня»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ворник, уборщица, сторож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98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квалификационный уровень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чий по зданию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1208" w:leader="none"/>
              </w:tabs>
              <w:rPr/>
            </w:pPr>
            <w:r>
              <w:rPr/>
              <w:t>3286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КГ «Общеотраслевые профессии рабочих второго уровня»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69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182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дител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37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822</w:t>
            </w:r>
          </w:p>
        </w:tc>
      </w:tr>
      <w:tr>
        <w:trPr>
          <w:trHeight w:val="301" w:hRule="atLeast"/>
        </w:trPr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КГ «Общеотраслевые професси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лопроизводител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50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положению о системе оплаты труда работни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 «Управление административными зданиями и транспортом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работ различной квалифик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совмещении профессий (должностей), расширении зон обслуживания, за увеличение объема работы 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платы за работу в ночное врем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латы за работу в выходные и нерабочие праздничные дн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латы за сверхурочную работу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положению о системе оплаты труда работни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 «Управление административными зданиями и транспорт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надбавки за интенсивность и высокие результаты работы (надбавки за сложность 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яженность и специальный режим 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и за класс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ненормированный рабочий день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Cs w:val="28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5220" w:hanging="0"/>
      <w:textAlignment w:val="auto"/>
    </w:pPr>
    <w:rPr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Марина</dc:creator>
  <dc:description/>
  <dc:language>en-US</dc:language>
  <cp:lastModifiedBy>Надежда</cp:lastModifiedBy>
  <cp:lastPrinted>2022-03-28T13:40:00Z</cp:lastPrinted>
  <dcterms:modified xsi:type="dcterms:W3CDTF">2024-06-20T06:55:00Z</dcterms:modified>
  <cp:revision>2</cp:revision>
  <dc:subject/>
  <dc:title/>
</cp:coreProperties>
</file>