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1.04.2022 № 38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, руководствуясь статьями 35 и 42 Устава городского округа Шуя Администрация городского округа Шуя п о с т а н о в л я е 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 (приложение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номенклатуру и объемы накопления резерва материальных ресурсов для ликвидации чрезвычайных ситуаций муниципального характера на территории городского округа Шуя (приложение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овому управлению Администрации городского округа Шуя финансирование расходов по созданию, хранению и восполнению резерва материальных ресурсов, привлекавшихся для ликвидации чрезвычайных ситуаций природного и техногенного характера, осуществлять за счет средств резервного фонда Администрации городского округа Шу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Рекомендовать руководителям организаций, расположенных на территории городского округа Шуя, независимо от их организационно-правовой формы, формы собственности и ведомственной принадлежност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Создать соответствующие резервы материальных ресурсов для ликвидации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2. Информацию о создании, наличии, использовании и восполнении резерва материальных ресурсов для ликвидации чрезвычайных ситуаций природного и техногенного характера представлять в Управление по делам ГОЧС городского округа Шуя ежеквартально, до 25 числа последнего месяца текущего кварта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Управлению по делам ГОЧС городского округа Шуя донесение о создании, наличии, использовании и восполнении резервов материальных ресурсов для ликвидации чрезвычайных ситуаций муниципального характера на территории городского округа Шуя по форме 2/РЕЗ ЧС представлять в комитет Ивановской области по обеспечению деятельности мировых судей и гражданской защиты населения и Главное управление МЧС России по Ивановской области два раза в год, по состоянию на 1 января и 1 июля, соответственно к 5 января и 5 ию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6. Признать утратившим силу постановление Администрации городского округа Шуя Ивановской области от 12.07.2019 № 763 «</w:t>
      </w:r>
      <w:r>
        <w:rPr>
          <w:bCs/>
          <w:sz w:val="24"/>
          <w:szCs w:val="24"/>
        </w:rPr>
        <w:t>О порядке создания, хранения, использования и восполнения местного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bCs/>
          <w:color w:val="000000"/>
          <w:sz w:val="24"/>
          <w:szCs w:val="24"/>
        </w:rPr>
        <w:t>».</w:t>
      </w:r>
    </w:p>
    <w:p>
      <w:pPr>
        <w:pStyle w:val="32"/>
        <w:ind w:firstLine="709"/>
        <w:rPr/>
      </w:pPr>
      <w:r>
        <w:rPr>
          <w:bCs/>
          <w:sz w:val="24"/>
        </w:rPr>
        <w:t>7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32"/>
        <w:ind w:firstLine="709"/>
        <w:rPr>
          <w:bCs/>
          <w:sz w:val="24"/>
        </w:rPr>
      </w:pPr>
      <w:r>
        <w:rPr>
          <w:bCs/>
          <w:sz w:val="24"/>
        </w:rPr>
        <w:t>9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3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городского округа Шуя                                                Н.В. Коряги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04.2022 № 38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5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firstLine="69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 (далее – Порядок)</w:t>
      </w:r>
    </w:p>
    <w:p>
      <w:pPr>
        <w:pStyle w:val="Normal"/>
        <w:shd w:fill="FFFFFF" w:val="clear"/>
        <w:ind w:firstLine="69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 Настоящий Порядок разработан в соответствии с</w:t>
      </w:r>
      <w:r>
        <w:rPr>
          <w:bCs/>
          <w:sz w:val="24"/>
          <w:szCs w:val="24"/>
        </w:rPr>
        <w:t xml:space="preserve">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городского округа Шуя (далее – Резерв)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ерв материальных ресурсо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зерв может включать продовольствие, вещевое имущество и ресурсы жизнеобеспечения, строительные материалы, дорожные материалы, материалы, конструкции, устройства и оборудование для ремонта объектов жилищно-коммунального хозяйства (далее – ЖКХ), ветеринарные дезинфекционные средства и оборудование, пожарно-техническое, аварийно-спасательное имущество и оборудование, имущество связи и оповещения, лекарственные средства и медицинские изделия, топливо и другие материальные ресурсы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зерв создается Администрацией городского округа Шуя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зерв является составной частью городского звена Иван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оменклатура и объемы Резерва утверждаются постановлением Администрации городского округа Шу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бщее руководство по созданию, хранению, использованию и восполнению Резерва возлагается на Управление по делам ГОЧС городского округа Шуя (далее – УГОЧС г.о. Шуя)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8. Финансирование расходов по созданию, хранению, использованию и восполнению Резерва осуществляется за счет средств бюджета городского округа Шуя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0. Методическое руководство по созданию, хранению, использованию и восполнению Резерва осуществляет Главное управление МЧС России по Ивановской област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1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3. Функции по созданию, размещению, хранению и восполнению Резерва возлагаются на его формирователей: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1. Управление по делам ГОЧС городского округа Шуя по: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варийно-спасательному и шанцевому инструменту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ьному съемному оборудованию и комплектующим изделиям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м индивидуальной защиты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м связи и оповещения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пожарно-техническому оборудованию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3.2. Первого заместителя главы Администрации по экономическим вопросам по: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вольствию и пищевому сырью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щевому имуществу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сурсам жизнеобеспечения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3. Заместителя главы Администрации по социальным вопросам по лекарственным средствам и медицинским изделиям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3.4. Первого заместителя главы Администрации по вопросам городского хозяйства по: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- строительным и дорожно-строительным материалам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- устройствам и оборудованию для ремонта объектов ЖКХ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- горюче-смазочным материалам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Формирователи Резерва: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ют предложения по номенклатуре и объемам Резерв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представляют на очередной год предложения для выделения бюджетных ассигнований для закупки необходимых материальных ресурсов в Резерв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5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круглосуточная оперативная доставка в зоны чрезвычайных ситуаций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6. Формирователи Резерва, в том числе заключившие договоры, предусмотренные пунктом 15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7. В случае возникновения чрезвычайных ситуаций Администрация городского округа Шуя по представлению комиссии по предупреждению и ликвидации чрезвычайных ситуаций и обеспечению пожарной безопасности городского округа Шуя (далее – КЧС и ОПБ г.о. Шуя) принимает решение на выпуск и использование Резерва и производство расчетов с организациями-поставщиками в течение 3-х банковских дней за счет средств резервного фонда, предусмотренного в бюджете городского округа Шуя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Проекты решений для КЧС и ОПБ г.о. Шуя готовятся формирователями Резерва по согласованию с УГОЧС г.о. Шуя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ы на материальные ресурсы резерва определяются на день поставки их от организаций-поставщиков, но не выше среднерыночной стоимости, сложившейся в городском округе Шуя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8. Перевозка материальных ресурсов Резерва в целях ликвидации чрезвычайных ситуаций осуществляется транспортом организаций на основании договоров, заключенных с ними формирователями Резерва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19. При возникновении чрезвычайной ситуации локального типа (на объекте) для ликвидации последствий чрезвычайной ситуации используются материальные ресурсы резерва организации. При недостаточности собственных средств руководителями организаций представляется с необходимыми обоснованиями объёмов и номенклатуры заявка в Администрацию городского округа Шуя об оказании помощи за счет Резерва городского округа Шуя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0. В случае возникновения на территории городского округа Шу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1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2. Отчет о целевом использовании выделенных из Резерва материальных ресурсов готовят организации, которым они выделялись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Документы, подтверждающие целевое использование материальных ресурсов, представляются формирователями Резерва в 2-х месячный срок со дня окончания мероприятий по ликвидации чрезвычайной ситуации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4. Для ликвидации чрезвычайных ситуаций и обеспечения жизнедеятельности пострадавшего населения Администрация городского округа Шу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5. Формирователь Резерва при недостаточности материальных ресурсов направляет председателю КЧС и ОПБ г.о. Шуя обращение с обоснованием потребности в резервах материальных ресурсов и приложением соответствующих поясняющих расчетов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 xml:space="preserve">26. Восполнение материальных ресурсов Резерва, израсходованных для ликвидации чрезвычайной ситуации, осуществляется формирователями Резерва. Объем и номенклатура восполняемых материальных ресурсов Резерва должны соответствовать израсходованным, если нет иного решения КЧС и ОПБ г.о. Шуя. 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7. Формирователь Резерва осуществляет передачу материальных ресурсов обратившимся руководителям работ по ликвидации чрезвычайной ситуации на основании договора по акту приема-передачи. Акт приема-передачи подписывается представителем формирователя Резерва и руководителем работ по ликвидации чрезвычайной ситуаци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8. Руководитель работ по ликвидации чрезвычайной ситуации организует прием и целевое использование переданных материальных ресурсов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29. Отчет о целевом использовании выделенных материальных ресурсов руководитель работ по ликвидации чрезвычайной ситуации в установленный срок направляет председателю КЧС и ОПБ г.о. Шуя. Отчет должен содержать подробную информацию об их использовании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О восполнении материальных ресурсов формирователь Резерва информирует УГОЧС г.о Шуя в установленные сроки.</w:t>
      </w:r>
    </w:p>
    <w:p>
      <w:pPr>
        <w:pStyle w:val="Normal"/>
        <w:shd w:fill="FFFFFF" w:val="clear"/>
        <w:ind w:firstLine="695"/>
        <w:jc w:val="both"/>
        <w:rPr/>
      </w:pPr>
      <w:r>
        <w:rPr>
          <w:bCs/>
          <w:sz w:val="24"/>
          <w:szCs w:val="24"/>
        </w:rPr>
        <w:t>31. При недостаточности Резерва, Администрация городского округа Шуя обращается к Губернатору Ивановской области о выделении материальных ресурсов для ликвидации чрезвычайной ситуации из резервного фонда Правительства Ивановской области.</w:t>
      </w:r>
    </w:p>
    <w:p>
      <w:pPr>
        <w:pStyle w:val="Normal"/>
        <w:shd w:fill="FFFFFF" w:val="clear"/>
        <w:ind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en-US"/>
        </w:rPr>
        <w:t>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04.2022 № 38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НОМЕНКЛАТУР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объемы накопления резерва материальных ресурсов для ликвидации чрезвычайных ситуаций муниципального характера на территории городского округа Шу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0"/>
        <w:gridCol w:w="1418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ожарно-техническое, аварийно-спасательное имущество и оборудование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пинистское снаряж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страховоч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усков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жи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страховоч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р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нзопи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на для 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нцевый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пи для 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 от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 отрезной диаметр 1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Круг отрезной диаметр 3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ы для перфо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топо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ав заборный для мотопо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ав напорный для мотопо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редства индивидуальной защ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а связи и оповещ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чной громкогово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римечани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Материальные ценности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</w:rPr>
        <w:t>- на экстренную поставку закладываются в договор, оплата производится по факту постав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</w:rPr>
        <w:t>- закупаются и закладываются на хранени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оставляются по предварительному договору путем заключения в будущем договора о выполнении работ или оказании услуг (основной договор) на условиях, предусмотренных предварительным договором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именование, характеристика, сорт, артикул товара, инвентарный номер материальных ресурсов указываются в приказе формирователя резерва материальных ресурсов для ликвидации чрезвычайных ситуаций на территории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3. Объем и потребности в материальных ресурсах определены с учетом подпункта «б» пункта 1 постановления Правительства Российской Федерации от 21.05.2007 № 304 «О классификации чрезвычайных ситуаций природного и техногенного характера», исходя из прогнозирования чрезвычайной ситуации муницип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ругое"/>
    <w:basedOn w:val="Normal"/>
    <w:qFormat/>
    <w:pPr>
      <w:widowControl w:val="false"/>
      <w:spacing w:lineRule="auto" w:line="276"/>
      <w:ind w:firstLine="40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2:00Z</dcterms:created>
  <dc:creator>911</dc:creator>
  <dc:description/>
  <cp:keywords/>
  <dc:language>en-US</dc:language>
  <cp:lastModifiedBy>Касаткина Ирина Германовна</cp:lastModifiedBy>
  <cp:lastPrinted>2022-03-11T13:23:00Z</cp:lastPrinted>
  <dcterms:modified xsi:type="dcterms:W3CDTF">2022-04-13T07:30:00Z</dcterms:modified>
  <cp:revision>19</cp:revision>
  <dc:subject/>
  <dc:title>Российская   Федерация</dc:title>
</cp:coreProperties>
</file>