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0" t="-1735" r="-2160" b="-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01.2022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9 Федерального закона от 12.01.1996               № 8-ФЗ «О погребении и похоронном деле», 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, постановлением  Правительства РФ от 27.01.2022 № 57 «Об утверждении коэффициента  индексации выплат, пособий и компенсаций в 2022 году»  Администрация городского округа Шу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567"/>
        <w:rPr>
          <w:szCs w:val="28"/>
        </w:rPr>
      </w:pPr>
      <w:r>
        <w:rPr>
          <w:szCs w:val="28"/>
        </w:rPr>
        <w:t>1. Утвердить с 01 февраля 2022 года стоимость услуг, предоставляемых согласно гарантированному перечню услуг по погребению на территории городского округа Шуя, в размере 6964 рубля 68 копеек, согласно  Прилож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567"/>
        <w:rPr>
          <w:szCs w:val="28"/>
        </w:rPr>
      </w:pPr>
      <w:r>
        <w:rPr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Шуя от 01.02.2021 № 85 «Об утверждении стоимости услуг, предоставляемых согласно гарантированному перечню услуг по погребению на территории городского округа Шуя» с 01.02.2022 года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ского округа Шуя по экономическим вопро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Шуя                                                   Н.В. Корягина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22   № 92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умерших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255"/>
        <w:gridCol w:w="245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,8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1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0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4,68</w:t>
            </w:r>
          </w:p>
        </w:tc>
      </w:tr>
    </w:tbl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имость услуг, предоставляемых согласно гарантированному перечню услуг по погребению умерших, личность которых не установлена,  и они не востребованы из мо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255"/>
        <w:gridCol w:w="245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,7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умершего на кладбищ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1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2,2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5:00Z</dcterms:modified>
  <cp:revision>2</cp:revision>
  <dc:subject/>
  <dc:title>РОССИЙСКАЯ                ФЕДЕРАЦИЯ</dc:title>
</cp:coreProperties>
</file>