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Администрации городского округа Шуя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Ивановской области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от 08.02.2022 №140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Шуя</w:t>
      </w:r>
    </w:p>
    <w:p>
      <w:pPr>
        <w:pStyle w:val="ConsPlus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Заключение соглашения об установлении публичного сервитута, сервитута в отношении земельных участков (частей земельных участков), находящихся в собственности муниципального образования городского округа Шуя и земельных участков, государственная собственность на которые не разграничена</w:t>
      </w:r>
    </w:p>
    <w:p>
      <w:pPr>
        <w:pStyle w:val="ConsPlus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Ф», Уставом городского округа Шуя, Администрация городского округа Шуя </w:t>
      </w:r>
      <w:r>
        <w:rPr>
          <w:rFonts w:cs="Times New Roman" w:ascii="Times New Roman" w:hAnsi="Times New Roman"/>
          <w:szCs w:val="24"/>
        </w:rPr>
        <w:t>п о с т а н о в л я е т: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Утвердить Административный регламент «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Заключение соглашения об установлении публичного сервитута, сервитута в отношении земельных участков (частей земельных участков), находящихся в собственности муниципального образования городского округа Шуя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Cs w:val="24"/>
        </w:rPr>
        <w:t>». (Прилагается)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правлению оргработы, документационного и информационного обеспечения Администрации городского округа Шуя настоящее постановление разместить на официальном сайте городского округа Шуя.</w:t>
      </w:r>
    </w:p>
    <w:p>
      <w:pPr>
        <w:pStyle w:val="Rtejustify"/>
        <w:widowControl/>
        <w:spacing w:lineRule="auto" w:line="240" w:before="0" w:after="0"/>
        <w:ind w:left="0" w:right="0" w:firstLine="709"/>
        <w:jc w:val="both"/>
        <w:rPr/>
      </w:pPr>
      <w:r>
        <w:rPr/>
        <w:t>3.</w:t>
      </w:r>
      <w:r>
        <w:rPr>
          <w:rFonts w:eastAsia="Calibri"/>
        </w:rPr>
        <w:t xml:space="preserve">Контроль за исполнением настоящего постановления возложить на </w:t>
      </w:r>
      <w:r>
        <w:rPr/>
        <w:t>З</w:t>
      </w:r>
      <w:r>
        <w:rPr>
          <w:rFonts w:eastAsia="Calibri"/>
        </w:rPr>
        <w:t xml:space="preserve">аместителя главы </w:t>
      </w:r>
      <w:r>
        <w:rPr/>
        <w:t xml:space="preserve">Администрации </w:t>
      </w:r>
      <w:r>
        <w:rPr>
          <w:rFonts w:eastAsia="Calibri"/>
        </w:rPr>
        <w:t>городского округа Шуя по вопросам архитектуры и имущества.</w:t>
      </w:r>
    </w:p>
    <w:p>
      <w:pPr>
        <w:pStyle w:val="Rtejustify"/>
        <w:widowControl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а  городского округа Шуя                                                   Н.В.Корягина</w:t>
      </w:r>
    </w:p>
    <w:p>
      <w:pPr>
        <w:pStyle w:val="Normal"/>
        <w:widowControl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/>
        <w:ind w:firstLine="709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городского округа Шуя</w:t>
      </w:r>
    </w:p>
    <w:p>
      <w:pPr>
        <w:pStyle w:val="Normal"/>
        <w:widowControl/>
        <w:ind w:firstLine="709"/>
        <w:jc w:val="right"/>
        <w:rPr>
          <w:rFonts w:cs="Times New Roman"/>
        </w:rPr>
      </w:pPr>
      <w:r>
        <w:rPr>
          <w:rFonts w:cs="Times New Roman"/>
        </w:rPr>
        <w:t>от 08.02.2022 № 140</w:t>
      </w:r>
    </w:p>
    <w:p>
      <w:pPr>
        <w:pStyle w:val="ConsPlus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регламент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Заключение соглашения об установлении публичного сервитута, сервитута в отношении земельных участков (частей земельных участков), находящихся в собственности муниципального образования городского округа Шуя 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1.Общие положения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. Административный регламент предоставления муниципальной услуги «</w:t>
      </w:r>
      <w:r>
        <w:rPr>
          <w:rStyle w:val="StrongEmphasis"/>
          <w:rFonts w:cs="Times New Roman"/>
          <w:b w:val="false"/>
          <w:bCs w:val="false"/>
        </w:rPr>
        <w:t>Заключение соглашения об установлении публичного сервитута,  сервитута в отношении земельных участков (частей земельных участков), находящихся в собственности муниципального образования городского округа Шуя  и земельных участков, государственная собственность на который не разграничена</w:t>
      </w:r>
      <w:r>
        <w:rPr>
          <w:rFonts w:cs="Times New Roman"/>
        </w:rPr>
        <w:t>» (далее – административный регламент), устанавливает стандарт предоставления муниципальной услуги «</w:t>
      </w:r>
      <w:r>
        <w:rPr>
          <w:rStyle w:val="StrongEmphasis"/>
          <w:rFonts w:cs="Times New Roman"/>
          <w:b w:val="false"/>
          <w:bCs w:val="false"/>
        </w:rPr>
        <w:t>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 городского округа Шуя  и земельных участков, государственная собственность на который не разграничена</w:t>
      </w:r>
      <w:r>
        <w:rPr>
          <w:rFonts w:cs="Times New Roman"/>
        </w:rPr>
        <w:t>»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управлению муниципальным имуществом Администрации городского округа Шуя (далее-Комитет), должностных лиц Комитета, либо муниципальных служащих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 Административный регламент разработан в целях повышения качества и доступности предоставления муниципальной услуги при осуществлении полномочий Комитета.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Лица, имеющие право на получение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. Заявителями муниципальной услуги являются граждане  или юридические лица, имеющие в соответствии с законодательством право на  получение данной услуги (далее – Заявитель). В отношении оказания муниципальной услуги по установлению публичного сервитута только организ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Заявители имеют право на неоднократное обращение за предоставлением муниципальной услуги.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. Информирование граждан о порядке предоставления муниципальной услуги осуществляется специалистами Комитета и сотрудниками многофункционального центра предоставления государственных и муниципальных услуг Ивановской области, расположенного на территории городского округа Шуя Ивановской области (далее – МФЦ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6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. Информация о порядке предоставления муниципальной услуги содержит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 наименование и почтовый адрес Комитета и МФЦ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) справочные номера телефонов Комитета МФЦ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3)адрес официального сайта Комитета и МФЦ в информационно-телекоммуникационной сети «Интернет» (далее – сеть Интернет)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4)график работы Комитета и МФЦ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)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6)перечень документов, необходимых для получ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)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8)текст административного регламента с приложениям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9)краткое описание порядка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)образцы оформления запроса для получения муниципальной услуги, и требования к его заполнению (далее – запрос, заявление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. Информация о порядке предоставления муниципальной услуги размещается на информационных стендах в помещениях Комитета и МФЦ, предназначенных для приема Заявителей, на официальном сайте  городского округа Шуя и официальном сайте МФЦ в сети Интернет, в федеральной государственной информационной системе «Единый портал государственных услуг Российской Федерации или региональный портал государственных и муниципальных услуг (функций) Ивановской области, а также предоставляется по телефону и электронной почте по обращению Заявител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9. Справочная информация о месте нахождения Комитета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Регламен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. При общении с гражданами специалисты Комитета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II. Стандарт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Наименование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. Муниципальная услуга «</w:t>
      </w:r>
      <w:r>
        <w:rPr>
          <w:rStyle w:val="StrongEmphasis"/>
          <w:rFonts w:cs="Times New Roman"/>
          <w:b w:val="false"/>
          <w:bCs w:val="false"/>
        </w:rPr>
        <w:t>Заключение соглашения об установлении публичного сервитута, сервитута в отношении земельных участков (частей земельных участков), находящихся в собственности муниципального образования городского округа Шуя  и земельных участков, государственная собственность на который не разграничена</w:t>
      </w:r>
      <w:r>
        <w:rPr>
          <w:rFonts w:cs="Times New Roman"/>
        </w:rPr>
        <w:t>».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Наименование органа, предоставляющего муниципальную услугу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2. Предоставление муниципальной услуги осуществляется Комите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3. Комитет организует предоставление муниципальной услуги по принципу «одного окна», в том числе на базе МФЦ, по адресу: 155900, Ивановская область, город Шуя, ул. 1-я Московская, дом 56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4. В предоставлении муниципальной услуги участвуют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Федеральная служба государственной регистрации, кадастра и картограф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ab/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Ивановской област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Федеральная налоговая служб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5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Федеральной налоговой службой Российской Федераци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Иванов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6. Органы, предоставляющие муниципальную услугу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Результат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7. Результат предоставления муниципальной услуги оформля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а) соглашением об установлении сервиту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б) отказом в предоставлении земельного участка, с указанием причины отказа, оформленным в виде письм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Срок регистрации запроса Заявител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8. Запрос Заявителя о предоставлении муниципальной услуги регистрируется в Администрации городского округа Шуя  в течение 1 (одного) рабочего дня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оступивший до 15-00 – в день поступлени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оступивший после 15-00 – на следующий рабочий ден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9. Регистрация запроса Заявителя о предоставлении муниципальной услуги, переданного на бумажном носителе из МФЦ, в Администрацию городского округа Шуя, осуществляется в срок не позднее 1 (одного) рабочего дн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0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и, установленные пунктом 18 настоящего Регламент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Срок предоставления муниципальной услуги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</w:rPr>
        <w:t>Срок предоставления муниципальной услуги  не может превышать 30 (тридцати) дней с даты регистрации запроса Заявителя о предоставлении муниципальной услуги в Администрации городского округа Шуя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 предоставления муниципальной услуги  не может превышать д</w:t>
      </w:r>
      <w:r>
        <w:rPr>
          <w:rFonts w:eastAsia="Times New Roman" w:cs="Times New Roman"/>
        </w:rPr>
        <w:t>вадцать дней со дня поступления ходатайства об установлении публичного сервитута и прилагаемых к ходатайству документов в целях, предусмотренных подпунктом 3 статьи 39.37. Земельного кодекса РФ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Срок предоставления муниципальной услуги  не может превышать сорока пяти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2,4 и 5 статьи 39.37 Земельного кодекса РФ, но не ранее чем тридцать дней со дня опубликования сообщения о поступившем ходатайстве об установлении публичного сервитута, предусмотренного подпунктом  1 пункта 3 статьи 39.42 Земельного кодекса РФ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</w:rPr>
        <w:t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Администрации городского округа Шу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5. Срок предоставления муниципальной услуги исчисляется без учета сроков передачи запроса о предоставлении муниципальной услуги и документов из МФЦ в Администрацию городского округа Шуя, передачи результата предоставления муниципальной услуги из Администрации городского округа Шуя в МФЦ, срока выдачи результата Заявител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6. Сроки передачи запроса о предоставлении муниципальной услуги и прилагаемых документов из МФЦ в Комитет, а также передачи результата муниципальной услуги из Комитета в МФЦ устанавливаются соглашением о взаимодействии между Администрацией городского округа Шуя и МФЦ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7. Выдача (направление) результата предоставления муниципальной услуги осуществляется в срок, не превышающий 3 (три) календарных дня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равовые основания для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6. Предоставление муниципальной услуги осуществля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  <w:rFonts w:cs="Times New Roman"/>
            <w:color w:val="00000A"/>
            <w:u w:val="none"/>
          </w:rPr>
          <w:t>Конституцией</w:t>
        </w:r>
      </w:hyperlink>
      <w:r>
        <w:rPr>
          <w:rFonts w:cs="Times New Roman"/>
        </w:rPr>
        <w:t xml:space="preserve"> Российской Федерации: принята всенародным голосованием 12 декабря 1993 г. // Российская газета, № 237, 25.12.1993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Градостроительным кодексом Российской Федерации от 29.12.2004, № 190-ФЗ// «Собрание законодательства Российской Федерации», 03.01.2005, N 1, ст. 16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емельным </w:t>
      </w:r>
      <w:hyperlink r:id="rId3">
        <w:r>
          <w:rPr>
            <w:rStyle w:val="InternetLink"/>
            <w:rFonts w:cs="Times New Roman"/>
            <w:color w:val="00000A"/>
            <w:u w:val="none"/>
          </w:rPr>
          <w:t>кодексом</w:t>
        </w:r>
      </w:hyperlink>
      <w:r>
        <w:rPr>
          <w:rFonts w:cs="Times New Roman"/>
        </w:rPr>
        <w:t xml:space="preserve"> Российской Федерации от 25.10.2001, № 136-ФЗ (ред. 13.07.2015), // «Собрание законодательства Российской Федерации», 29.10.2001, № 44, ст. 4147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м </w:t>
      </w:r>
      <w:hyperlink r:id="rId4">
        <w:r>
          <w:rPr>
            <w:rStyle w:val="InternetLink"/>
            <w:rFonts w:cs="Times New Roman"/>
            <w:color w:val="00000A"/>
            <w:u w:val="none"/>
          </w:rPr>
          <w:t>законом</w:t>
        </w:r>
      </w:hyperlink>
      <w:r>
        <w:rPr>
          <w:rFonts w:cs="Times New Roman"/>
        </w:rPr>
        <w:t xml:space="preserve"> от 06.04.2011 N 63-ФЗ  «Об электронной подписи» // «Собрание законодательства Российской Федерации» от 11.04.2011, № 15, ст. 2036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м </w:t>
      </w:r>
      <w:hyperlink r:id="rId5">
        <w:r>
          <w:rPr>
            <w:rStyle w:val="InternetLink"/>
            <w:rFonts w:cs="Times New Roman"/>
            <w:color w:val="00000A"/>
            <w:u w:val="none"/>
          </w:rPr>
          <w:t>законом</w:t>
        </w:r>
      </w:hyperlink>
      <w:r>
        <w:rPr>
          <w:rFonts w:cs="Times New Roman"/>
        </w:rPr>
        <w:t xml:space="preserve"> от 27.07.2010 N 210-ФЗ «Об организации предоставления государственных и муниципальных услуг»// «Собрание законодательства Российской Федерации», 02.08.2010, N 31, ст. 4179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 законом от 24.07.2007 № 221-ФЗ «О государственном кадастре недвижимости», // «Собрание законодательства Российской Федерации» от 30.07.2007, № 31, ст. 4017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м </w:t>
      </w:r>
      <w:hyperlink r:id="rId6">
        <w:r>
          <w:rPr>
            <w:rStyle w:val="InternetLink"/>
            <w:rFonts w:cs="Times New Roman"/>
            <w:color w:val="00000A"/>
            <w:u w:val="none"/>
          </w:rPr>
          <w:t>законом</w:t>
        </w:r>
      </w:hyperlink>
      <w:r>
        <w:rPr>
          <w:rFonts w:cs="Times New Roman"/>
        </w:rPr>
        <w:t xml:space="preserve"> от 27.07.2006 N 152-ФЗ «О персональных данных» // «Собрание законодательства Российской Федерации», 31.07.2006, N 31 (1 ч.), ст. 3451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м </w:t>
      </w:r>
      <w:hyperlink r:id="rId7">
        <w:r>
          <w:rPr>
            <w:rStyle w:val="InternetLink"/>
            <w:rFonts w:cs="Times New Roman"/>
            <w:color w:val="00000A"/>
            <w:u w:val="none"/>
          </w:rPr>
          <w:t>законом</w:t>
        </w:r>
      </w:hyperlink>
      <w:r>
        <w:rPr>
          <w:rFonts w:cs="Times New Roman"/>
        </w:rPr>
        <w:t xml:space="preserve"> от 02.05.2006 N 59-ФЗ   «О порядке рассмотрения обращений граждан Российской Федерации» // «Собрание законодательства Российской Федерации», 08.05.2006, N 19, ст. 2060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м </w:t>
      </w:r>
      <w:hyperlink r:id="rId8">
        <w:r>
          <w:rPr>
            <w:rStyle w:val="InternetLink"/>
            <w:rFonts w:cs="Times New Roman"/>
            <w:color w:val="00000A"/>
            <w:u w:val="none"/>
          </w:rPr>
          <w:t>законом</w:t>
        </w:r>
      </w:hyperlink>
      <w:r>
        <w:rPr>
          <w:rFonts w:cs="Times New Roman"/>
        </w:rPr>
        <w:t xml:space="preserve"> от 06.10.2003 N 131-ФЗ   «Об общих принципах организации местного самоуправления в Российской Федерации» // «Собрание законодательства Российской Федерации», 06.10.2003, N 40, ст. 3822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м </w:t>
      </w:r>
      <w:hyperlink r:id="rId9">
        <w:r>
          <w:rPr>
            <w:rStyle w:val="InternetLink"/>
            <w:rFonts w:cs="Times New Roman"/>
            <w:color w:val="00000A"/>
            <w:u w:val="none"/>
          </w:rPr>
          <w:t>законом</w:t>
        </w:r>
      </w:hyperlink>
      <w:r>
        <w:rPr>
          <w:rFonts w:cs="Times New Roman"/>
        </w:rPr>
        <w:t xml:space="preserve"> от 25.10.2001 N 137-ФЗ   «О введение в действие Земельного кодекса Российской Федерации», // «Собрание законодательства Российской Федерации», 29.10.2001, N 44, ст. 4148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Федеральным </w:t>
      </w:r>
      <w:hyperlink r:id="rId10">
        <w:r>
          <w:rPr>
            <w:rStyle w:val="InternetLink"/>
            <w:rFonts w:cs="Times New Roman"/>
            <w:color w:val="00000A"/>
            <w:u w:val="none"/>
          </w:rPr>
          <w:t>законом</w:t>
        </w:r>
      </w:hyperlink>
      <w:r>
        <w:rPr>
          <w:rFonts w:eastAsia="Times New Roman" w:cs="Times New Roman"/>
          <w:color w:val="00000A"/>
        </w:rPr>
        <w:t xml:space="preserve"> от 13.07.2015 N 218-ФЗ  «О государственной регистрации недвижимости»</w:t>
      </w:r>
      <w:r>
        <w:rPr>
          <w:rFonts w:cs="Times New Roman"/>
        </w:rPr>
        <w:t xml:space="preserve"> // «Собрание законодательства Российской Федерации», </w:t>
      </w:r>
      <w:r>
        <w:rPr>
          <w:rFonts w:eastAsia="Times New Roman" w:cs="Times New Roman"/>
        </w:rPr>
        <w:t>20.07.2015, № 29 (часть I), ст. 4344</w:t>
      </w:r>
      <w:r>
        <w:rPr>
          <w:rFonts w:cs="Times New Roman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hyperlink r:id="rId11">
        <w:r>
          <w:rPr>
            <w:rStyle w:val="InternetLink"/>
            <w:rFonts w:cs="Times New Roman"/>
            <w:color w:val="00000A"/>
            <w:u w:val="none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25.01.2013 №33  «Об использовании простой электронной подписи при оказании государственных и муниципальных услуг»// «Собрание законодательства Российской Федерации», 04.02.2013, № 5, ст. 377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hyperlink r:id="rId12">
        <w:r>
          <w:rPr>
            <w:rStyle w:val="InternetLink"/>
            <w:rFonts w:cs="Times New Roman"/>
            <w:color w:val="00000A"/>
            <w:u w:val="none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//«Собрание законодательства Российской Федерации», 02.07.2012, № 27, ст. 3744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hyperlink r:id="rId13">
        <w:r>
          <w:rPr>
            <w:rStyle w:val="InternetLink"/>
            <w:rFonts w:cs="Times New Roman"/>
            <w:color w:val="00000A"/>
            <w:u w:val="none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09.02.2012 № 111 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// «Собрание законодательства Российской Федерации», 20.02.2012, № 8, ст.1027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hyperlink r:id="rId14">
        <w:r>
          <w:rPr>
            <w:rStyle w:val="InternetLink"/>
            <w:rFonts w:cs="Times New Roman"/>
            <w:color w:val="00000A"/>
            <w:u w:val="none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16.05.2011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// «Собрание законодательства Российской Федерации», 30.05.2011, № 22, ст. 3169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hyperlink r:id="rId15">
        <w:r>
          <w:rPr>
            <w:rStyle w:val="InternetLink"/>
            <w:rFonts w:cs="Times New Roman"/>
            <w:color w:val="00000A"/>
            <w:u w:val="none"/>
          </w:rPr>
          <w:t>постановлением</w:t>
        </w:r>
      </w:hyperlink>
      <w:r>
        <w:rPr>
          <w:rFonts w:cs="Times New Roman"/>
        </w:rPr>
        <w:t xml:space="preserve"> Правительства Ивановской области от 15.10.2008 №269-п «Об административных регламентах осуществления регионального государственного контроля (надзора) или проведения проверок и административных регламентах предоставления государственных услуг»// Собрание законодательства Ивановской области, 29.10.2008, специальный выпуск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// «Собрание законодательства Российской Федерации», 02.05.2011, № 18, ст. 2679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ряжением Правительства Российской Федерации от 17.12.2009 №1993-р  «Об утверждении сводного перечня первоочередных государственных и муниципальных услуг, предоставляемых в электронном виде», // «Собрание законодательства Российской Федерации», 28.12.2009, № 52 (2ч.), ст. 6626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Приказ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Times New Roman"/>
        </w:rPr>
        <w:t xml:space="preserve">// зарегистрировано в Минюсте России </w:t>
      </w:r>
      <w:r>
        <w:rPr>
          <w:rFonts w:eastAsia="Times New Roman" w:cs="Times New Roman"/>
        </w:rPr>
        <w:t>27.12.2018 N 53212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/>
        </w:rPr>
        <w:t>Приказ Минэкономразвития России от 10.10.2018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//Зарегистрировано в Минюсте России 06.11.2018 N 52612</w:t>
      </w:r>
      <w:r>
        <w:rPr>
          <w:rFonts w:cs="Times New Roman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hyperlink r:id="rId16">
        <w:r>
          <w:rPr>
            <w:rStyle w:val="InternetLink"/>
            <w:rFonts w:cs="Times New Roman"/>
            <w:color w:val="00000A"/>
            <w:u w:val="none"/>
          </w:rPr>
          <w:t>Уставом</w:t>
        </w:r>
      </w:hyperlink>
      <w:r>
        <w:rPr>
          <w:rFonts w:cs="Times New Roman"/>
        </w:rPr>
        <w:t xml:space="preserve"> городского округа Шуя, утвержденным решением Шуйской городской Думы от 24.08.2005, № 72, зарегистрировано в Управлении Минюста Российской Федерации по Ивановской области 10.11.2009 № PU373060002009002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 административным регламентом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еречень документов, необходимых для предоставления муниципальной услуги, способы ее получения заявителем, в том числе в электронной форме, и порядок ее представления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/>
        </w:rPr>
        <w:t>Для получения муниципальной услуги, Заявитель представляет запрос (ходатайство) по форме согласно Приложению 2 к настоящему Регламенту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 запросе о </w:t>
      </w:r>
      <w:r>
        <w:rPr>
          <w:rFonts w:eastAsia="Times New Roman" w:cs="Times New Roman"/>
        </w:rPr>
        <w:t>заключении соглашения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 об установлении </w:t>
      </w:r>
      <w:r>
        <w:rPr>
          <w:rFonts w:cs="Times New Roman"/>
        </w:rPr>
        <w:t xml:space="preserve">сервитута </w:t>
      </w:r>
      <w:r>
        <w:rPr>
          <w:rFonts w:eastAsia="Times New Roman" w:cs="Times New Roman"/>
        </w:rPr>
        <w:t>должны быть указаны цель и предполагаемый срок действия сервитута.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Требования к форме ходатайства об установлении публичного сервитута, содержанию обоснования необходимости установления публичного сервитута устанавливаются  Приказом Минэкономразвития России от 10.10.2018 N 542 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/>
        </w:rPr>
        <w:t xml:space="preserve">К Запросу о </w:t>
      </w:r>
      <w:r>
        <w:rPr>
          <w:rFonts w:eastAsia="Times New Roman" w:cs="Times New Roman"/>
        </w:rPr>
        <w:t>заключении соглашения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 об установлении </w:t>
      </w:r>
      <w:r>
        <w:rPr>
          <w:rFonts w:cs="Times New Roman"/>
        </w:rPr>
        <w:t>сервитута предоставлении земельного участка прикладываются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копии документов, удостоверяющих личность Заявителя - для граждан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)копия документа, подтверждающего полномочия Заявителя, если с заявлением обращается представитель Заявителя, действующий от имени Заявителя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</w:t>
      </w:r>
      <w:r>
        <w:rPr>
          <w:rFonts w:eastAsia="Times New Roman" w:cs="Times New Roman"/>
        </w:rPr>
        <w:t xml:space="preserve">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э) согласие Заявителя на обработку персональных данных (для граждан Российской Федерации, иностранных граждан) (</w:t>
      </w:r>
      <w:r>
        <w:rPr>
          <w:rFonts w:cs="Times New Roman"/>
          <w:color w:val="00000A"/>
        </w:rPr>
        <w:t xml:space="preserve"> приложение №3 </w:t>
      </w:r>
      <w:r>
        <w:rPr>
          <w:rFonts w:cs="Times New Roman"/>
        </w:rPr>
        <w:t xml:space="preserve"> к настоящему Регламенту)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rFonts w:cs="Times New Roman"/>
        </w:rPr>
        <w:t xml:space="preserve">К Запросу о </w:t>
      </w:r>
      <w:r>
        <w:rPr>
          <w:rFonts w:eastAsia="Times New Roman" w:cs="Times New Roman"/>
        </w:rPr>
        <w:t>заключении соглашения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 xml:space="preserve"> об установлении публичного </w:t>
      </w:r>
      <w:r>
        <w:rPr>
          <w:rFonts w:cs="Times New Roman"/>
        </w:rPr>
        <w:t>сервитута предоставлении земельного участка прикладываются следующие документы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)</w:t>
      </w:r>
      <w:r>
        <w:rPr>
          <w:rFonts w:eastAsia="Times New Roman" w:cs="Times New Roman"/>
        </w:rPr>
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2) 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3) 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4) 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2. В бумажном виде форма заявления может быть получена Заявителем непосредственно в Администрации городского округа Шуя или МФЦ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33. Формы заявлений доступны для копирования и заполнения в электронном виде на Едином портале государственных и муниципальных услуг, на официальном сайте   городского округа Шуя в сети Интернет (http:// </w:t>
      </w:r>
      <w:hyperlink r:id="rId17">
        <w:r>
          <w:rPr>
            <w:rStyle w:val="InternetLink"/>
            <w:rFonts w:cs="Times New Roman"/>
            <w:color w:val="00000A"/>
            <w:u w:val="none"/>
          </w:rPr>
          <w:t>www.okrugshuya.ru/</w:t>
        </w:r>
      </w:hyperlink>
      <w:r>
        <w:rPr>
          <w:rFonts w:cs="Times New Roman"/>
        </w:rPr>
        <w:t>)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еречень документов,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4. Заявитель вправе по собственной инициативе предоставить нижеперечисленные документы, при этом указанные документы не могут быть затребованы у Заявителя (Заявителей)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ем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 сведения об основных характеристиках объекта недвижимости в отношении земельного участка  на который накладывается публичный сервитут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5. Непредоставление Заявителем (Заявителями)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6. При обращении на личном приеме в Администрацию городского округа Шуя или МФЦ вместе с копиями документов, предусмотренными, пунктами 30,31 настоящего Регламента, Заявителем (Заявителями) должны быть представлены их оригиналы для сличения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37. 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8. Заявление и необходимые для получения муниципальной услуги документы, предусмотренные пунктами 30,31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заявление удостоверяется простой электронной подписью Заявите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9. Администрация городского округа Шу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40. Основания для отказа в приеме заявления и документов, необходимых для предоставления муниципальной услуги, отсутствуют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еречень оснований для возврата заявления Заявителю о предоставлении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41.Основаниями для возврата  заявления Заявителю по предоставлению муниципальной услуги признаются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-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округа Шуя, в соответствии с действующим законодательством истек; ходатайство подано в орган исполнительной власти или орган местного самоуправления, не уполномоченные на установление публичного сервитута для целей, указанных в ходатайстве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едставлены не заверенные копии документов или копии документов, которые должны быть представлены в подлиннике; 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-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заявление, поданное в электронном виде, не подписано усиленной квалифицированной подписью либо не подтверждена ее подлинность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заявление носит анонимный характер; - заявление не поддается прочтению или содержит ненормативную лекси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заявление подано в иной уполномоченный орга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к заявлению не приложены документы, указанные в пунктах 30,31 настоящего административного регламента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- заявление подано в орган местного самоуправления, не уполномоченное на установление публичного сервитута  для целей, указанных в заявлени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- заявитель  не является лицом, предусмотренным статьей 39.40 Земельного кодекса РФ (для оказания муниципальное услуги по установлению публичного сервитута)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подано ходатайство об установлении публичного сервитута в целях, не предусмотренных статьей 39.37 Земельного кодекса РФ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к ходатайству об установлении публичного сервитута не приложены документы, предусмотренные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" w:cs="Times New Roman"/>
        </w:rPr>
        <w:t>пунктом 5 статьи 39.41 Земельного кодекса РФ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- ходатайство об установлении публичного сервитута и приложенные к нему документы не соответствуют требованиям, установленным в соответствии с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" w:cs="Times New Roman"/>
        </w:rPr>
        <w:t xml:space="preserve">пунктом 4 статьи 39.41 Земельного кодекса РФ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42. При наличии оснований для возврата заявления Заявителю Администрациия городского округа Шуя в течение 5 (пяти) рабочих дней со дня поступления заявления о предоставлении муниципальной услуги возвращает заявление Заявителю с указанием причин возврата заявления.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еречень оснований для отказа в предоставлении муниципальной услуги: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3. Основаниями для отказа в предоставлении муниципальной услуги признаются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- по установлению сервитута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1) заявление об установлении сервитута направлен в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- по установлению публичного сервитута, если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1) в ходатайстве об установлении публичного сервитута отсутствуют сведения, предусмотренные  статьей 39.41 Земельного кодекса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,3 статьи 39.41 Земельного кодекса РФ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2) не соблюдены условия установления публичного сервитута, предусмотренные статьями 23 и 39.39. Земельного кодекса РФ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одпунктами 1,3 и 4 ст.39.37 Земельного кодекса РФ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4.Основаниями для отказа в предоставлении муниципальной услуги 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округа Шуя, в соответствии с действующим законодательством истек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5..Письмо о возврате заявления Заявителю, об отказе в предоставлении муниципальной услуги подписывается заместителем Главы Администрации городского округа Шуя по вопросам архитектуры и имущества и выдается на руки или направляется простым почтовым письмом  по адресу, указанному в ходатайстве либо через МФЦ с указанием причин отказ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По требованию заявителя, письмо о возврате заявления Заявителю, об отказе в предоставлении муниципальной услуги предоставляется в электронной форме или направляться по почте (простым письмом) в письменной форме по адресу, указанному заявителем в Запросе.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46. Муниципальная услуга предоставляется бесплатно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rPr>
          <w:rFonts w:cs="Times New Roman"/>
        </w:rPr>
      </w:pPr>
      <w:r>
        <w:rPr>
          <w:rFonts w:cs="Times New Roman"/>
        </w:rPr>
        <w:t>Максимальный срок ожидания в очереди при подаче заявления о предоставлении муниципальной услуги,  и при получении результата предоставления таких услуг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7. Максимальное время ожидания в очереди при личной подаче запроса о предоставлении муниципальной услуги составляет не более 15 минут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Требования к помещениям, предназначенным для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8. Предоставление муниципальных услуг осуществляется в специально выделенных для этих целей помещениях Комитета и МФЦ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9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0. 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1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52. 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53. В помещении, где осуществляется прием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наименование Администрации городского округа Шуя,  МФЦ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место нахождения и юридический адрес Администрации городского округа Шуя, МФЦ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режим работы Администрации городского округа Шуя, МФЦ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номера телефонов для справок Администрации городского округа Шуя, МФЦ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адрес официального сайта городского округа Шуя, МФЦ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54. Помещение, должно быть оборудовано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5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6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7. В местах для ожидания устанавливаются стулья (кресельные секции, кресла) для заявителей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8. Информация о фамилии, имени, отчестве и должности сотрудника Комитет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9. 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60. В  целях  обеспечения условий доступности муниципальной услуги для инвалидов  в   многофункциональном центре    предоставляется: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зможность беспрепятственного входа в здание, в котором предоставляется муниципальная услуга и выхода из него;</w:t>
      </w:r>
    </w:p>
    <w:p>
      <w:pPr>
        <w:pStyle w:val="Rtejustify"/>
        <w:widowControl/>
        <w:spacing w:lineRule="auto" w:line="240" w:before="0" w:after="0"/>
        <w:ind w:left="0" w:right="0" w:firstLine="709"/>
        <w:jc w:val="both"/>
        <w:rPr/>
      </w:pPr>
      <w:r>
        <w:rPr/>
        <w:t xml:space="preserve">- возможность самостоятельного передвижения по территории  здания, в котором предоставляется муниципальная услуга,  в целях доступа к месту предоставления услуги; </w:t>
      </w:r>
    </w:p>
    <w:p>
      <w:pPr>
        <w:pStyle w:val="Rtejustify"/>
        <w:widowControl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 xml:space="preserve">- сопровождение инвалидов, имеющих стойкие нарушения функции зрения и самостоятельного передвижения  по территории  здания, в котором предоставляется муниципальная услуга,  в целях доступа к месту предоставления услуги. </w:t>
      </w:r>
    </w:p>
    <w:p>
      <w:pPr>
        <w:pStyle w:val="Rtejustify"/>
        <w:widowControl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 xml:space="preserve">-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Rtejustify"/>
        <w:widowControl/>
        <w:spacing w:lineRule="auto" w:line="240" w:before="0" w:after="0"/>
        <w:ind w:left="0" w:right="0" w:firstLine="709"/>
        <w:jc w:val="both"/>
        <w:rPr/>
      </w:pPr>
      <w:r>
        <w:rPr/>
        <w:t xml:space="preserve">  </w:t>
      </w:r>
      <w:r>
        <w:rPr/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 невозможности прибытия инвалида к месту оказания муниципальной услуги в силу физического ограничения здоровья, муниципальная услуга может быть предоставлена инвалиду по месту жительства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оказатели доступности и качества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61. Показателями доступности и качества муниципальной услуги являются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достоверность предоставляемой гражданам информаци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полнота информирования гражда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 соблюдений требований стандар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отсутствие жалоб на решения, действия (бездействие) должностных лиц Администрации городского округа Шуя  и муниципальных служащих в ходе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6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3. Продолжительность ожидания в очереди при обращении Заявителя в Комитете для получения муниципальной услуги не может превышать 15 минут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64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и городского округа Шуя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Шуя и МФЦ, заключенным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65.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Шуя и МФЦ, заключенным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66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Шуя (при наличии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67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)прием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)доставка запросов в Администрацию городского округа Шу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3) выдача документа, являющегося результатом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Административные процедуры по приему запроса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68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получения информации о порядке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)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)направления запроса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4)осуществления мониторинга хода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)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69. При направлении запроса о предоставлении муниципальной услуги в электронной форме заявитель формирует запрос о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8">
        <w:r>
          <w:rPr>
            <w:rStyle w:val="InternetLink"/>
            <w:rFonts w:cs="Times New Roman"/>
            <w:color w:val="00000A"/>
            <w:u w:val="none"/>
          </w:rPr>
          <w:t>закона</w:t>
        </w:r>
      </w:hyperlink>
      <w:r>
        <w:rPr>
          <w:rFonts w:cs="Times New Roman"/>
        </w:rPr>
        <w:t xml:space="preserve"> № 63-ФЗ и требованиями Федерального </w:t>
      </w:r>
      <w:hyperlink r:id="rId19">
        <w:r>
          <w:rPr>
            <w:rStyle w:val="InternetLink"/>
            <w:rFonts w:cs="Times New Roman"/>
            <w:color w:val="00000A"/>
            <w:u w:val="none"/>
          </w:rPr>
          <w:t>закона</w:t>
        </w:r>
      </w:hyperlink>
      <w:r>
        <w:rPr>
          <w:rFonts w:cs="Times New Roman"/>
        </w:rPr>
        <w:t xml:space="preserve"> № 210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0. 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, указанные в пунктах 30,31  настоящего Регламента.  Все документы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1. При направлении запроса и прилагаемых к нему документов в электронной форме представителем Заявителем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72. В течение 5 (пяти) дней, с даты направления запроса о предоставлении муниципальной услуги в электронной форме, Заявитель предоставляет в Комитет  подлинные документы, представленные в пунктах 30,31 настояще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3.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III.Состав, последовательность и сроки выполнения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4)  принятие решения о предоставлении (об отказе предоставления)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)выдача, направление документа, являющегося результатом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С момента реализации технической возможности административная процедура, указанная в </w:t>
      </w:r>
      <w:hyperlink w:anchor="Par263">
        <w:r>
          <w:rPr>
            <w:rStyle w:val="InternetLink"/>
            <w:rFonts w:cs="Times New Roman"/>
            <w:color w:val="00000A"/>
            <w:u w:val="none"/>
          </w:rPr>
          <w:t>пункте 1</w:t>
        </w:r>
      </w:hyperlink>
      <w:r>
        <w:rPr>
          <w:rFonts w:cs="Times New Roman"/>
        </w:rPr>
        <w:t>, может быть осуществлена в электронной форме посредством отправки заявления через личный кабинет единого портала государственных услуг Российской Федерации или регионального портала государственных и муниципальных услуг (функций) Ивановской област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Блок-схема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5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рием и регистрация заявления и прилагаемых к нему документов, их передача на рассмотрени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6. Основанием для начала выполнения административной процедуры по приему запроса и документов, необходимых для предоставления муниципальной услуги, является поступление в Администрацию городского округа Шуя или МФЦ запроса о предоставлении муниципальной услуги и прилагаемых к нему документов, представленных Заявител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7. Прием заявления и документов, необходимых для предоставления муниципальной услуги, осуществляют сотрудники Администрации городского округа Шуя или сотрудники МФЦ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8. Прием заявления и документов, необходимых для предоставления муниципальной услуги осуществляется в МФЦ в соответствии с соглашением о взаимодействии между Администрацией городского округа Шуя и МФЦ, заключенным в установленном порядке, если исполнение данной процедуры предусмотрено заключенным согла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9. При поступлении заявления и прилагаемых к нему документов посредством личного обращения Заявителя в Комитет  или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)устанавливает предмет обращ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)устанавливает соответствие личности Заявителя документу, удостоверяющему личность (в случае, если заявителем является гражданин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)проверяет наличие документа, подтверждающего полномочия представителя Заявителя, действующего от имени Заявителя (в случае, если с заявлением обращается представитель Заявителя)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4)осуществляет сверку копий представленных документов с их оригинала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)проверяет запрос и комплектность прилагаемых к нему документов на соответствие перечню документов, предусмотренных пунктами 30,31 настоящего Регламент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6)проверяет запрос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)осуществляет прием запроса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8)вручает копию описи Заявител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0. Специалист МФЦ, ответственный за прием документов, в дополнение к действиям, указанным в пункте 79 административного регламента, осуществляет следующие действ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 при наличии всех документов и сведений, предусмотренных пунктами 30,31  настоящего Регламента, передает запрос и прилагаемые к нему документы специалисту МФЦ, ответственному за организацию направления запроса и прилагаемых к нему документов в Комитет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) выполняет действия, предусмотренные пунктом 83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1. Сотрудник МФЦ, ответственный за организацию направления заявления и прилагаемых к нему документов в Администрацию городского округа Шуя, организует передачу заявления и документов, представленных Заявителем, в Администрацию городского округа Шуя в соответствии с заключенным соглашением о взаимодействии и порядком делопроизводства МФЦ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2. Максимальное время приема заявления и прилагаемых к нему документов при личном обращении заявителя не превышает 15мину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3. При отсутствии у Заявителя, обратившегося лично, заполненного заявления или не правильном его заполнении, специалист Комитета или МФЦ ответственный за прием документов, консультирует Заявителя по вопросам заполнения запрос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4. При поступлении заявления и прилагаемых к нему документов в Администрацию городского округа Шуя посредством почтового отправления специалист  Администрации городского округа Шуя, ответственный за прием заявления и документов, осуществляет действия согласно пункту 79 настоящего Регламента, кроме действий, предусмотренных подпунктами 2, 4, 8 пункта 79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5. 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Комитет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)просматривает электронные образы заявления о предоставлении муниципальной услуги и прилагаемых к нему документов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)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)фиксирует дату получения заявления и прилагаемых к нему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)в случае если заявление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, подписанные электронной подписью, либо представить в Комитет подлинники документов (копии, заверенные в установленном порядке), указанных в пунктах 30,31  настоящего Регламента, в срок, не превышающий 5 (пять) календарных дней, с даты получения заявления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)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 и прилагаемых к нему документов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86. Максимальный срок осуществления административной процедуры не может превышать 2 (двух) рабочих дней с момента поступления запроса в Комит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7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 в Комитете  - передача заявления и прилагаемых к нему документов сотруднику, ответственному за регистрацию поступившего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) в МФЦ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б) при наличии всех документов, предусмотренных пунктами 30,31  настоящего Регламента, – передача заявления и прилагаемых к нему документов в  Комит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8. Способом фиксации результата исполнения административной процедуры является отметка на копии заявления о принятых у Заявителя документах, сделанная специалистом, на личном приеме (по желанию Заявителя) или уведомление о принятии заявления о предоставлении муниципальной услуги и прилагаемых документов в случае подачи заявления в электронном форме. В случае подачи заявления и приложенных документов по почте, уведомление о приеме документов Заявителю не направляется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9. Основанием для начала осуществления административной процедуры является поступление специалисту Комитета, ответственному за регистрацию поступающих заявлений, запроса о предоставление муниципальной услуги и прилагаемых к нему докумен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90. Специалист Администрации городского округа Шуя осуществляет регистрацию запроса и прилагаемых к нему документов в соответствии с порядком делопроизводства, установленным законодательством, в том числе осуществляет внесение соответствующих сведений в журнал регистрации обращений и (или) в соответствующую информационную систему  городского округа Шу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91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и, установленные  пунктом 18 настоящего Регламент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92. Регистрация заявления и прилагаемых к нему документов, полученных в электронной форме через Единый портал государственных и муниципальных услуг, осуществляется в соответствии с пунктом 20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93. Регистрация заявления и прилагаемых к нему документов, полученных Комитетом из многофункционального центра, осуществляется в сроки, установленные пунктом 19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94. Максимальный срок осуществления административной процедуры не может превышать 5 (пяти)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95. Результатом исполнения административной процедуры по регистрации запроса и прилагаемых к нему документов, необходимых для предоставления муниципальной услуги, является передача запроса, расписанного главой г.о.Шуя в установленном порядке и прилагаемых к нему документов сотруднику Комитета, ответственному, за предоставление муниципальной услуги.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Обработка и предварительное рассмотрение заявления и представленных документов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96. Основанием для начала исполнения административной процедуры является поступление заявления и документов специалисту Комитета, ответственному за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97. Специалист Комитет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 проверяет комплектность представленных заявителем документов по перечням документов, предусмотренных пунктами 30,31 настоящего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) при наличии оснований, предусмотренных пунктом 41 настоящего Регламента, специалист готовит проект письма о возврате заявления Заявителю и направляет его Заместителю главы Администрации  по имуществу и архитектуры  для подпис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)при отсутствии оснований возврата заявления о предоставлении муниципальной услуги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) осуществляет запрос и получение сведений ЕГРН из «ФГБУ ФКП Росреестра» направляет сотруднику Комитет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6)Для предоставления муниципальной услуги специалист Комитета направляет межведомственные запросы 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а)Федеральную налоговую службу Российской Федераци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б)Федеральную службу государственной регистрации, кадастра и картограф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в)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7)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)Сотрудник Комитет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9) В случае не поступления ответа на межведомственный запрос в установленный срок в Комитет принимаются меры, предусмотренные законодательством Российской Федерации, субъекта Ивановской области, муниципальными правовыми актами.                         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)в случае наличия полного комплекта документов, предусмотренных пунктами 30,31  настоящего Регламента, и при отсутствии выявленных в ходе предварительного рассмотрения запроса и прилагаемых к нему документов оснований для отказа в предоставлении муниципальной услуги, установленных пунктом 42 настоящего Регламента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98. Максимальный срок выполнения административной процедуры не может превышать 5 рабочих дней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99. Результатом административной процедуры явля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) получение сведений ЕГРН  в порядке межведомственного взаимодействия, не представленных заявителем.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ие решения о предоставлении (об отказе в предоставлении) муниципальной услуги и подготовка результата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100. 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 Комитета, ответственным за подготовку документов по муниципальной услуге, пакет документов, указанных в пунктах 30,31  настоящего  Регламент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1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41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2. Специалист Комитета, ответственный за подготовку документов по муниципальной услуге проверяет заявление и приложенные к нему документы на наличие оснований для отказа в предоставлении муниципальной услуги, предусмотренных пунктом 43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2. В случае выявления оснований для отказа в предоставлении муниципальной услуги специалист Комитета, ответственный за подготовку документов по муниципальной услуге готовит мотивировочный отказ 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3. В случае отсутствия оснований для отказа в предоставлении муниципальной услуги – специалист Комитета, ответственный за подготовку документов по муниципальной услуге, в соответствие с заявлением подготавливает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03.1 При оформлении документов для установления публичного сервитута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оект постановления Администрации городского округа Шуя об установлении публичного сервитута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</w:rPr>
        <w:t>проект соглашения об установлении публичного сервитут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03.2.</w:t>
      </w:r>
      <w:r>
        <w:rPr>
          <w:rFonts w:eastAsia="Times New Roman" w:cs="Times New Roman"/>
        </w:rPr>
        <w:t xml:space="preserve"> При оформлении документов для установления сервитута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проект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 w:cs="Times New Roman"/>
        </w:rPr>
        <w:t>проект соглашения об установлении сервитута.</w:t>
      </w:r>
      <w:r>
        <w:rPr>
          <w:rFonts w:cs="Times New Roman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4. Письмо об отказе в предоставлении муниципальной услуги подписывается заместителем Главы Администрации городского округа Шуя имущества и архитектуры,соглашение об установлении сервитута председателем Комит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5. Результатом административной процедуры по принятию решения о предоставлении (об отказе в предоставлении) муниципальной услуги и подготовка результата, является выдача (направление) одного из вариантов результата муниципальной услуги, указанных в пункте 17 настояще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6. При обращении Заявителя за получением муниципальной услуги в электронной форме специалист Комитета, ответственный за подготовку документов по муниципальной услуге направляет на Единый портал государственных и муниципальных услуг или Портал государственных и муниципальных услуг Иван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7. Основанием для начала административной процедуры является поступление специалисту, ответственному за подготовку документов по муниципальной услуге, одного из документов, указанных в пункте 17 настоящего Регламента, являющихся результатами муниципальной услуги после осуществления регистрации в журнале регистрации исходящей корреспонденции и (или) в информационной системе  Администрации городского округа Шу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при личном обращении в Администрацию городского округа Шу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при личном обращении в МФЦ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-посредством почтового отправления на адрес Заявителя, указанный в заявлен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-через личный кабинет на Едином портале государственных и муниципальных услуг или Портале государственных и муниципальных услуг Иванов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09. В случае указания Заявителем на получение результата в многофункциональном центре, специалист Комитета, ответственный за предоставление муниципальной услуги направляет результат предоставления муниципальной услуги в МФЦ в срок, установленный в соглашении, заключенным между Администрацией городского округа Шуя и МФЦ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0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1. При обращении заявителя за получением муниципальной услуги в электронной форме специалист Комитета, ответственный за предоставление муниципальной услуги, направляет на Единый портал государственных и муниципальных услуг или Портал государственных и муниципальных услуг Ивановской области посредством технических средств связи,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2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3 (трех) календарных дней со дня подготовки проекта соглашения об установлении сервитут или регистрации письма об отказ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3. 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результата муниципальной услуг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4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5. Текущий контроль осуществляется путем проведения Председателем Комитета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16. 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)проведения плановых проверок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)рассмотрения жалоб на действия (бездействие) должностных лиц  Комитета, ответственных за предоставление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7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8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 и Специалиста Комитета  ответственных за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19. 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20. Персональная ответственность должностных лиц Комитета закрепляется в должностных инструкциях в соответствии с требованиями законодательства Российской Федерации и законодательства Ивановской област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2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center"/>
        <w:rPr>
          <w:rFonts w:cs="Times New Roman"/>
        </w:rPr>
      </w:pPr>
      <w:r>
        <w:rPr>
          <w:rFonts w:cs="Times New Roman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2. Заявитель имеет право на досудебное (внесудебное) обжалование действий (бездействия) должностных лиц </w:t>
      </w:r>
      <w:r>
        <w:rPr>
          <w:rFonts w:cs="Times New Roman"/>
          <w:color w:val="000000"/>
        </w:rPr>
        <w:t xml:space="preserve"> Комитета</w:t>
      </w:r>
      <w:r>
        <w:rPr>
          <w:rFonts w:cs="Times New Roman"/>
        </w:rPr>
        <w:t>, а также решений, принятых ими в ходе оказания муниципальной услуг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23. Заявитель может обратиться с жалобой, в том числе в следующих случаях: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1) нарушения срока регистрации запроса о предоставлении муниципальной услуги, запроса, указанного в статье 15.1  Федерального закона 27.07.2010 N 210-ФЗ «Об организации предоставления государственных и муниципальных услуг» (далее-Закон 210-ФЗ)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2)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настоящей муниципальной услуге в полном объеме в порядке, определенном частью 1.3. статьи 16  Закона 210-ФЗ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 xml:space="preserve">3) </w:t>
      </w:r>
      <w:r>
        <w:rPr>
          <w:rFonts w:eastAsia="Times New Roman" w:cs="Times New Roma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4)  отказа в приеме документов, у заявителя, предоставление которых предусмотрено нормативными правовыми актами Российской Федерации,  муниципальными правовыми актами городского округа Шуя для предоставления муниципальной услуги, у заявителя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5) отказа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муниципальными правовыми актами городского округа Шу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частью 1.3. статьи 16 Закона 210-ФЗ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6)затребования с заявителя при предоставлении  муниципальной услуги платы, не предусмотренной нормативными правовыми актами Российской Федерации, муниципальными правовыми актами городского округа Шуя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7) отказа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. ст.16</w:t>
      </w:r>
      <w:r>
        <w:rPr>
          <w:rFonts w:eastAsia="Arial" w:cs="Times New Roman"/>
          <w:color w:val="0000FF"/>
        </w:rPr>
        <w:t xml:space="preserve"> </w:t>
      </w:r>
      <w:r>
        <w:rPr>
          <w:rFonts w:eastAsia="Arial" w:cs="Times New Roman"/>
        </w:rPr>
        <w:t>Закона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частью частью 1.3. статьи 16  Закона 210-ФЗ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8) нарушения срока или порядка выдачи документов по результатам предоставления   муниципальной услуги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9) приостановления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  муниципальными правовыми актами городского округа Шу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 частью 1.3. статьи 16  Закона 210-ФЗ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 xml:space="preserve">10) </w:t>
      </w:r>
      <w:r>
        <w:rPr>
          <w:rFonts w:eastAsia="Times New Roman" w:cs="Times New Roman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Закона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частью 1.3. статьи 16 Закона №210-З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4.  </w:t>
      </w:r>
      <w:r>
        <w:rPr>
          <w:rFonts w:eastAsia="Times New Roman" w:cs="Times New Roman"/>
        </w:rPr>
        <w:t>Жалоба должна содержать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1) наименование органа, 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. статьи 16 Закона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 частью 1.1. статьи 16 Закона 210-ФЗ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. статьи 16 Закона 210-ФЗ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25.</w:t>
      </w:r>
      <w:r>
        <w:rPr>
          <w:rFonts w:eastAsia="Arial" w:cs="Times New Roman"/>
        </w:rPr>
        <w:t xml:space="preserve"> Жалоба подается в письменной форме на бумажном носителе, в электронной форме в Комитет, в Муниципальное казенное учреждение городского округа Шуя «Многофункциональный центр предоставления государственных и муниципальных услуг» (далее-МФЦ) либо в Администрацию городского округа Шуя. Жалоба .может быть направлена по почте, через МФЦ, с использованием информационно-телекоммуникационной сети «Интернет» на сайт городского округа Шу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е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е и действия (бездействие) организаций, предусмотренных частью 1.1. статьи 16</w:t>
      </w:r>
      <w:r>
        <w:rPr>
          <w:rFonts w:eastAsia="Arial" w:cs="Times New Roman"/>
          <w:color w:val="0000FF"/>
        </w:rPr>
        <w:t xml:space="preserve"> </w:t>
      </w:r>
      <w:r>
        <w:rPr>
          <w:rFonts w:eastAsia="Arial" w:cs="Times New Roman"/>
        </w:rPr>
        <w:t>Закона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 xml:space="preserve">126. Жалоба на решение и действия (бездействие) председателя Комитета подается в Администрацию городского округа Шуя. Жалоба на решение и действия (бездействие) работника МФЦ подаются руководителю этого МФЦ. Жалоба на решение и действия (бездействие) МФЦ подаются в Администрацию городского округа Шуя. Жалоба на решение и действия (бездействие) работников организаций, предусмотренных </w:t>
      </w:r>
      <w:hyperlink r:id="rId20">
        <w:r>
          <w:rPr>
            <w:rStyle w:val="InternetLink"/>
            <w:rFonts w:eastAsia="Arial" w:cs="Times New Roman"/>
            <w:color w:val="000000"/>
            <w:u w:val="none"/>
          </w:rPr>
          <w:t>частью 1.1 статьи 16</w:t>
        </w:r>
      </w:hyperlink>
      <w:r>
        <w:rPr>
          <w:rFonts w:eastAsia="Arial" w:cs="Times New Roman"/>
        </w:rPr>
        <w:t xml:space="preserve"> Закона 210-ФЗ подаются руководителям этих организаций.  Жалоба должна быть рассмотрена председателем Комитета  в течение 15 рабочих дней со дня ее регистрации в органе, в которой подается жалоба,</w:t>
      </w:r>
      <w:r>
        <w:rPr>
          <w:rFonts w:eastAsia="Times New Roman" w:cs="Times New Roman"/>
        </w:rPr>
        <w:t xml:space="preserve">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r>
        <w:rPr>
          <w:rFonts w:eastAsia="Arial" w:cs="Times New Roman"/>
        </w:rPr>
        <w:t>частью 1.1. статьи 16 Закона 210-ФЗ</w:t>
      </w:r>
      <w:r>
        <w:rPr>
          <w:rFonts w:eastAsia="Times New Roman" w:cs="Times New Roman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7. На стадии досудебного обжалования действий (бездействия) должностных лиц Комитета, уполномоченных на предоставление муниципальной услуги, а также решений, принятых в ходе оказания муниципальной услуги,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Запрашиваемые документы и информация предоставляются заявителю Комитетом в течение 10 рабочих дней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28. По результатам рассмотрения жалобы  принимается одно из следующих решений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городского округа Шу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2) 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eastAsia="Arial" w:cs="Times New Roman"/>
        </w:rPr>
        <w:t>129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130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ргана, указанного в п.5.4. настоящего регламента незамедлительно направляет имеющиеся материалы в органы прокуратуры»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131. В случае признания жалобы подлежащей удовлетворению в ответе заявителю, указанном в п.5.8. настоящего регламента, дается информация о действиях, осуществляемых Комитетом, МФЦ либо организацией, предусмотренной частью 1.1 статьи 16 Закона №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2. В случае признания жалобы не подлежащей удовлетворению в ответе заявителю, указанном в п. 5.8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6"/>
        <w:rPr/>
      </w:pPr>
      <w:r>
        <w:rPr/>
        <w:t>к административному регламенту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tLeast" w:line="200"/>
        <w:ind w:firstLine="540"/>
        <w:jc w:val="center"/>
        <w:rPr/>
      </w:pPr>
      <w:r>
        <w:rPr/>
        <w:t>Справочная информация</w:t>
      </w:r>
    </w:p>
    <w:p>
      <w:pPr>
        <w:pStyle w:val="Normal"/>
        <w:spacing w:lineRule="atLeast" w:line="200"/>
        <w:ind w:firstLine="540"/>
        <w:jc w:val="center"/>
        <w:rPr/>
      </w:pPr>
      <w:r>
        <w:rPr/>
        <w:t>о месте нахождения, графике работы, контактных телефонах,</w:t>
      </w:r>
    </w:p>
    <w:p>
      <w:pPr>
        <w:pStyle w:val="Normal"/>
        <w:spacing w:lineRule="atLeast" w:line="200"/>
        <w:ind w:firstLine="540"/>
        <w:jc w:val="center"/>
        <w:rPr/>
      </w:pPr>
      <w:r>
        <w:rPr/>
        <w:t>адресах электронной почты Администрации городского округа Шуя , его структурных подразделений, многофункциональных центров и организаций, участвующих в предоставлении муниципальной услуги</w:t>
      </w:r>
    </w:p>
    <w:p>
      <w:pPr>
        <w:pStyle w:val="Normal"/>
        <w:spacing w:lineRule="atLeast" w:line="20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Комитет по управлению муниципальным имуществом Администрации городского округа Шуя</w:t>
      </w:r>
    </w:p>
    <w:p>
      <w:pPr>
        <w:pStyle w:val="Normal"/>
        <w:ind w:firstLine="540"/>
        <w:jc w:val="both"/>
        <w:rPr/>
      </w:pPr>
      <w:r>
        <w:rPr/>
        <w:t>Место нахождения: 155900, Ивановская область, город Шуя, ул. Советская, д. 4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рафик работы КУМИ Администрации городского округа Шу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7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before="60" w:after="60"/>
              <w:ind w:right="-108" w:firstLine="540"/>
              <w:rPr/>
            </w:pPr>
            <w:r>
              <w:rPr/>
              <w:t>8.00 – 17.00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right="-108" w:firstLine="540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firstLine="540"/>
              <w:rPr/>
            </w:pPr>
            <w:r>
              <w:rPr/>
              <w:t>Вторник</w:t>
            </w:r>
            <w:r>
              <w:rPr>
                <w:lang w:val="en-US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before="60" w:after="60"/>
              <w:ind w:right="-108" w:firstLine="540"/>
              <w:rPr/>
            </w:pPr>
            <w:r>
              <w:rPr/>
              <w:t>8.00 – 17.00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right="-108" w:firstLine="540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firstLine="540"/>
              <w:rPr/>
            </w:pPr>
            <w:r>
              <w:rPr>
                <w:lang w:val="en-US"/>
              </w:rPr>
              <w:t>С</w:t>
            </w:r>
            <w:r>
              <w:rPr/>
              <w:t>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before="60" w:after="60"/>
              <w:ind w:right="-108" w:firstLine="540"/>
              <w:rPr/>
            </w:pPr>
            <w:r>
              <w:rPr/>
              <w:t>8.00 – 17.00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right="-108" w:firstLine="540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firstLine="540"/>
              <w:rPr/>
            </w:pPr>
            <w:r>
              <w:rPr/>
              <w:t>Четверг</w:t>
            </w:r>
            <w:r>
              <w:rPr>
                <w:lang w:val="en-US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before="60" w:after="60"/>
              <w:ind w:right="-108" w:firstLine="540"/>
              <w:rPr/>
            </w:pPr>
            <w:r>
              <w:rPr/>
              <w:t>8.00 – 17.00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right="-108" w:firstLine="540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firstLine="54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before="60" w:after="60"/>
              <w:ind w:right="-108" w:firstLine="540"/>
              <w:rPr/>
            </w:pPr>
            <w:r>
              <w:rPr/>
              <w:t>8.00 – 16.00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right="-108" w:firstLine="540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firstLine="540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right="-108" w:firstLine="540"/>
              <w:rPr>
                <w:lang w:val="en-US"/>
              </w:rPr>
            </w:pPr>
            <w:r>
              <w:rPr>
                <w:lang w:val="en-US"/>
              </w:rPr>
              <w:t>выходной день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firstLine="54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firstLine="540"/>
              <w:rPr>
                <w:lang w:val="en-US"/>
              </w:rPr>
            </w:pPr>
            <w:r>
              <w:rPr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График приема Заявителей при подаче заявления на предоставление муниципальной услуги в КУМИ  Администрации городского округа Шуя</w:t>
      </w:r>
      <w:r>
        <w:rPr>
          <w:i/>
          <w:iCs/>
        </w:rPr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7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/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before="60" w:after="60"/>
              <w:ind w:left="546" w:right="-108" w:hanging="6"/>
              <w:rPr/>
            </w:pPr>
            <w:r>
              <w:rPr/>
              <w:t>8.00 – 17.00</w:t>
            </w:r>
          </w:p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lineRule="auto" w:line="360"/>
              <w:ind w:left="546" w:right="-108" w:hanging="6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/>
            </w:pPr>
            <w:r>
              <w:rPr/>
              <w:t>Вторник</w:t>
            </w:r>
            <w:r>
              <w:rPr>
                <w:lang w:val="en-US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before="60" w:after="60"/>
              <w:ind w:left="546" w:right="-108" w:hanging="6"/>
              <w:rPr/>
            </w:pPr>
            <w:r>
              <w:rPr/>
              <w:t>8.00 – 17.00</w:t>
            </w:r>
          </w:p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lineRule="auto" w:line="360"/>
              <w:ind w:left="546" w:right="-108" w:hanging="6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/>
            </w:pPr>
            <w:r>
              <w:rPr>
                <w:lang w:val="en-US"/>
              </w:rPr>
              <w:t>С</w:t>
            </w:r>
            <w:r>
              <w:rPr/>
              <w:t>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before="60" w:after="60"/>
              <w:ind w:left="546" w:right="-108" w:hanging="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00 – 17.00</w:t>
            </w:r>
          </w:p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lineRule="auto" w:line="360"/>
              <w:ind w:left="546" w:right="-108" w:hanging="6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/>
            </w:pPr>
            <w:r>
              <w:rPr/>
              <w:t>Четверг</w:t>
            </w:r>
            <w:r>
              <w:rPr>
                <w:lang w:val="en-US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before="60" w:after="60"/>
              <w:ind w:left="546" w:right="-108" w:hanging="6"/>
              <w:rPr/>
            </w:pPr>
            <w:r>
              <w:rPr/>
              <w:t>8.00 – 17.00</w:t>
            </w:r>
          </w:p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lineRule="auto" w:line="360"/>
              <w:ind w:left="546" w:right="-108" w:hanging="6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before="60" w:after="60"/>
              <w:ind w:left="546" w:right="-108" w:hanging="6"/>
              <w:rPr/>
            </w:pPr>
            <w:r>
              <w:rPr/>
              <w:t>8.00 – 16.00</w:t>
            </w:r>
          </w:p>
          <w:p>
            <w:pPr>
              <w:pStyle w:val="Normal"/>
              <w:tabs>
                <w:tab w:val="clear" w:pos="709"/>
                <w:tab w:val="left" w:pos="1086" w:leader="none"/>
                <w:tab w:val="left" w:pos="1255" w:leader="none"/>
                <w:tab w:val="left" w:pos="1822" w:leader="none"/>
              </w:tabs>
              <w:spacing w:lineRule="auto" w:line="360"/>
              <w:ind w:left="546" w:right="-108" w:hanging="6"/>
              <w:rPr/>
            </w:pPr>
            <w:r>
              <w:rPr/>
              <w:t>12.00 – 13.00 обеденный переры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ыходной день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чтовый адрес Комитета по управлению муниципальным имуществом Администрации городского округа Шуя: 155900, Ивановская область, город Шуя, ул. Советская, д. 48.</w:t>
      </w:r>
    </w:p>
    <w:p>
      <w:pPr>
        <w:pStyle w:val="Normal"/>
        <w:ind w:firstLine="709"/>
        <w:jc w:val="both"/>
        <w:rPr/>
      </w:pPr>
      <w:r>
        <w:rPr/>
        <w:t>Контактный телефон: 8 (49351) 4-16-15, 4-12-09</w:t>
      </w:r>
      <w:r>
        <w:rPr>
          <w:i/>
          <w:iCs/>
        </w:rPr>
        <w:t xml:space="preserve">. </w:t>
      </w:r>
      <w:r>
        <w:rPr/>
        <w:t xml:space="preserve">Официальный сайт городского округа Шуя в информационно-коммуникационной сети «Интернет» (далее – сеть Интернет): (http:// </w:t>
      </w:r>
      <w:hyperlink r:id="rId21">
        <w:r>
          <w:rPr>
            <w:rStyle w:val="InternetLink"/>
          </w:rPr>
          <w:t>www.okrugshuya.ru/</w:t>
        </w:r>
      </w:hyperlink>
      <w:r>
        <w:rPr/>
        <w:t xml:space="preserve">) Адрес электронной почты Комитета по управлению муниципальным имуществом Администрации городского округа Шуя в сети Интернет: </w:t>
      </w:r>
      <w:r>
        <w:rPr>
          <w:u w:val="single"/>
          <w:lang w:val="en-US"/>
        </w:rPr>
        <w:t>kumi</w:t>
      </w:r>
      <w:r>
        <w:rPr>
          <w:u w:val="single"/>
        </w:rPr>
        <w:t>@okrugshuya.ru.</w:t>
      </w:r>
    </w:p>
    <w:p>
      <w:pPr>
        <w:pStyle w:val="Normal"/>
        <w:ind w:firstLine="709"/>
        <w:jc w:val="both"/>
        <w:rPr/>
      </w:pPr>
      <w:r>
        <w:rPr/>
        <w:t xml:space="preserve">График приема заявителей специалистами Комитета осуществляется в здании многофункционального центра предоставления государственных и муниципальных услуг по адресу: г. Шуя, ул. 1-я Московская, дом 56, окно 1 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76"/>
      </w:tblGrid>
      <w:tr>
        <w:trPr>
          <w:trHeight w:val="3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Понедельник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60" w:after="60"/>
              <w:ind w:right="-108" w:firstLine="546"/>
              <w:rPr/>
            </w:pPr>
            <w:r>
              <w:rPr/>
              <w:t xml:space="preserve">9.00– 12.00 Специалист Комитет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Вторник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>
                <w:lang w:val="en-US"/>
              </w:rPr>
              <w:t>С</w:t>
            </w:r>
            <w:r>
              <w:rPr/>
              <w:t>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60" w:after="60"/>
              <w:ind w:right="-108" w:firstLine="546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Четверг</w:t>
            </w:r>
            <w:r>
              <w:rPr>
                <w:lang w:val="en-US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firstLine="54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00 – 12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ind w:right="-108" w:firstLine="546"/>
              <w:rPr/>
            </w:pPr>
            <w:r>
              <w:rPr/>
              <w:t>Начальник Комитет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ыходной день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выходной ден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 многофункциональных центров, расположенных на территории городского округа Шуя: Ивановская область, город Шуя, ул. 1-я Московская, дом 56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рафик работы МФЦ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7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 xml:space="preserve">9.00 – 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Вторник</w:t>
            </w:r>
            <w:r>
              <w:rPr>
                <w:lang w:val="en-US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 xml:space="preserve">9.00 – </w:t>
            </w:r>
            <w:r>
              <w:rPr>
                <w:lang w:val="en-US"/>
              </w:rPr>
              <w:t>20</w:t>
            </w:r>
            <w:r>
              <w:rPr/>
              <w:t xml:space="preserve">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>9.00 – 20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Четверг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9.00 – 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Пятница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 xml:space="preserve">9.00 – 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00 – 15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20" w:after="20"/>
              <w:ind w:right="-108" w:firstLine="688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/>
              <w:t>Воскресенье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20" w:after="20"/>
              <w:ind w:firstLine="688"/>
              <w:rPr>
                <w:lang w:val="en-US"/>
              </w:rPr>
            </w:pPr>
            <w:r>
              <w:rPr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чтовый адрес многофункционального центра: 155900, Ивановская область, город Шуя, ул. 1-я Московская, д. 56. Телефон:  8 (49351) 60-333. Адрес электронной почты многофункционального центра в сети Интерне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shu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60" w:after="60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60" w:after="60"/>
        <w:ind w:firstLine="540"/>
        <w:jc w:val="right"/>
        <w:rPr/>
      </w:pPr>
      <w:r>
        <w:rPr/>
      </w:r>
    </w:p>
    <w:p>
      <w:pPr>
        <w:pStyle w:val="Normal"/>
        <w:spacing w:before="6" w:after="6"/>
        <w:ind w:firstLine="709"/>
        <w:jc w:val="center"/>
        <w:rPr/>
      </w:pPr>
      <w:r>
        <w:rPr/>
        <w:t xml:space="preserve">Типовая форма </w:t>
      </w:r>
    </w:p>
    <w:p>
      <w:pPr>
        <w:pStyle w:val="Normal"/>
        <w:spacing w:before="6" w:after="6"/>
        <w:ind w:firstLine="709"/>
        <w:jc w:val="center"/>
        <w:rPr/>
      </w:pPr>
      <w:r>
        <w:rPr/>
        <w:t>заявления  об установлении сервитута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городского округа Шу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граждан 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 заявителя)</w:t>
      </w:r>
    </w:p>
    <w:p>
      <w:pPr>
        <w:pStyle w:val="ConsPlusNonformat"/>
        <w:widowControl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(место регистрации заявителя с указанием индекса; место жительства заявителя с указанием индекса (в случае если заявитель проживает не по месту регистрации)</w:t>
      </w:r>
    </w:p>
    <w:p>
      <w:pPr>
        <w:pStyle w:val="ConsPlusNonformat"/>
        <w:widowControl/>
        <w:spacing w:lineRule="auto" w:line="276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(паспортные данные, контактный телефон, адрес электронной почты)</w:t>
      </w:r>
    </w:p>
    <w:p>
      <w:pPr>
        <w:pStyle w:val="ConsPlusNonformat"/>
        <w:widowControl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юридического лица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 юридического лица и его полное официальное  наименование, ИНН, ОГРН)</w:t>
      </w:r>
    </w:p>
    <w:p>
      <w:pPr>
        <w:pStyle w:val="ConsPlusNonformat"/>
        <w:widowControl/>
        <w:spacing w:lineRule="auto" w:line="276"/>
        <w:ind w:left="3686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тный почтовый адрес заявителя с указанием индекса)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установить сервитут в отношении земельного участка  с кадастровым номером_________________ площадью _________ кв. м, расположенный по адресу: город Шуя,                                 улица  (переулок)______________________,  дом  №_______ сроком на ______________________________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илагаемых документов (документы перечисляются и указывается количество листов в них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6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граждан:</w:t>
      </w:r>
    </w:p>
    <w:p>
      <w:pPr>
        <w:pStyle w:val="Normal"/>
        <w:spacing w:before="60" w:after="60"/>
        <w:ind w:firstLine="709"/>
        <w:jc w:val="both"/>
        <w:rPr/>
      </w:pPr>
      <w:r>
        <w:rPr/>
        <w:t>«___»____________ 20____ г.    __________________        _____________________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            (расшифровка подписи)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кумент, подтверждающий права (полномочия) представителя</w:t>
      </w:r>
      <w:r>
        <w:rPr/>
        <w:t>)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/>
        <w:t>Для юридического лица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_______»___________ 20____ г.  руководитель ___________    ________     ____________    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юр. лица)         (подпись)       (расшифровка подписи)           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М.П. 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</w:t>
      </w:r>
    </w:p>
    <w:p>
      <w:pPr>
        <w:pStyle w:val="Normal"/>
        <w:spacing w:before="60" w:after="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кумент, подтверждающий права (полномочия) представителя)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709"/>
        <w:jc w:val="both"/>
        <w:rPr/>
      </w:pPr>
      <w:r>
        <w:rPr/>
        <w:t>Результат муниципальной услуги выдать следующим способом:</w:t>
      </w:r>
    </w:p>
    <w:p>
      <w:pPr>
        <w:pStyle w:val="ListParagraph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ского округа Шуя:</w:t>
      </w:r>
    </w:p>
    <w:p>
      <w:pPr>
        <w:pStyle w:val="ListParagraph"/>
        <w:numPr>
          <w:ilvl w:val="0"/>
          <w:numId w:val="9"/>
        </w:numPr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numPr>
          <w:ilvl w:val="0"/>
          <w:numId w:val="9"/>
        </w:numPr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numPr>
          <w:ilvl w:val="0"/>
          <w:numId w:val="9"/>
        </w:numPr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numPr>
          <w:ilvl w:val="0"/>
          <w:numId w:val="9"/>
        </w:numPr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numPr>
          <w:ilvl w:val="0"/>
          <w:numId w:val="9"/>
        </w:numPr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pBdr>
          <w:bottom w:val="single" w:sz="12" w:space="1" w:color="000000"/>
        </w:pBdr>
        <w:spacing w:before="60" w:after="60"/>
        <w:ind w:firstLine="709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&lt;Обратная сторона заявления&gt;&gt;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         __________________________________________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(Ф.И.О. заявителя, полностью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 о предоставлении земельного участка, свободного от зданий, сооружений в аренду, безвозмездное пользование без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rPr/>
      </w:pPr>
      <w:r>
        <w:rPr>
          <w:sz w:val="22"/>
          <w:szCs w:val="22"/>
        </w:rPr>
        <w:t>Я (далее–Субъект), 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(ая) 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кумент удостоверяющий личность_____________________ серия_______ № _______________,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iCs/>
          <w:sz w:val="18"/>
          <w:szCs w:val="18"/>
        </w:rPr>
        <w:t>(вид документа)</w:t>
      </w:r>
    </w:p>
    <w:p>
      <w:pPr>
        <w:pStyle w:val="Normal"/>
        <w:rPr/>
      </w:pPr>
      <w:r>
        <w:rPr>
          <w:sz w:val="22"/>
          <w:szCs w:val="22"/>
        </w:rPr>
        <w:t xml:space="preserve">выдан </w:t>
      </w:r>
      <w:r>
        <w:rPr>
          <w:sz w:val="18"/>
          <w:szCs w:val="18"/>
        </w:rPr>
        <w:t>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вое согласие Администрации городского округа Шуя (далее – Оператор), зарегистрированному по адресу: г. Шуя, ул. Советская, 48 на обработку своих персональных данных, на следующих условиях: </w:t>
      </w:r>
    </w:p>
    <w:p>
      <w:pPr>
        <w:pStyle w:val="ConsPlusNonformat"/>
        <w:widowControl/>
        <w:numPr>
          <w:ilvl w:val="0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осуществляет обработку персональных данных Субъекта исключительно в целях проверки сведений, содержащихся в представленных мною документах, и на использование моих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 передаваемых Оператору на обработк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чтовый адрес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2"/>
          <w:szCs w:val="22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2"/>
          <w:szCs w:val="22"/>
        </w:rPr>
        <w:t xml:space="preserve">Настоящее согласие может быть отозвано Субъектом в любой момент по соглашению сторон. </w:t>
        <w:br/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2"/>
          <w:szCs w:val="22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 14 Федерального закона от 27.06.2006 №152-ФЗ «О персональных данных»). </w:t>
      </w:r>
    </w:p>
    <w:p>
      <w:pPr>
        <w:pStyle w:val="Normal"/>
        <w:spacing w:before="60" w:after="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 20__ г.          ____________________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>
          <w:sz w:val="22"/>
          <w:szCs w:val="22"/>
        </w:rPr>
        <w:t xml:space="preserve">Подтверждаю, что ознакомлен (а) с положениями Федерального закона от 27.07.2006 № 152-ФЗ </w:t>
        <w:br/>
        <w:t>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«____»____________ 20__ г.          __________________                 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295" w:leader="none"/>
      </w:tabs>
      <w:overflowPunct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4"/>
      <w:szCs w:val="24"/>
      <w:shd w:fill="00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Rtejustify">
    <w:name w:val="rtejustif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У Обычный стиль"/>
    <w:basedOn w:val="Normal"/>
    <w:qFormat/>
    <w:pPr>
      <w:widowControl w:val="false"/>
      <w:numPr>
        <w:ilvl w:val="0"/>
        <w:numId w:val="0"/>
      </w:numPr>
      <w:tabs>
        <w:tab w:val="left" w:pos="540" w:leader="none"/>
        <w:tab w:val="left" w:pos="709" w:leader="none"/>
      </w:tabs>
      <w:ind w:left="0" w:right="0" w:firstLine="540"/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2689AB169020F28AF3381S325P" TargetMode="External"/><Relationship Id="rId3" Type="http://schemas.openxmlformats.org/officeDocument/2006/relationships/hyperlink" Target="consultantplus://offline/ref=5695247BC98A6DD160206D75FB46545EC1679DB56750582AFE668F3019S423P" TargetMode="External"/><Relationship Id="rId4" Type="http://schemas.openxmlformats.org/officeDocument/2006/relationships/hyperlink" Target="consultantplus://offline/ref=5695247BC98A6DD160206D75FB46545EC16698B46355582AFE668F3019S423P" TargetMode="External"/><Relationship Id="rId5" Type="http://schemas.openxmlformats.org/officeDocument/2006/relationships/hyperlink" Target="consultantplus://offline/ref=5695247BC98A6DD160206D75FB46545EC16698B76251582AFE668F3019S423P" TargetMode="External"/><Relationship Id="rId6" Type="http://schemas.openxmlformats.org/officeDocument/2006/relationships/hyperlink" Target="consultantplus://offline/ref=5695247BC98A6DD160206D75FB46545EC1669BB46755582AFE668F3019S423P" TargetMode="External"/><Relationship Id="rId7" Type="http://schemas.openxmlformats.org/officeDocument/2006/relationships/hyperlink" Target="consultantplus://offline/ref=5695247BC98A6DD160206D75FB46545EC1669BB46755582AFE668F3019S423P" TargetMode="External"/><Relationship Id="rId8" Type="http://schemas.openxmlformats.org/officeDocument/2006/relationships/hyperlink" Target="consultantplus://offline/ref=5695247BC98A6DD160206D75FB46545EC1679DB5675D582AFE668F3019S423P" TargetMode="External"/><Relationship Id="rId9" Type="http://schemas.openxmlformats.org/officeDocument/2006/relationships/hyperlink" Target="consultantplus://offline/ref=5695247BC98A6DD160206D75FB46545EC1669BB46755582AFE668F3019S423P" TargetMode="External"/><Relationship Id="rId10" Type="http://schemas.openxmlformats.org/officeDocument/2006/relationships/hyperlink" Target="consultantplus://offline/ref=5695247BC98A6DD160206D75FB46545EC16694B16A54582AFE668F3019S423P" TargetMode="External"/><Relationship Id="rId11" Type="http://schemas.openxmlformats.org/officeDocument/2006/relationships/hyperlink" Target="consultantplus://offline/ref=5695247BC98A6DD160206D75FB46545EC16599B46A57582AFE668F3019S423P" TargetMode="External"/><Relationship Id="rId12" Type="http://schemas.openxmlformats.org/officeDocument/2006/relationships/hyperlink" Target="consultantplus://offline/ref=5695247BC98A6DD160206D75FB46545EC16599B46A57582AFE668F3019S423P" TargetMode="External"/><Relationship Id="rId13" Type="http://schemas.openxmlformats.org/officeDocument/2006/relationships/hyperlink" Target="consultantplus://offline/ref=5695247BC98A6DD160206D75FB46545EC16599B46A57582AFE668F3019S423P" TargetMode="External"/><Relationship Id="rId14" Type="http://schemas.openxmlformats.org/officeDocument/2006/relationships/hyperlink" Target="consultantplus://offline/ref=5695247BC98A6DD160206D75FB46545EC16595B5665C582AFE668F3019S423P" TargetMode="External"/><Relationship Id="rId15" Type="http://schemas.openxmlformats.org/officeDocument/2006/relationships/hyperlink" Target="consultantplus://offline/ref=5695247BC98A6DD160207378ED2A0851C46BC3B9675C5478A739D46D4E4A420BSF2FP" TargetMode="External"/><Relationship Id="rId16" Type="http://schemas.openxmlformats.org/officeDocument/2006/relationships/hyperlink" Target="consultantplus://offline/ref=5695247BC98A6DD160207378ED2A0851C46BC3B96A5D5475A539D46D4E4A420BSF2FP" TargetMode="External"/><Relationship Id="rId17" Type="http://schemas.openxmlformats.org/officeDocument/2006/relationships/hyperlink" Target="http://www.okrugshuya.ru/" TargetMode="External"/><Relationship Id="rId18" Type="http://schemas.openxmlformats.org/officeDocument/2006/relationships/hyperlink" Target="consultantplus://offline/ref=FFCF61B1203897002AE1EBBDD6BF3825CCC242D70BB300727A0349900Bw5JBI" TargetMode="External"/><Relationship Id="rId19" Type="http://schemas.openxmlformats.org/officeDocument/2006/relationships/hyperlink" Target="consultantplus://offline/ref=FFCF61B1203897002AE1EBBDD6BF3825CCC242D70BB000727A0349900Bw5JBI" TargetMode="External"/><Relationship Id="rId20" Type="http://schemas.openxmlformats.org/officeDocument/2006/relationships/hyperlink" Target="consultantplus://offline/ref=EEEE50BA3FB0E53968B079F8E2C99FF711183A72BABC23FB454A1172AC0E17B7C10A6961964B8F5CY511J" TargetMode="External"/><Relationship Id="rId21" Type="http://schemas.openxmlformats.org/officeDocument/2006/relationships/hyperlink" Target="http://www.okrugshuy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ироноваСС 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2-02-10T14:09:00Z</dcterms:modified>
  <cp:revision>4</cp:revision>
  <dc:subject/>
  <dc:title/>
</cp:coreProperties>
</file>