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ского округа Шуя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4.02.2022 № 111</w:t>
      </w:r>
    </w:p>
    <w:p>
      <w:pPr>
        <w:pStyle w:val="Normal"/>
        <w:jc w:val="center"/>
        <w:rPr/>
      </w:pPr>
      <w:r>
        <w:rPr/>
        <w:t>г.Шу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размере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Шуя, реализующих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статьей 65 Федерального закона от 29.12.2012 г. № 273-ФЗ «Об образовании в Российской федерации», Федеральным законом РФ от 06.10.03 г. №131-ФЗ «Об общих принципах организации местного самоуправления в РФ», Уставом городского округа Шуя, в целях упорядочения платы за содержание детей в ДОУ, финансовой поддержки системы этих учреждений, выполнению натуральных норм питания по СанПин 2.4.1.3049-13, Администрация городского округа Шуя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овить размер родительской платы, взимаемой с родителей (законных представителей) за присмотр и уход за детьми в муниципальных дошкольных образовательных организациях городского округа Шуя, реализующих программы дошкольного образования, с 01.01.2022 года в размере 2305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ановление Администрации городского округа Шуя от 20.02.2021г. № 175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йствие настоящего Постановления распространяется на правоотношения, возникшие с 01.01.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данного постановления возложить на  заместителя главы Администрации городского округа Шуя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Шуя</w:t>
        <w:tab/>
        <w:tab/>
        <w:tab/>
        <w:tab/>
        <w:tab/>
        <w:t>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ГалочкинаАВ</dc:creator>
  <dc:description/>
  <cp:keywords/>
  <dc:language>en-US</dc:language>
  <cp:lastModifiedBy>Надежда</cp:lastModifiedBy>
  <cp:lastPrinted>2021-12-22T13:12:00Z</cp:lastPrinted>
  <dcterms:modified xsi:type="dcterms:W3CDTF">2024-06-20T06:55:00Z</dcterms:modified>
  <cp:revision>2</cp:revision>
  <dc:subject/>
  <dc:title/>
</cp:coreProperties>
</file>