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22 № 97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я</w:t>
      </w:r>
    </w:p>
    <w:p>
      <w:pPr>
        <w:pStyle w:val="Header"/>
        <w:tabs>
          <w:tab w:val="center" w:pos="4677" w:leader="none"/>
          <w:tab w:val="left" w:pos="829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ского округа Шуя от 11.08.2021 № 847 «Об определении мест и способов сжигания мусора, травы, листвы и иных отходов, материалов или издел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Шу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4.05.1999 № 96-ФЗ «Об охране атмосферного воздуха»,  Постановлением Правительства РФ от 16.09.2020  № 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экспертного заключения от 23.12.2021 № 28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городского округа Шуя  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Шуя от 11.08.2021 № 847 «Об определении мест и способов сжигания мусора, травы, листвы и иных отходов, материалов или издел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 Шуя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от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 постановл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период введения особого противопожарного режима на территории городского округа Шуя запрещено любое разведение костров, использование открытого огня, сжигание мусора, травы, листвы и иных отходов, материалов или изделий, кроме разведения костров для приготовления пищи в металлических емкостях с использованием горящего угл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ского округа Шуя по экономически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Шуя</w:t>
        <w:tab/>
        <w:t xml:space="preserve"> </w:t>
        <w:tab/>
        <w:tab/>
        <w:tab/>
        <w:t xml:space="preserve">                    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295" w:leader="none"/>
      </w:tabs>
      <w:overflowPunct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left="0" w:right="0" w:hanging="0"/>
      <w:jc w:val="center"/>
      <w:textAlignment w:val="baselin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ind w:left="0" w:right="0" w:hanging="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1">
    <w:name w:val=" Знак Знак1"/>
    <w:qFormat/>
    <w:rPr>
      <w:rFonts w:ascii="Arial" w:hAnsi="Arial" w:cs="Arial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ectiontitle">
    <w:name w:val="section_title"/>
    <w:basedOn w:val="1"/>
    <w:qFormat/>
    <w:rPr/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413" w:before="360" w:after="0"/>
      <w:ind w:left="0" w:right="0" w:hanging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ugshu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2:00Z</dcterms:created>
  <dc:creator>Rita.Vorotnikova</dc:creator>
  <dc:description/>
  <cp:keywords/>
  <dc:language>en-US</dc:language>
  <cp:lastModifiedBy>Касаткина Ирина Германовна</cp:lastModifiedBy>
  <cp:lastPrinted>2022-01-31T11:59:00Z</cp:lastPrinted>
  <dcterms:modified xsi:type="dcterms:W3CDTF">2022-02-04T07:41:00Z</dcterms:modified>
  <cp:revision>3</cp:revision>
  <dc:subject/>
  <dc:title>Постановление Правительства РФ от 16.09.2020 N 1479(ред. от 31.12.2020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