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tabs>
          <w:tab w:val="clear" w:pos="709"/>
          <w:tab w:val="left" w:pos="829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29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1.2022   № 60</w:t>
      </w:r>
    </w:p>
    <w:p>
      <w:pPr>
        <w:pStyle w:val="Normal"/>
        <w:tabs>
          <w:tab w:val="clear" w:pos="709"/>
          <w:tab w:val="left" w:pos="829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городского округа Шу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В соответствии с</w:t>
      </w:r>
      <w:hyperlink r:id="rId2">
        <w:r>
          <w:rPr>
            <w:rStyle w:val="InternetLink"/>
            <w:rFonts w:eastAsia="Microsoft Sans Serif" w:cs="Times New Roman" w:ascii="Times New Roman" w:hAnsi="Times New Roman"/>
            <w:sz w:val="24"/>
            <w:szCs w:val="24"/>
            <w:lang w:bidi="ru-RU"/>
          </w:rPr>
          <w:t xml:space="preserve"> Бюджетным кодексом </w:t>
        </w:r>
      </w:hyperlink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Российской Федерации,</w:t>
      </w:r>
      <w:hyperlink r:id="rId3">
        <w:r>
          <w:rPr>
            <w:rStyle w:val="InternetLink"/>
            <w:rFonts w:eastAsia="Microsoft Sans Serif" w:cs="Times New Roman" w:ascii="Times New Roman" w:hAnsi="Times New Roman"/>
            <w:sz w:val="24"/>
            <w:szCs w:val="24"/>
            <w:lang w:bidi="ru-RU"/>
          </w:rPr>
          <w:t xml:space="preserve"> Федеральным законом</w:t>
        </w:r>
      </w:hyperlink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 от 06.10.2003 </w:t>
      </w:r>
      <w:r>
        <w:rPr>
          <w:rFonts w:eastAsia="Microsoft Sans Serif" w:cs="Times New Roman" w:ascii="Times New Roman" w:hAnsi="Times New Roman"/>
          <w:sz w:val="24"/>
          <w:szCs w:val="24"/>
          <w:lang w:eastAsia="en-US" w:bidi="en-US"/>
        </w:rPr>
        <w:t xml:space="preserve">№ 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131–ФЗ «Об общих принципах организации местного самоуправления в Российской Федерации» (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дакции от 19.11.2021, с изменениями от 23.11.2021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,</w:t>
      </w:r>
      <w:hyperlink r:id="rId4">
        <w:r>
          <w:rPr>
            <w:rStyle w:val="InternetLink"/>
            <w:rFonts w:eastAsia="Microsoft Sans Serif" w:cs="Times New Roman" w:ascii="Times New Roman" w:hAnsi="Times New Roman"/>
            <w:sz w:val="24"/>
            <w:szCs w:val="24"/>
            <w:lang w:bidi="ru-RU"/>
          </w:rPr>
          <w:t xml:space="preserve"> Постановлением </w:t>
        </w:r>
      </w:hyperlink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Правительства Российской Федерации от 18.09.2020 года </w:t>
      </w:r>
      <w:r>
        <w:rPr>
          <w:rFonts w:eastAsia="Microsoft Sans Serif" w:cs="Times New Roman" w:ascii="Times New Roman" w:hAnsi="Times New Roman"/>
          <w:sz w:val="24"/>
          <w:szCs w:val="24"/>
          <w:lang w:eastAsia="en-US" w:bidi="en-US"/>
        </w:rPr>
        <w:t xml:space="preserve">№ 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дакции от 30.09.2021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, руководствуясь Уставом городского округа Шу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Администрация городского округа Шуя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городского округа Шу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 Контроль за исполнением настоящего постановления возложить на Первого заместителя Главы Администрации городского округа Шуя по вопросам город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 Постановление вступает в силу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  <w:t>Глава городского округа Шуя                                                   Н. В. Коряг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городского округа Шу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ru-RU"/>
        </w:rPr>
        <w:t>от 21.01.2022 № 60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рядок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  <w:lang w:bidi="ru-RU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bookmarkEnd w:id="0"/>
      <w:r>
        <w:rPr>
          <w:rFonts w:cs="Times New Roman" w:ascii="Times New Roman" w:hAnsi="Times New Roman"/>
          <w:sz w:val="24"/>
          <w:szCs w:val="24"/>
          <w:lang w:bidi="ru-RU"/>
        </w:rPr>
        <w:t>городского округа Шу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щие положения о предоставлении субсиди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bookmarkStart w:id="1" w:name="bookmark2"/>
      <w:r>
        <w:rPr>
          <w:rFonts w:cs="Times New Roman" w:ascii="Times New Roman" w:hAnsi="Times New Roman"/>
          <w:sz w:val="24"/>
          <w:szCs w:val="24"/>
          <w:lang w:bidi="ru-RU"/>
        </w:rPr>
        <w:t>Настоящий Порядок разработан в соответствии со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 xml:space="preserve"> статьей 78 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>Бюджетного кодекса Российской Федерации,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 xml:space="preserve"> Постановлением 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 xml:space="preserve">Правительства Российской Федерации от 18 сентября 2020 года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bidi="ru-RU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и устанавливает порядок предоставления на безвозмездной основе денежных средств из бюджета городского округа Шуя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.</w:t>
      </w:r>
      <w:bookmarkEnd w:id="1"/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дел жилищно-коммунального хозяйства, транспорта, связи и благоустройства Администрации городского округа Шуя (далее – отдел ЖКХ) является главным распорядителем средств бюджета городского округа Шуя (далее – главный распорядитель), осуществляющего предоставление субсидий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капитального ремонта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компенсации затрат, убытков, возникающих в результате текущего ремонта, содержания и отопления незаселенного муниципального жи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осуществления работ по переносу инженерных сетей и их объектов в подземном исполнении, а также замене объектов дорожно-уличной сети с элементами сети бытового назначения, в том числе на разработку проектно-сметной документации и иных мероприятий, связанных с реализацией указа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1.3. Получателями субсидий являются организации и индивидуальные предприниматели (далее по тексту - организации), оказывающие жилищно-коммуна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На момент обращения за получением субсидии претендент не должен находиться в процессе ликви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1.4. Субсидии предоставляются в соответствии с решением Думы городского округа Шуя о бюджете городского округа на очередной финансовый год и плановый период в пределах бюджетных ассигнований и лимитов бюджетных обязательств по соответствующим кодам бюджетной класс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1.5. Субсидия предоставляется при соблюдении следующих критерие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существление получателем субсидии деятельности на территории городского округа Шу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тсутствие просроченной задолженности по возврату в бюджет городского округа Шуя субсидий, бюджетных инвестиций, а также иной просроченной (неурегулированной) задолженности по денежным обязательствам перед администрацией городского округа Шуя, из бюджета которого планируется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городского округа Шу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учатели субсидий не должны получать средства из бюджета городского округа Шуя в соответствии с иными нормативными правовыми актами Российской Федерации и Ивановской области, муниципальными актами на цели, указанные в</w:t>
      </w:r>
      <w:hyperlink w:anchor="bookmark2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 xml:space="preserve"> пункте 1.2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bidi="ru-RU"/>
        </w:rPr>
      </w:pPr>
      <w:bookmarkStart w:id="2" w:name="bookmark4"/>
      <w:r>
        <w:rPr>
          <w:rFonts w:cs="Times New Roman" w:ascii="Times New Roman" w:hAnsi="Times New Roman"/>
          <w:sz w:val="24"/>
          <w:szCs w:val="24"/>
          <w:lang w:bidi="ru-RU"/>
        </w:rPr>
        <w:t>Условия и порядок предоставления субсидий</w:t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2.1. Получатель субсидии предоставляет в Отдел ЖКХ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заявление </w:t>
      </w:r>
      <w:hyperlink w:anchor="bookmark9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 xml:space="preserve">(приложение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 w:bidi="en-US"/>
          </w:rPr>
          <w:t>№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en-US"/>
          </w:rPr>
          <w:t>1)</w:t>
        </w:r>
      </w:hyperlink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копию свидетельства о государственной регистрации юридического лица, копию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документы, обосновывающие финансовое обеспечение затрат в связи с производством (реализацией) товаров, выполнением работ, оказанием услуг, а также возмещение недополученных доходов или возмещение фактически понесенных затрат (локальные сметные, расчеты, калькуляции, техническое задание, договора, счета, акты и справки форм КС-2, КС-3, платежные поручения и иные расчеты, подтверждающие сумму планируемых затрат (недополученных доходов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тдел ЖКХ в течение 10 рабочих дней проверяет документы, представленные заявителем для получ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убсидия предоставляется на основании заключенного Соглашения между Отделом ЖКХ и получателем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2.2. Соглашение содержит в себе следующие условия и порядок предоставления субсид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мер, сроки и конкретная цель предоставления субсид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бязательство получателя субсидий использовать субсидии бюджета городского округа Шуя по целевому назнач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еречень документов, необходимых для предоставления субсид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огласие получателя субсидий на осуществление главным распорядителем средств бюджета городского округа Шуя, предоставившим субсидии, и специалистами внутреннего муниципального финансового контроля администрации городского округа Шуя проверок соблюдения получателями субсидий условий, целей и порядка их предост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бязанность получателя субсидий возвратить субсидию в бюджет городского округа Шуя в случае установления по итогам проверок, проведенных главным распорядителем средств бюджета городского округа Шуя, а также специалистами внутреннего муниципального финансового контроля администрации городского округа Шуя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ветственность за несоблюдение сторонами условий Согла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оглашение заключаются в соответствии с типовой формой, установленной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2.3. 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bidi="ru-RU"/>
        </w:rPr>
        <w:t>несоответствие представленных получателем субсидии документов требованиям, определенным</w:t>
      </w:r>
      <w:hyperlink w:anchor="bookmark5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 xml:space="preserve"> пунктом 2.1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bidi="ru-RU"/>
        </w:rPr>
        <w:t>недостоверность представленной получателем субсиди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2.4. Средства субсидии могут быть направлены получателем субсидии только на цели, указанные в</w:t>
      </w:r>
      <w:hyperlink w:anchor="bookmark2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 xml:space="preserve"> п. 1.2 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>настоящего Порядка. Использование субсидии на иные цели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2.5. Размеры и цели предоставления субсидий определяются решением о бюджете городского округа Шуя на год, в котором планируется предоставление субсидии, и плановые пери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bidi="ru-RU"/>
        </w:rPr>
      </w:pPr>
      <w:bookmarkStart w:id="3" w:name="bookmark7"/>
      <w:r>
        <w:rPr>
          <w:rFonts w:cs="Times New Roman" w:ascii="Times New Roman" w:hAnsi="Times New Roman"/>
          <w:sz w:val="24"/>
          <w:szCs w:val="24"/>
          <w:lang w:bidi="ru-RU"/>
        </w:rPr>
        <w:t>Требования к отчетности</w:t>
      </w:r>
      <w:bookmarkEnd w:id="3"/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о результатам использования субсидии получатель субсидии предоставляет в Отдел ЖКХ отчет об использовании средств субсидии, </w:t>
      </w:r>
      <w:hyperlink w:anchor="bookmark10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 xml:space="preserve">(приложение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 w:bidi="en-US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 xml:space="preserve">2 </w:t>
        </w:r>
      </w:hyperlink>
      <w:r>
        <w:rPr>
          <w:rFonts w:cs="Times New Roman" w:ascii="Times New Roman" w:hAnsi="Times New Roman"/>
          <w:sz w:val="24"/>
          <w:szCs w:val="24"/>
          <w:lang w:bidi="ru-RU"/>
        </w:rPr>
        <w:t>к Порядку), ежеквартально, в срок не позднее последнего рабочего дня месяца, следующего за отчетным кварт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орядок, сроки и формы предоставления отчетности получателем субсидии, определяются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1"/>
        <w:rPr/>
      </w:pPr>
      <w:bookmarkStart w:id="4" w:name="bookmark8"/>
      <w:r>
        <w:rPr>
          <w:rFonts w:cs="Times New Roman" w:ascii="Times New Roman" w:hAnsi="Times New Roman"/>
          <w:sz w:val="24"/>
          <w:szCs w:val="24"/>
          <w:lang w:bidi="ru-RU"/>
        </w:rPr>
        <w:t>Осуществление контроля за соблюдением условий, целей и порядка предоставления субсидий и ответственности за их нарушение</w:t>
      </w:r>
      <w:bookmarkEnd w:id="4"/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Финансовый контроль за предоставлением субсидии осуществляется Отделом ЖКХ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зврат субсидии осуществляется в бюджет городского округа Шу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использования субсидии или неполного освоения денеж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целевого использования получателем субсидии предоставленных денежных средств, в том числе выявленного по результатам контроля Отделом ЖКХ и органами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исполнения и (или) ненадлежащего исполнения получателем субсидии обязательств, предусмотренных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организации или банкротства получател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иных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акт нецелевого использования субсидии или невыполнения условий, предусмотренных соглашение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лучатель субсидии несет полную ответственность за недостоверность предоставляемых в Отдел ЖКХ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4.7. 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4.8.  В случаях выявления нарушений условия предоставления субсидий, либо в случаях ее нецелевого использования, субсидия по требованию Отдела ЖКАХ подлежит возврату получателем субсидии в бюджет городского округа Шуя в текущем финансов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bookmark9"/>
      <w:r>
        <w:rPr>
          <w:rFonts w:cs="Times New Roman" w:ascii="Times New Roman" w:hAnsi="Times New Roman"/>
          <w:sz w:val="24"/>
          <w:szCs w:val="24"/>
          <w:lang w:bidi="ru-RU"/>
        </w:rPr>
        <w:t>4.9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 № 1 к</w:t>
      </w:r>
      <w:hyperlink w:anchor="bookmark1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 xml:space="preserve"> Порядк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чальнику Отдела ЖК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Администрации городского округа Шу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30"/>
          <w:sz w:val="20"/>
          <w:szCs w:val="20"/>
          <w:shd w:fill="FFFFFF" w:val="clear"/>
          <w:lang w:bidi="ru-RU"/>
        </w:rPr>
        <w:t>(ФИО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 руководителя, 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Получателя, ИНН, КПП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соответствии с 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bidi="ru-RU"/>
        </w:rPr>
        <w:t>(наименование нормативного акта об утверждении правил (порядка) предоставления субсидии из бюджета городского округа Шу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 xml:space="preserve">утвержденным постановлением администрации городского округа Шуя от </w:t>
      </w:r>
      <w:r>
        <w:rPr>
          <w:rFonts w:cs="Times New Roman" w:ascii="Times New Roman" w:hAnsi="Times New Roman"/>
          <w:sz w:val="24"/>
          <w:szCs w:val="24"/>
          <w:lang w:bidi="ru-RU"/>
        </w:rPr>
        <w:t>«____»__________20</w:t>
        <w:tab/>
        <w:t xml:space="preserve">г.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№</w:t>
      </w:r>
      <w:r>
        <w:rPr>
          <w:rFonts w:cs="Times New Roman" w:ascii="Times New Roman" w:hAnsi="Times New Roman"/>
          <w:sz w:val="24"/>
          <w:szCs w:val="24"/>
          <w:lang w:bidi="ru-RU"/>
        </w:rPr>
        <w:tab/>
        <w:t>(далее – Порядок), прошу предоставить субсидию в размере</w:t>
        <w:tab/>
        <w:t xml:space="preserve">рублей______________________________ </w:t>
      </w:r>
    </w:p>
    <w:p>
      <w:pPr>
        <w:pStyle w:val="Normal"/>
        <w:tabs>
          <w:tab w:val="clear" w:pos="709"/>
          <w:tab w:val="left" w:pos="703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целях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целевое назначение субсидии)</w:t>
      </w:r>
    </w:p>
    <w:p>
      <w:pPr>
        <w:pStyle w:val="Normal"/>
        <w:tabs>
          <w:tab w:val="clear" w:pos="709"/>
          <w:tab w:val="left" w:pos="544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пись документов, предусмотренных пунктом 2.1. Порядка, прилагается.</w:t>
      </w:r>
    </w:p>
    <w:p>
      <w:pPr>
        <w:pStyle w:val="Normal"/>
        <w:tabs>
          <w:tab w:val="clear" w:pos="709"/>
          <w:tab w:val="left" w:pos="2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: на</w:t>
        <w:tab/>
        <w:t>___л. в ед. экз.</w:t>
      </w:r>
    </w:p>
    <w:p>
      <w:pPr>
        <w:pStyle w:val="Normal"/>
        <w:tabs>
          <w:tab w:val="clear" w:pos="709"/>
          <w:tab w:val="left" w:pos="703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tabs>
          <w:tab w:val="clear" w:pos="709"/>
          <w:tab w:val="left" w:pos="703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учатель субсидии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(подпись) (расшифровка подписи) (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 № 2 к</w:t>
      </w:r>
      <w:hyperlink w:anchor="bookmark1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 xml:space="preserve"> Порядку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чет</w:t>
      </w:r>
    </w:p>
    <w:p>
      <w:pPr>
        <w:pStyle w:val="Normal"/>
        <w:tabs>
          <w:tab w:val="clear" w:pos="709"/>
          <w:tab w:val="left" w:pos="4182" w:leader="none"/>
          <w:tab w:val="left" w:pos="58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тчет об использовании средств субсидии, в связи с производством (реализацией) товаров, выполнением работ, оказанием услуг </w:t>
      </w:r>
    </w:p>
    <w:p>
      <w:pPr>
        <w:pStyle w:val="Normal"/>
        <w:tabs>
          <w:tab w:val="clear" w:pos="709"/>
          <w:tab w:val="left" w:pos="4182" w:leader="none"/>
          <w:tab w:val="left" w:pos="58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 «_____»_____________20____ г.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09"/>
          <w:tab w:val="left" w:pos="81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uppressAutoHyphens w:val="true"/>
        <w:spacing w:lineRule="auto" w:line="240" w:before="0" w:after="0"/>
        <w:ind w:firstLine="41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4"/>
          <w:kern w:val="2"/>
          <w:sz w:val="24"/>
          <w:szCs w:val="24"/>
          <w:lang w:eastAsia="hi-IN" w:bidi="hi-IN"/>
        </w:rPr>
        <w:t>(Наименование организации)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uppressAutoHyphens w:val="true"/>
        <w:spacing w:lineRule="auto" w:line="240" w:before="0" w:after="0"/>
        <w:ind w:firstLine="41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uppressAutoHyphens w:val="true"/>
        <w:spacing w:lineRule="auto" w:line="240" w:before="0" w:after="0"/>
        <w:ind w:firstLine="418"/>
        <w:jc w:val="center"/>
        <w:rPr>
          <w:rFonts w:ascii="Times New Roman" w:hAnsi="Times New Roman" w:eastAsia="SimSun;宋体" w:cs="Times New Roman"/>
          <w:color w:val="000000"/>
          <w:spacing w:val="-4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4"/>
          <w:kern w:val="2"/>
          <w:sz w:val="24"/>
          <w:szCs w:val="24"/>
          <w:lang w:eastAsia="hi-IN" w:bidi="hi-IN"/>
        </w:rPr>
        <w:t>По состоянию на   « ___»_____20___г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uppressAutoHyphens w:val="true"/>
        <w:spacing w:lineRule="auto" w:line="240" w:before="0" w:after="0"/>
        <w:ind w:firstLine="418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4"/>
          <w:kern w:val="2"/>
          <w:sz w:val="24"/>
          <w:szCs w:val="24"/>
          <w:lang w:eastAsia="hi-IN" w:bidi="hi-IN"/>
        </w:rPr>
        <w:t>руб.</w:t>
      </w:r>
    </w:p>
    <w:tbl>
      <w:tblPr>
        <w:tblW w:w="963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525"/>
        <w:gridCol w:w="1685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Субсиди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ата и № Договора о предоставлении Субсидии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умма полученной Субсидии с начала года (нарастающим итогом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умма полученной Субсидии за отчетный месяц </w:t>
              <w:br/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умма использованной Субсидии с начала года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таток неиспользованной субсидии с начала год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гр. 3- гр. 5)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1" w:leader="none"/>
        </w:tabs>
        <w:suppressAutoHyphens w:val="true"/>
        <w:spacing w:lineRule="auto" w:line="240" w:before="0" w:after="0"/>
        <w:ind w:firstLine="418"/>
        <w:jc w:val="both"/>
        <w:rPr>
          <w:rFonts w:ascii="Times New Roman" w:hAnsi="Times New Roman" w:eastAsia="SimSun;宋体" w:cs="Times New Roman"/>
          <w:color w:val="000000"/>
          <w:spacing w:val="-4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4"/>
          <w:kern w:val="2"/>
          <w:sz w:val="24"/>
          <w:szCs w:val="24"/>
          <w:lang w:eastAsia="hi-IN" w:bidi="hi-IN"/>
        </w:rPr>
        <w:t>Руководитель</w:t>
        <w:tab/>
        <w:tab/>
        <w:t>___________________</w:t>
        <w:tab/>
        <w:t xml:space="preserve">          ____________________</w:t>
        <w:tab/>
        <w:tab/>
        <w:tab/>
        <w:tab/>
        <w:t xml:space="preserve">           (подпись)</w:t>
        <w:tab/>
        <w:tab/>
        <w:t xml:space="preserve">          (расшифровка подписи)</w:t>
        <w:tab/>
        <w:tab/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uppressAutoHyphens w:val="true"/>
        <w:spacing w:lineRule="auto" w:line="240" w:before="0" w:after="0"/>
        <w:ind w:firstLine="41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4"/>
          <w:kern w:val="2"/>
          <w:sz w:val="24"/>
          <w:szCs w:val="24"/>
          <w:lang w:eastAsia="hi-IN" w:bidi="hi-IN"/>
        </w:rPr>
        <w:t>Главный бухгалтер</w:t>
        <w:tab/>
        <w:t>___________________</w:t>
        <w:tab/>
        <w:t xml:space="preserve">          ____________________</w:t>
        <w:tab/>
        <w:tab/>
        <w:tab/>
        <w:tab/>
        <w:t xml:space="preserve">           (подпись)</w:t>
        <w:tab/>
        <w:tab/>
        <w:t xml:space="preserve">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Microsoft Sans Serif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 № 3 к</w:t>
      </w:r>
      <w:hyperlink w:anchor="bookmark1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 xml:space="preserve"> Порядку</w:t>
        </w:r>
      </w:hyperlink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6" w:name="Par39"/>
      <w:bookmarkStart w:id="7" w:name="Par44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глашение (договор) 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  <w:t>(Типовая форма)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.Шуя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 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207"/>
      </w:tblGrid>
      <w:tr>
        <w:trPr>
          <w:trHeight w:val="339" w:hRule="atLeast"/>
        </w:trPr>
        <w:tc>
          <w:tcPr>
            <w:tcW w:w="5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«____»_____________20___г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___________________</w:t>
            </w:r>
          </w:p>
        </w:tc>
      </w:tr>
      <w:tr>
        <w:trPr>
          <w:trHeight w:val="606" w:hRule="atLeast"/>
        </w:trPr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bidi="ru-RU"/>
              </w:rPr>
              <w:t>(дата заключения соглашения договора)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bidi="ru-RU"/>
              </w:rPr>
              <w:t>(номер соглашения договора)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bidi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8" w:name="Par82"/>
      <w:bookmarkEnd w:id="8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дел жилищно-коммунального-хозяйства, транспорта, связи и благоустройства Администрации городского округа Шуя, именуемый в дальнейшем «отдел ЖКХ», в лице начальника Отдела ЖКХ __________________________, действующего на основании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bidi="ru-RU"/>
        </w:rPr>
        <w:t>(реквизиты распоряжения, доверенности или иного документа, удостоверяющего полномоч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 одной стороны, и 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bidi="ru-RU"/>
        </w:rPr>
        <w:t>(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менуемый в дальнейшем «Получатель», в лице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bidi="ru-RU"/>
        </w:rPr>
        <w:t>наименование должности, а также 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bidi="ru-RU"/>
        </w:rPr>
        <w:t>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ействующего 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новании 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bidi="ru-RU"/>
        </w:rPr>
        <w:t>(реквизиты устава юридического лица, свидетельства о государственной регистрации индивидуального предпринимателя, доверен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 другой стороны, далее именуемые «Стороны», в соответствии с Бюджетным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bidi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 Российской Федерации)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bidi="ru-RU"/>
        </w:rPr>
        <w:t>(наименование порядка предоставления субсидии из бюджета городского округа Шуя Получат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твержденными (ым) постановлением администрации городского округа Шуя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I. Предмет Согла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1. Предметом настоящего Соглашения является предоставление из бюджета городского округа Шуя (далее – бюджет городского округа) в 20__ году субсид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1.1. В целях ____________________________________ Получател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вязанных с _______________________________________________ (далее – Субсидия);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bidi="ru-RU"/>
        </w:rPr>
        <w:t xml:space="preserve">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bidi="ru-RU"/>
        </w:rPr>
        <w:t>(производством (реализацией) товаров, выполнением работ, оказанием услуг)</w:t>
      </w:r>
      <w:bookmarkStart w:id="9" w:name="_ftnref3"/>
      <w:bookmarkEnd w:id="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 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II. Финансовое обеспечение предоставления Субсидии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 I настоящего Соглашения, в следующем размере</w:t>
      </w:r>
      <w:bookmarkStart w:id="10" w:name="_ftnref4"/>
      <w:bookmarkEnd w:id="1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:</w:t>
      </w:r>
    </w:p>
    <w:p>
      <w:pPr>
        <w:pStyle w:val="Normal"/>
        <w:spacing w:lineRule="auto" w:line="240" w:before="0" w:after="0"/>
        <w:ind w:hanging="425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20__ году ________ (_________) рублей - по коду БК _____________;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  <w:t xml:space="preserve">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  <w:t>(сумма прописью)                                    (код БК)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III. Условия и порядок предоставления Субсидии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1. Субсидия предоставляется в соответствии с Порядком предоставления субси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1.1. На цели, указанные в разделе I 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1.2. Получатель субсидии предоставляет в Отдел ЖКХ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)  заявление (приложение №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)  копию свидетельства о государственной регистрации юридического лица, копию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) документы, обосновывающие финансовое обеспечение затрат в связи с производством (реализацией) товаров, выполнением работ, оказанием услуг, а также возмещение недополученных доходов или возмещение фактически понесенных затрат (локальные сметные, расчеты, калькуляции, техническое задание, договора, счета, акты и справки форм КС-2, КС-3, платежные поручения и иные расчеты, подтверждающие сумму планируемых затрат (недополученных доходов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  </w:t>
      </w:r>
      <w:bookmarkStart w:id="11" w:name="_ftnref5"/>
      <w:bookmarkEnd w:id="11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2. Перечисление Субсидии в размере, предусмотренном п.2.1. настоящего соглашения, осуществляется Отделом ЖКХ с лицевого счета, открытого в Шуйском отделении УФК по Ивановской области, на счет Получателя субсидии, открытый в кредитной организации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IV. Взаимодействие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1.Отдел ЖКХ 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1.1. Обеспечить предоставление Субсидии в соответствии с разделом III 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1.2. Осуществлять проверку представляемых Получателем документов на соответствие их Порядку предоставления субсидии, в течение 10 рабочих дней со дня их получения от Получа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1.3. Обеспечивать перечисление Субсидии на счет Получателя, указанный в разделе VIII настоящего Соглашения, в соответствии с пунктом 3.2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1.4. Осуществлять контроль за соблюдением Получателем порядка, целей и условий предоставления Субсидии, установленных Порядком 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1.4.1. Документов, представленных Получателем по запросу Отдела ЖКХ в соответствии с пунктом 4.3.3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1.5. В случае установления Отделом ЖКХ 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 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 бюджет городского округа Шуя в размере и в сроки, определенные в указанном требов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1.6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и уведомлять Получателя о принятом решении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1.7. Направлять разъяснения Получателю по вопросам, связанным с исполнением настоящего Соглашения, в течение 10 рабочих дней со дня получения обращения Получателя в соответствии с пунктом 4.4.2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1.8. 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2. Отдел ЖКХ вправе</w:t>
      </w:r>
      <w:bookmarkStart w:id="12" w:name="_ftnref19"/>
      <w:bookmarkEnd w:id="12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2.1. Принимать решение об изменении условий настоящего Соглашения, в том числе на основании информации и 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bookmarkStart w:id="13" w:name="_ftnref20"/>
      <w:bookmarkEnd w:id="13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2.2. Приостанавливать предоставление Субсидии в случае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его дня с даты принятия решения о приостановлении</w:t>
      </w:r>
      <w:bookmarkStart w:id="14" w:name="_ftnref21"/>
      <w:bookmarkEnd w:id="14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 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2.4. Осуществлять иные права в соответствии с бюджетным законодательством Российской Федерации и Порядком предоставления субсидии.</w:t>
      </w:r>
      <w:bookmarkStart w:id="15" w:name="_ftnref22"/>
      <w:bookmarkEnd w:id="15"/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3. Получатель обяз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3.1. Представлять в Отдел ЖКХ документы, установленные пунктом 3.1.2</w:t>
      </w:r>
      <w:bookmarkStart w:id="16" w:name="_ftnref23"/>
      <w:bookmarkEnd w:id="16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 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3.2. Представлять в </w:t>
      </w:r>
      <w:bookmarkStart w:id="17" w:name="_ftnref25"/>
      <w:bookmarkEnd w:id="17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дел ЖК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4.3.2.1. </w:t>
      </w:r>
      <w:bookmarkStart w:id="18" w:name="_ftnref26"/>
      <w:bookmarkEnd w:id="18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тчет об использовании средств субсидии, в связи с производством (реализацией) товаров, выполнением работ, оказанием услуг (Приложение № 2) ежеквартально, в срок не позднее последнего рабочего дня месяца, следующего за отчетным кварталом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3.3. Направлять по запросу Отдела ЖКХ докумен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3 рабочих дней со дня получения указанного запро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3.4. В случае получения от Отдела ЖКХ требования в соответствии с пунктом 4.1.5 настоящего Согла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3.4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3.4.2. Возвращать в бюджет городского округа Шуя Субсидию в размере и в сроки, определенные в указанном требов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3.5. Обеспечивать полноту и достоверность сведений, представляемых в Отдел ЖКХ в соответствии с настоящим Соглаш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3.6. Выполнять иные обязательства в соответствии с бюджетным законодательством Российской Федерации и Порядком предоставления субсидии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4. Получатель вправе</w:t>
      </w:r>
      <w:bookmarkStart w:id="19" w:name="_ftnref30"/>
      <w:bookmarkEnd w:id="19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4.1. Направлять в Отдел ЖКХ 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4.2. Обращаться в Отдел ЖКХ в целях получения разъяснений в связи с исполнением настоящего Соглашения;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4.3. Осуществлять иные права в соответствии с бюджетным законодательством Российской Федерации и Порядком предоставления субсидии.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5. Получатель субсидии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>выражает согласие на осуществление главным распорядителем (распорядителем) бюджетных средств, предоставившим субсидию, и органами муниципального 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 лиц, являющихся поставщиками (подрядчиками, исполнителями) по договорам (соглашениям), заключенным в целях исполнения обязательств по соглашению о предоставлении субсидий (за исключением муниципальных 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 муниципального 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V. Ответственность Сторон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bookmarkStart w:id="20" w:name="_ftnref32"/>
      <w:bookmarkEnd w:id="2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2.1.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2.2.________________________________________________________.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VI. Ин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1. Иные условия по настоящему Соглашению</w:t>
      </w:r>
      <w:bookmarkStart w:id="21" w:name="_ftnref33"/>
      <w:bookmarkEnd w:id="21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1.1. 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1.2. _______________________________________________________.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VII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.4. Расторжение настоящего Соглашения возможно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.4.1. Реорганизации</w:t>
      </w:r>
      <w:bookmarkStart w:id="22" w:name="_ftnref34"/>
      <w:bookmarkEnd w:id="22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 или прекращения деятельности Получ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.4.2. Нарушения Получателем порядка, целей и условий предоставления Субсидии, установленных Порядком 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.5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VIII. Платежные реквизиты Сторон</w:t>
      </w:r>
    </w:p>
    <w:p>
      <w:pPr>
        <w:pStyle w:val="Normal"/>
        <w:tabs>
          <w:tab w:val="clear" w:pos="709"/>
          <w:tab w:val="left" w:pos="3465" w:leader="none"/>
        </w:tabs>
        <w:spacing w:lineRule="auto" w:line="240" w:before="0" w:after="0"/>
        <w:ind w:firstLine="567"/>
        <w:jc w:val="both"/>
        <w:rPr/>
      </w:pPr>
      <w:r>
        <w:rPr/>
        <w:tab/>
      </w:r>
    </w:p>
    <w:tbl>
      <w:tblPr>
        <w:tblW w:w="9932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4"/>
        <w:gridCol w:w="5008"/>
      </w:tblGrid>
      <w:tr>
        <w:trPr>
          <w:trHeight w:val="599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окращенное наименование</w:t>
              <w:br/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(Отдела ЖК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окращенное наименование Получателя</w:t>
            </w:r>
          </w:p>
        </w:tc>
      </w:tr>
      <w:tr>
        <w:trPr>
          <w:trHeight w:val="812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Наименование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(Отдела ЖК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ГРН, ОКТМО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Наименование Получ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ГРН, ОКТМО</w:t>
            </w:r>
          </w:p>
        </w:tc>
      </w:tr>
      <w:tr>
        <w:trPr>
          <w:trHeight w:val="463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Место нах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Место нах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НН/КПП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НН/КПП</w:t>
            </w:r>
          </w:p>
        </w:tc>
      </w:tr>
      <w:tr>
        <w:trPr>
          <w:trHeight w:val="31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Наименование учреждения Банка России, 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сче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Лицевой счет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Наименование учреждения Банка России, 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сче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</w:r>
      <w:bookmarkStart w:id="23" w:name="Par203"/>
      <w:bookmarkStart w:id="24" w:name="Par203"/>
      <w:bookmarkEnd w:id="24"/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IX. Подписи Сторон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/>
        <w:t> </w:t>
      </w:r>
    </w:p>
    <w:tbl>
      <w:tblPr>
        <w:tblW w:w="9639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окращ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bidi="ru-RU"/>
              </w:rPr>
              <w:t>(Отдела ЖКХ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окращ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лучател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_____________ /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bidi="ru-RU"/>
              </w:rPr>
              <w:t>(подпись) 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bidi="ru-RU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_____________ /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bidi="ru-RU"/>
              </w:rPr>
              <w:t>(подпись) 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bidi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ложение № 1 к Согла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 __________  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чальнику Отдела ЖК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Администрации городского округа Шу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bidi="ru-RU"/>
        </w:rPr>
        <w:t>(ФИО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руководителя, 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наименование Получателя, ИНН, КПП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соответствии с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bidi="ru-RU"/>
        </w:rPr>
        <w:t>(наименование нормативного акта об утверждении правил (порядка) предоставления субсидии из бюджета городского округа Шу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 xml:space="preserve">утвержденным постановлением администрации городского округа Шуя от </w:t>
      </w:r>
      <w:r>
        <w:rPr>
          <w:rFonts w:cs="Times New Roman" w:ascii="Times New Roman" w:hAnsi="Times New Roman"/>
          <w:sz w:val="24"/>
          <w:szCs w:val="24"/>
          <w:lang w:bidi="ru-RU"/>
        </w:rPr>
        <w:t>«____»__________20</w:t>
        <w:tab/>
        <w:t xml:space="preserve">г.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№</w:t>
      </w:r>
      <w:r>
        <w:rPr>
          <w:rFonts w:cs="Times New Roman" w:ascii="Times New Roman" w:hAnsi="Times New Roman"/>
          <w:sz w:val="24"/>
          <w:szCs w:val="24"/>
          <w:lang w:bidi="ru-RU"/>
        </w:rPr>
        <w:tab/>
        <w:t>(далее – Порядок), прошу предоставить субсидию в размере</w:t>
        <w:tab/>
        <w:t xml:space="preserve">рублей______________________________ </w:t>
      </w:r>
    </w:p>
    <w:p>
      <w:pPr>
        <w:pStyle w:val="Normal"/>
        <w:tabs>
          <w:tab w:val="clear" w:pos="709"/>
          <w:tab w:val="left" w:pos="703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целях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целевое назначение субсидии)</w:t>
      </w:r>
    </w:p>
    <w:p>
      <w:pPr>
        <w:pStyle w:val="Normal"/>
        <w:tabs>
          <w:tab w:val="clear" w:pos="709"/>
          <w:tab w:val="left" w:pos="544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пись документов, предусмотренных пунктом 2.1. Порядка, прилагается.</w:t>
      </w:r>
    </w:p>
    <w:p>
      <w:pPr>
        <w:pStyle w:val="Normal"/>
        <w:tabs>
          <w:tab w:val="clear" w:pos="709"/>
          <w:tab w:val="left" w:pos="2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: на</w:t>
        <w:tab/>
        <w:t>___л. в ед. экз.</w:t>
      </w:r>
    </w:p>
    <w:p>
      <w:pPr>
        <w:pStyle w:val="Normal"/>
        <w:tabs>
          <w:tab w:val="clear" w:pos="709"/>
          <w:tab w:val="left" w:pos="703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tabs>
          <w:tab w:val="clear" w:pos="709"/>
          <w:tab w:val="left" w:pos="703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лучатель субсидии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(подпись) (расшифровка подписи) (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М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ложение № 2 к Согла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 __________  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чет</w:t>
      </w:r>
    </w:p>
    <w:p>
      <w:pPr>
        <w:pStyle w:val="Normal"/>
        <w:tabs>
          <w:tab w:val="clear" w:pos="709"/>
          <w:tab w:val="left" w:pos="4182" w:leader="none"/>
          <w:tab w:val="left" w:pos="58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тчет об использовании средств субсидии, в связи с производством (реализацией) товаров, выполнением работ, оказанием услуг </w:t>
      </w:r>
    </w:p>
    <w:p>
      <w:pPr>
        <w:pStyle w:val="Normal"/>
        <w:tabs>
          <w:tab w:val="clear" w:pos="709"/>
          <w:tab w:val="left" w:pos="4182" w:leader="none"/>
          <w:tab w:val="left" w:pos="58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 «_____»_____________20____ г.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09"/>
          <w:tab w:val="left" w:pos="81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uppressAutoHyphens w:val="true"/>
        <w:spacing w:lineRule="auto" w:line="240" w:before="0" w:after="0"/>
        <w:ind w:firstLine="41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4"/>
          <w:kern w:val="2"/>
          <w:sz w:val="24"/>
          <w:szCs w:val="24"/>
          <w:lang w:eastAsia="hi-IN" w:bidi="hi-IN"/>
        </w:rPr>
        <w:t>(Наименование организации)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uppressAutoHyphens w:val="true"/>
        <w:spacing w:lineRule="auto" w:line="240" w:before="0" w:after="0"/>
        <w:ind w:firstLine="41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uppressAutoHyphens w:val="true"/>
        <w:spacing w:lineRule="auto" w:line="240" w:before="0" w:after="0"/>
        <w:ind w:firstLine="418"/>
        <w:jc w:val="center"/>
        <w:rPr>
          <w:rFonts w:ascii="Times New Roman" w:hAnsi="Times New Roman" w:eastAsia="SimSun;宋体" w:cs="Times New Roman"/>
          <w:color w:val="000000"/>
          <w:spacing w:val="-4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4"/>
          <w:kern w:val="2"/>
          <w:sz w:val="24"/>
          <w:szCs w:val="24"/>
          <w:lang w:eastAsia="hi-IN" w:bidi="hi-IN"/>
        </w:rPr>
        <w:t>По состоянию на   « ___»_____20___г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uppressAutoHyphens w:val="true"/>
        <w:spacing w:lineRule="auto" w:line="240" w:before="0" w:after="0"/>
        <w:ind w:firstLine="418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4"/>
          <w:kern w:val="2"/>
          <w:sz w:val="24"/>
          <w:szCs w:val="24"/>
          <w:lang w:eastAsia="hi-IN" w:bidi="hi-IN"/>
        </w:rPr>
        <w:t>руб.</w:t>
      </w:r>
    </w:p>
    <w:tbl>
      <w:tblPr>
        <w:tblW w:w="963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525"/>
        <w:gridCol w:w="1685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Субсиди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ата и № Договора о предоставлении Субсидии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умма полученной Субсидии с начала года (нарастающим итогом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умма полученной Субсидии за отчетный месяц </w:t>
              <w:br/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умма использованной Субсидии с начала года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таток неиспользованной субсидии с начала год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гр. 3- гр. 5)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1" w:leader="none"/>
        </w:tabs>
        <w:suppressAutoHyphens w:val="true"/>
        <w:spacing w:lineRule="auto" w:line="240" w:before="0" w:after="0"/>
        <w:ind w:firstLine="41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uppressAutoHyphens w:val="true"/>
        <w:spacing w:lineRule="auto" w:line="240" w:before="0" w:after="0"/>
        <w:ind w:firstLine="41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uppressAutoHyphens w:val="true"/>
        <w:spacing w:lineRule="auto" w:line="240" w:before="0" w:after="0"/>
        <w:ind w:firstLine="41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uppressAutoHyphens w:val="true"/>
        <w:spacing w:lineRule="auto" w:line="240" w:before="0" w:after="0"/>
        <w:ind w:firstLine="418"/>
        <w:jc w:val="both"/>
        <w:rPr>
          <w:rFonts w:ascii="Times New Roman" w:hAnsi="Times New Roman" w:eastAsia="SimSun;宋体" w:cs="Times New Roman"/>
          <w:color w:val="000000"/>
          <w:spacing w:val="-4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4"/>
          <w:kern w:val="2"/>
          <w:sz w:val="24"/>
          <w:szCs w:val="24"/>
          <w:lang w:eastAsia="hi-IN" w:bidi="hi-IN"/>
        </w:rPr>
        <w:t>Руководитель</w:t>
        <w:tab/>
        <w:tab/>
        <w:t>___________________</w:t>
        <w:tab/>
        <w:t xml:space="preserve">          ____________________</w:t>
        <w:tab/>
        <w:tab/>
        <w:tab/>
        <w:tab/>
        <w:t xml:space="preserve">           (подпись)</w:t>
        <w:tab/>
        <w:tab/>
        <w:t xml:space="preserve">          (расшифровка подписи)</w:t>
        <w:tab/>
        <w:tab/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uppressAutoHyphens w:val="true"/>
        <w:spacing w:lineRule="auto" w:line="240" w:before="0" w:after="0"/>
        <w:ind w:firstLine="418"/>
        <w:jc w:val="both"/>
        <w:rPr>
          <w:rFonts w:ascii="Times New Roman" w:hAnsi="Times New Roman" w:eastAsia="SimSun;宋体" w:cs="Times New Roman"/>
          <w:color w:val="000000"/>
          <w:spacing w:val="-4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4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uppressAutoHyphens w:val="true"/>
        <w:spacing w:lineRule="auto" w:line="240" w:before="0" w:after="0"/>
        <w:ind w:firstLine="41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4"/>
          <w:kern w:val="2"/>
          <w:sz w:val="24"/>
          <w:szCs w:val="24"/>
          <w:lang w:eastAsia="hi-IN" w:bidi="hi-IN"/>
        </w:rPr>
        <w:t>Главный бухгалтер</w:t>
        <w:tab/>
        <w:t>___________________</w:t>
        <w:tab/>
        <w:t xml:space="preserve">          ____________________</w:t>
        <w:tab/>
        <w:tab/>
        <w:tab/>
        <w:tab/>
        <w:t xml:space="preserve">           (подпись)</w:t>
        <w:tab/>
        <w:tab/>
        <w:t xml:space="preserve">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Microsoft Sans Serif" w:cs="Times New Roman" w:ascii="Times New Roman" w:hAnsi="Times New Roman"/>
          <w:color w:val="000000"/>
          <w:kern w:val="2"/>
          <w:sz w:val="24"/>
          <w:szCs w:val="24"/>
          <w:lang w:eastAsia="hi-IN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31">
    <w:name w:val="Основной текст (3) + Малые прописные"/>
    <w:basedOn w:val="3"/>
    <w:qFormat/>
    <w:rPr>
      <w:rFonts w:ascii="Lucida Sans Unicode" w:hAnsi="Lucida Sans Unicode" w:eastAsia="Lucida Sans Unicode" w:cs="Lucida Sans Unicode"/>
      <w:b w:val="false"/>
      <w:bCs w:val="false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12pt">
    <w:name w:val="Основной текст (8) + 12 pt"/>
    <w:basedOn w:val="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8">
    <w:name w:val="Текст выноски Знак"/>
    <w:basedOn w:val="Style14"/>
    <w:qFormat/>
    <w:rPr>
      <w:rFonts w:ascii="Arial" w:hAnsi="Arial" w:eastAsia="Microsoft Sans Serif" w:cs="Arial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0" w:after="0"/>
    </w:pPr>
    <w:rPr>
      <w:rFonts w:ascii="Lucida Sans Unicode" w:hAnsi="Lucida Sans Unicode" w:eastAsia="Lucida Sans Unicode" w:cs="Lucida Sans Unicode"/>
      <w:b/>
      <w:b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66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20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Arial" w:hAnsi="Arial" w:eastAsia="Microsoft Sans Serif" w:cs="Arial"/>
      <w:color w:val="000000"/>
      <w:sz w:val="18"/>
      <w:szCs w:val="18"/>
      <w:lang w:bidi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74681710/0" TargetMode="External"/><Relationship Id="rId5" Type="http://schemas.openxmlformats.org/officeDocument/2006/relationships/hyperlink" Target="http://internet.garant.ru/document/redirect/12112604/78" TargetMode="External"/><Relationship Id="rId6" Type="http://schemas.openxmlformats.org/officeDocument/2006/relationships/hyperlink" Target="http://internet.garant.ru/document/redirect/74681710/0" TargetMode="External"/><Relationship Id="rId7" Type="http://schemas.openxmlformats.org/officeDocument/2006/relationships/hyperlink" Target="http://pravo-search.minjust.ru:8080/bigs/showDocument.html?id=8F21B21C-A408-42C4-B9FE-A939B863C84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Виктория</dc:creator>
  <dc:description/>
  <cp:keywords/>
  <dc:language>en-US</dc:language>
  <cp:lastModifiedBy>Надежда</cp:lastModifiedBy>
  <cp:lastPrinted>2022-01-25T14:16:00Z</cp:lastPrinted>
  <dcterms:modified xsi:type="dcterms:W3CDTF">2024-06-20T06:55:00Z</dcterms:modified>
  <cp:revision>2</cp:revision>
  <dc:subject/>
  <dc:title/>
</cp:coreProperties>
</file>