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ind w:left="360" w:hanging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 30.11.2021 № 13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за содержание жилого помещения для собственников жилых помещений многоквартирных домов городского округа Шуя</w:t>
      </w:r>
    </w:p>
    <w:p>
      <w:pPr>
        <w:pStyle w:val="TextBodyInden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2.12.2004 № 188-ФЗ «Жилищный Кодекс Российской Федерации», в соответствии с  Постановлением    Правительства Российской Федерации от 13 августа 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в соответствии с   Уставом городского округа Шуя  Администрация городского округа Шуя  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01.01.2022 года размер платы за содержание жилого помещения для  собственников жилых помещений, которые не приняли решение о выборе способа управления многоквартирным домом, а также для собственников помещений, выбравших способ непосредственного управления многоквартирным домом, но не принявших решения об установлении размера платы за содержание и ремонт  жилого помещения, и для собственников, принявших решение о выборе способа управления многоквартирным домом, но не реализовавших данное решение, а также для собственников помещений, выбравших способ управления многоквартирным домом, но не принявших решения об установлении размера платы за содержание и ремонт жилого помещения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Шуя № 1310 от 30.11.2020 «Об установлении платы за содержание и ремонт жилья для собственников жилых помещений многоквартирных домов городского округа Шуя» с 01.01.2022 года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й работы, документационного и информационного обеспечения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одского округа Шуя по экономически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</w:t>
        <w:tab/>
        <w:t xml:space="preserve">                                        </w:t>
        <w:tab/>
        <w:t>Н.В.Корягина</w:t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11.2021    №  1305 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платы за содержание  жилого помещения для собственников жилых помещений многоквартирных домов городского округа Шуя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968"/>
        <w:gridCol w:w="187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.метр общей площади жилого помещения в месяц, руб. 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*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 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, работы по управлению МКД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общего имущества в МКД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удобства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 частичными удобства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ого газового оборудования, относящегося к общему имуществу до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ДПУ тепловой энергии и горячей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коллективных (общедомовых) приборов учета холодной в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коллективных (общедомовых) приборов учета электрической энер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ой терри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лиф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накопления ТКО в соответствии с установленными требованиям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ресурсы, потребляемые в целях содержания общего имущества в многоквартирном доме, в т.ч.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ая вода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ая энергия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дение сточных вод при условии, что конструктивные особенности МКД предусматривают возможность такого потребления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каждому дому в соответствии с требованиями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-57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7" w:firstLine="397"/>
        <w:jc w:val="both"/>
        <w:rPr/>
      </w:pPr>
      <w:r>
        <w:rPr>
          <w:sz w:val="24"/>
          <w:szCs w:val="24"/>
        </w:rPr>
        <w:t>* размер платы за содержание и ремонт жилого помещения определяется исходя из конкретных услуг, предоставляемых жителям многоквартирного дом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40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сновиков Юрий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1-12-01T12:59:00Z</dcterms:modified>
  <cp:revision>4</cp:revision>
  <dc:subject/>
  <dc:title>г</dc:title>
</cp:coreProperties>
</file>